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tcg</w:t>
        <w:tab/>
      </w:r>
      <w:r>
        <w:rPr>
          <w:rFonts w:cs="Helvetica" w:ascii="Helvetica" w:hAnsi="Helvetica"/>
          <w:b/>
          <w:sz w:val="36"/>
        </w:rPr>
        <w:t>DRAFT</w:t>
      </w:r>
      <w:r>
        <w:rPr/>
        <w:tab/>
      </w:r>
      <w:r>
        <w:rPr>
          <w:rFonts w:cs="Helvetica" w:ascii="Helvetica" w:hAnsi="Helvetica"/>
          <w:b/>
          <w:sz w:val="36"/>
        </w:rPr>
        <w:t>Item 1</w:t>
      </w:r>
    </w:p>
    <w:p>
      <w:pPr>
        <w:pStyle w:val="Header"/>
        <w:rPr/>
      </w:pPr>
      <w:r>
        <w:rPr/>
        <w:tab/>
        <w:tab/>
      </w:r>
      <w:r>
        <w:rPr>
          <w:rFonts w:cs="Helvetica" w:ascii="Helvetica" w:hAnsi="Helvetica"/>
          <w:b/>
          <w:sz w:val="36"/>
        </w:rPr>
        <w:t>12/7/2000</w:t>
      </w:r>
    </w:p>
    <w:p>
      <w:pPr>
        <w:pStyle w:val="Normal"/>
        <w:rPr>
          <w:rFonts w:ascii="Helvetica" w:hAnsi="Helvetica" w:cs="Helvetica"/>
          <w:b/>
          <w:b/>
          <w:sz w:val="36"/>
        </w:rPr>
      </w:pPr>
      <w:r>
        <w:rPr>
          <w:rFonts w:cs="Helvetica" w:ascii="Helvetica" w:hAnsi="Helvetica"/>
          <w:b/>
          <w:sz w:val="36"/>
        </w:rPr>
      </w:r>
    </w:p>
    <w:p>
      <w:pPr>
        <w:pStyle w:val="Header"/>
        <w:widowControl/>
        <w:numPr>
          <w:ilvl w:val="0"/>
          <w:numId w:val="0"/>
        </w:numPr>
        <w:tabs>
          <w:tab w:val="clear" w:pos="4320"/>
          <w:tab w:val="right" w:pos="9360" w:leader="none"/>
        </w:tabs>
        <w:outlineLvl w:val="0"/>
        <w:rPr/>
      </w:pPr>
      <w:r>
        <w:rPr/>
        <w:t xml:space="preserve">Decision </w:t>
      </w:r>
      <w:r>
        <w:rPr>
          <w:b/>
          <w:u w:val="single"/>
        </w:rPr>
        <w:t>PROPOSED DECISION OF ALJ PULSIFER</w:t>
      </w:r>
      <w:r>
        <w:rPr>
          <w:b/>
        </w:rPr>
        <w:t xml:space="preserve"> (Mailed 11/3/2000)</w:t>
      </w:r>
    </w:p>
    <w:p>
      <w:pPr>
        <w:pStyle w:val="Normal"/>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into Reciprocal Compensation for Telephone Traffic Transmitted to Internet Services Providers Modems.</w:t>
            </w:r>
          </w:p>
          <w:p>
            <w:pPr>
              <w:pStyle w:val="Normal"/>
              <w:rPr/>
            </w:pPr>
            <w:r>
              <w:rPr/>
            </w:r>
          </w:p>
        </w:tc>
        <w:tc>
          <w:tcPr>
            <w:tcW w:w="3287" w:type="dxa"/>
            <w:tcBorders/>
          </w:tcPr>
          <w:p>
            <w:pPr>
              <w:pStyle w:val="Normal"/>
              <w:snapToGrid w:val="false"/>
              <w:jc w:val="center"/>
              <w:rPr/>
            </w:pPr>
            <w:r>
              <w:rPr/>
            </w:r>
          </w:p>
          <w:p>
            <w:pPr>
              <w:pStyle w:val="Normal"/>
              <w:jc w:val="center"/>
              <w:rPr/>
            </w:pPr>
            <w:r>
              <w:rPr/>
              <w:t>Rulemaking 00-02-005</w:t>
            </w:r>
          </w:p>
          <w:p>
            <w:pPr>
              <w:pStyle w:val="Normal"/>
              <w:jc w:val="center"/>
              <w:rPr/>
            </w:pPr>
            <w:r>
              <w:rPr/>
              <w:t>(Filed February 3, 2000)</w:t>
            </w:r>
          </w:p>
        </w:tc>
      </w:tr>
    </w:tbl>
    <w:p>
      <w:pPr>
        <w:pStyle w:val="Normal"/>
        <w:rPr/>
      </w:pPr>
      <w:r>
        <w:rPr/>
      </w:r>
    </w:p>
    <w:p>
      <w:pPr>
        <w:pStyle w:val="Normal"/>
        <w:rPr/>
      </w:pPr>
      <w:r>
        <w:rPr/>
      </w:r>
    </w:p>
    <w:p>
      <w:pPr>
        <w:pStyle w:val="CENTER"/>
        <w:rPr/>
      </w:pPr>
      <w:r>
        <w:rPr/>
        <w:t>(See Appendix A for List of Appearances.)</w:t>
      </w:r>
    </w:p>
    <w:p>
      <w:pPr>
        <w:pStyle w:val="CENTER"/>
        <w:jc w:val="left"/>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CENTER"/>
        <w:rPr/>
      </w:pPr>
      <w:r>
        <w:rPr/>
        <w:t>TABLE OF CONTENTS</w:t>
      </w:r>
    </w:p>
    <w:p>
      <w:pPr>
        <w:pStyle w:val="Normal"/>
        <w:jc w:val="center"/>
        <w:rPr>
          <w:b/>
          <w:b/>
        </w:rPr>
      </w:pPr>
      <w:r>
        <w:rPr>
          <w:b/>
        </w:rPr>
      </w:r>
    </w:p>
    <w:p>
      <w:pPr>
        <w:pStyle w:val="Normal"/>
        <w:rPr>
          <w:b/>
          <w:b/>
        </w:rPr>
      </w:pPr>
      <w:r>
        <w:rPr>
          <w:b/>
        </w:rPr>
        <w:tab/>
        <w:tab/>
        <w:tab/>
        <w:t>Title</w:t>
        <w:tab/>
        <w:tab/>
        <w:tab/>
        <w:tab/>
        <w:tab/>
        <w:tab/>
        <w:tab/>
        <w:tab/>
        <w:tab/>
        <w:t xml:space="preserve"> Page</w:t>
      </w:r>
    </w:p>
    <w:p>
      <w:pPr>
        <w:pStyle w:val="Contents1"/>
        <w:rPr>
          <w:b/>
          <w:b/>
        </w:rPr>
      </w:pPr>
      <w:r>
        <w:rPr>
          <w:b/>
        </w:rPr>
      </w:r>
    </w:p>
    <w:sdt>
      <w:sdtPr>
        <w:docPartObj>
          <w:docPartGallery w:val="Table of Contents"/>
          <w:docPartUnique w:val="true"/>
        </w:docPartObj>
      </w:sdtPr>
      <w:sdtContent>
        <w:p>
          <w:pPr>
            <w:pStyle w:val="Contents1"/>
            <w:ind w:left="720" w:hanging="720"/>
            <w:rPr>
              <w:lang w:val="en-US"/>
            </w:rPr>
          </w:pPr>
          <w:r>
            <w:fldChar w:fldCharType="begin"/>
          </w:r>
          <w:r>
            <w:rPr>
              <w:lang w:val="en-US"/>
            </w:rPr>
            <w:instrText xml:space="preserve"> TOC \o "1-5" \t "main,1,mainex,1,dummy,1" </w:instrText>
          </w:r>
          <w:r>
            <w:rPr>
              <w:lang w:val="en-US"/>
            </w:rPr>
            <w:fldChar w:fldCharType="separate"/>
          </w:r>
          <w:r>
            <w:rPr>
              <w:lang w:val="en-US"/>
            </w:rPr>
            <w:t>OPINION</w:t>
            <w:tab/>
          </w:r>
          <w:hyperlink w:anchor="__RefHeading___Toc497901178">
            <w:r>
              <w:rPr>
                <w:rStyle w:val="IndexLink"/>
                <w:lang w:val="en-US"/>
              </w:rPr>
              <w:t>2</w:t>
            </w:r>
          </w:hyperlink>
        </w:p>
        <w:p>
          <w:pPr>
            <w:pStyle w:val="Contents1"/>
            <w:tabs>
              <w:tab w:val="decimal" w:pos="540" w:leader="none"/>
              <w:tab w:val="left" w:pos="720" w:leader="none"/>
              <w:tab w:val="right" w:pos="9360" w:leader="dot"/>
            </w:tabs>
            <w:rPr/>
          </w:pPr>
          <w:r>
            <w:rPr/>
            <w:t>I.</w:t>
            <w:tab/>
            <w:t>Introduction</w:t>
            <w:tab/>
          </w:r>
          <w:hyperlink w:anchor="__RefHeading___Toc497901179">
            <w:r>
              <w:rPr>
                <w:rStyle w:val="IndexLink"/>
              </w:rPr>
              <w:t>2</w:t>
            </w:r>
          </w:hyperlink>
        </w:p>
        <w:p>
          <w:pPr>
            <w:pStyle w:val="Contents1"/>
            <w:tabs>
              <w:tab w:val="decimal" w:pos="540" w:leader="none"/>
              <w:tab w:val="left" w:pos="720" w:leader="none"/>
              <w:tab w:val="right" w:pos="9360" w:leader="dot"/>
            </w:tabs>
            <w:rPr/>
          </w:pPr>
          <w:r>
            <w:rPr/>
            <w:t>II.</w:t>
            <w:tab/>
            <w:t>Background</w:t>
            <w:tab/>
          </w:r>
          <w:hyperlink w:anchor="__RefHeading___Toc497901180">
            <w:r>
              <w:rPr>
                <w:rStyle w:val="IndexLink"/>
              </w:rPr>
              <w:t>3</w:t>
            </w:r>
          </w:hyperlink>
        </w:p>
        <w:p>
          <w:pPr>
            <w:pStyle w:val="Contents1"/>
            <w:tabs>
              <w:tab w:val="decimal" w:pos="540" w:leader="none"/>
              <w:tab w:val="left" w:pos="720" w:leader="none"/>
              <w:tab w:val="right" w:pos="9360" w:leader="dot"/>
            </w:tabs>
            <w:rPr/>
          </w:pPr>
          <w:r>
            <w:rPr/>
            <w:t>III.</w:t>
            <w:tab/>
            <w:t>Procedural History and Scope of this Proceeding</w:t>
            <w:tab/>
          </w:r>
          <w:hyperlink w:anchor="__RefHeading___Toc497901181">
            <w:r>
              <w:rPr>
                <w:rStyle w:val="IndexLink"/>
              </w:rPr>
              <w:t>6</w:t>
            </w:r>
          </w:hyperlink>
        </w:p>
        <w:p>
          <w:pPr>
            <w:pStyle w:val="Contents1"/>
            <w:tabs>
              <w:tab w:val="decimal" w:pos="540" w:leader="none"/>
              <w:tab w:val="left" w:pos="720" w:leader="none"/>
              <w:tab w:val="right" w:pos="9360" w:leader="dot"/>
            </w:tabs>
            <w:rPr/>
          </w:pPr>
          <w:r>
            <w:rPr/>
            <w:t>IV.</w:t>
            <w:tab/>
            <w:t>Overview of the Proceeding</w:t>
            <w:tab/>
          </w:r>
          <w:hyperlink w:anchor="__RefHeading___Toc497901182">
            <w:r>
              <w:rPr>
                <w:rStyle w:val="IndexLink"/>
              </w:rPr>
              <w:t>10</w:t>
            </w:r>
          </w:hyperlink>
        </w:p>
        <w:p>
          <w:pPr>
            <w:pStyle w:val="Contents2"/>
            <w:rPr/>
          </w:pPr>
          <w:r>
            <w:rPr/>
            <w:t>A.</w:t>
            <w:tab/>
            <w:t>Parties' Proposals</w:t>
            <w:tab/>
          </w:r>
          <w:hyperlink w:anchor="__RefHeading___Toc497901183">
            <w:r>
              <w:rPr>
                <w:rStyle w:val="IndexLink"/>
              </w:rPr>
              <w:t>10</w:t>
            </w:r>
          </w:hyperlink>
        </w:p>
        <w:p>
          <w:pPr>
            <w:pStyle w:val="Contents2"/>
            <w:rPr/>
          </w:pPr>
          <w:r>
            <w:rPr/>
            <w:t>B.</w:t>
            <w:tab/>
            <w:t>Summary Conclusions and Framework for Approaching the Issues</w:t>
            <w:tab/>
          </w:r>
          <w:hyperlink w:anchor="__RefHeading___Toc497901184">
            <w:r>
              <w:rPr>
                <w:rStyle w:val="IndexLink"/>
              </w:rPr>
              <w:t>11</w:t>
            </w:r>
          </w:hyperlink>
        </w:p>
        <w:p>
          <w:pPr>
            <w:pStyle w:val="Contents1"/>
            <w:tabs>
              <w:tab w:val="decimal" w:pos="540" w:leader="none"/>
              <w:tab w:val="left" w:pos="720" w:leader="none"/>
              <w:tab w:val="right" w:pos="9360" w:leader="dot"/>
            </w:tabs>
            <w:rPr/>
          </w:pPr>
          <w:r>
            <w:rPr/>
            <w:t>V.</w:t>
            <w:tab/>
            <w:t>Should Calls to an ISP Be Treated As Local Calls as Defined by the 1996 Telecommunications Act?</w:t>
            <w:tab/>
          </w:r>
          <w:hyperlink w:anchor="__RefHeading___Toc497901185">
            <w:r>
              <w:rPr>
                <w:rStyle w:val="IndexLink"/>
              </w:rPr>
              <w:t>12</w:t>
            </w:r>
          </w:hyperlink>
        </w:p>
        <w:p>
          <w:pPr>
            <w:pStyle w:val="Contents2"/>
            <w:rPr/>
          </w:pPr>
          <w:r>
            <w:rPr/>
            <w:t>A.</w:t>
            <w:tab/>
            <w:t>Parties' Positions</w:t>
            <w:tab/>
          </w:r>
          <w:hyperlink w:anchor="__RefHeading___Toc497901186">
            <w:r>
              <w:rPr>
                <w:rStyle w:val="IndexLink"/>
              </w:rPr>
              <w:t>13</w:t>
            </w:r>
          </w:hyperlink>
        </w:p>
        <w:p>
          <w:pPr>
            <w:pStyle w:val="Contents2"/>
            <w:rPr/>
          </w:pPr>
          <w:r>
            <w:rPr/>
            <w:t>B.</w:t>
            <w:tab/>
            <w:t>Discussion</w:t>
            <w:tab/>
          </w:r>
          <w:hyperlink w:anchor="__RefHeading___Toc497901187">
            <w:r>
              <w:rPr>
                <w:rStyle w:val="IndexLink"/>
              </w:rPr>
              <w:t>17</w:t>
            </w:r>
          </w:hyperlink>
        </w:p>
        <w:p>
          <w:pPr>
            <w:pStyle w:val="Contents1"/>
            <w:tabs>
              <w:tab w:val="decimal" w:pos="540" w:leader="none"/>
              <w:tab w:val="left" w:pos="720" w:leader="none"/>
              <w:tab w:val="right" w:pos="9360" w:leader="dot"/>
            </w:tabs>
            <w:rPr/>
          </w:pPr>
          <w:r>
            <w:rPr/>
            <w:t>VI.</w:t>
            <w:tab/>
            <w:t>Assuming that the Reciprocal Compensation Provisions of the Act are not applicable to ISP Traffic, Do Other Factors Justify Reciprocal Compensation for ISP Traffic?</w:t>
            <w:tab/>
          </w:r>
          <w:hyperlink w:anchor="__RefHeading___Toc497901188">
            <w:r>
              <w:rPr>
                <w:rStyle w:val="IndexLink"/>
              </w:rPr>
              <w:t>29</w:t>
            </w:r>
          </w:hyperlink>
        </w:p>
        <w:p>
          <w:pPr>
            <w:pStyle w:val="Contents2"/>
            <w:rPr/>
          </w:pPr>
          <w:r>
            <w:rPr/>
            <w:t>A.</w:t>
            <w:tab/>
            <w:t>Effects of Reciprocal Compensation Policies on Incentives to Promote Competition and Economic Efficiency</w:t>
            <w:tab/>
          </w:r>
          <w:hyperlink w:anchor="__RefHeading___Toc497901189">
            <w:r>
              <w:rPr>
                <w:rStyle w:val="IndexLink"/>
              </w:rPr>
              <w:t>29</w:t>
            </w:r>
          </w:hyperlink>
        </w:p>
        <w:p>
          <w:pPr>
            <w:pStyle w:val="Contents3"/>
            <w:rPr/>
          </w:pPr>
          <w:r>
            <w:rPr/>
            <w:t>1.</w:t>
            <w:tab/>
            <w:t>Parties' Positions</w:t>
            <w:tab/>
          </w:r>
          <w:hyperlink w:anchor="__RefHeading___Toc497901190">
            <w:r>
              <w:rPr>
                <w:rStyle w:val="IndexLink"/>
              </w:rPr>
              <w:t>29</w:t>
            </w:r>
          </w:hyperlink>
        </w:p>
        <w:p>
          <w:pPr>
            <w:pStyle w:val="Contents3"/>
            <w:rPr/>
          </w:pPr>
          <w:r>
            <w:rPr/>
            <w:t>2.</w:t>
            <w:tab/>
            <w:t>Discussion</w:t>
            <w:tab/>
          </w:r>
          <w:hyperlink w:anchor="__RefHeading___Toc497901191">
            <w:r>
              <w:rPr>
                <w:rStyle w:val="IndexLink"/>
              </w:rPr>
              <w:t>32</w:t>
            </w:r>
          </w:hyperlink>
        </w:p>
        <w:p>
          <w:pPr>
            <w:pStyle w:val="Contents2"/>
            <w:rPr/>
          </w:pPr>
          <w:r>
            <w:rPr/>
            <w:t>B.</w:t>
            <w:tab/>
            <w:t>Can ISP Traffic Be Accurately Identified and Segregated from other Traffic ?</w:t>
            <w:tab/>
          </w:r>
          <w:hyperlink w:anchor="__RefHeading___Toc497901192">
            <w:r>
              <w:rPr>
                <w:rStyle w:val="IndexLink"/>
              </w:rPr>
              <w:t>34</w:t>
            </w:r>
          </w:hyperlink>
        </w:p>
        <w:p>
          <w:pPr>
            <w:pStyle w:val="Contents3"/>
            <w:rPr/>
          </w:pPr>
          <w:r>
            <w:rPr/>
            <w:t>1.</w:t>
            <w:tab/>
            <w:t>Parties' Positions</w:t>
            <w:tab/>
          </w:r>
          <w:hyperlink w:anchor="__RefHeading___Toc497901193">
            <w:r>
              <w:rPr>
                <w:rStyle w:val="IndexLink"/>
              </w:rPr>
              <w:t>34</w:t>
            </w:r>
          </w:hyperlink>
        </w:p>
        <w:p>
          <w:pPr>
            <w:pStyle w:val="Contents3"/>
            <w:rPr/>
          </w:pPr>
          <w:r>
            <w:rPr/>
            <w:t>2.</w:t>
            <w:tab/>
            <w:t>Discussion</w:t>
            <w:tab/>
          </w:r>
          <w:hyperlink w:anchor="__RefHeading___Toc497901194">
            <w:r>
              <w:rPr>
                <w:rStyle w:val="IndexLink"/>
              </w:rPr>
              <w:t>41</w:t>
            </w:r>
          </w:hyperlink>
        </w:p>
        <w:p>
          <w:pPr>
            <w:pStyle w:val="Contents2"/>
            <w:rPr/>
          </w:pPr>
          <w:r>
            <w:rPr/>
            <w:t>C.</w:t>
            <w:tab/>
            <w:t>Does the payment of Reciprocal Compensation to CLECs for Terminating ISP Traffic Constitute a "Windfall"?</w:t>
            <w:tab/>
          </w:r>
          <w:hyperlink w:anchor="__RefHeading___Toc497901195">
            <w:r>
              <w:rPr>
                <w:rStyle w:val="IndexLink"/>
              </w:rPr>
              <w:t>45</w:t>
            </w:r>
          </w:hyperlink>
        </w:p>
        <w:p>
          <w:pPr>
            <w:pStyle w:val="Contents3"/>
            <w:rPr/>
          </w:pPr>
          <w:r>
            <w:rPr/>
            <w:t>1.</w:t>
            <w:tab/>
            <w:t>Overview of Parties' Positions</w:t>
            <w:tab/>
          </w:r>
          <w:hyperlink w:anchor="__RefHeading___Toc497901196">
            <w:r>
              <w:rPr>
                <w:rStyle w:val="IndexLink"/>
              </w:rPr>
              <w:t>45</w:t>
            </w:r>
          </w:hyperlink>
        </w:p>
        <w:p>
          <w:pPr>
            <w:pStyle w:val="Contents3"/>
            <w:rPr/>
          </w:pPr>
          <w:r>
            <w:rPr/>
            <w:t>2.</w:t>
            <w:tab/>
            <w:t>Discussion</w:t>
            <w:tab/>
          </w:r>
          <w:hyperlink w:anchor="__RefHeading___Toc497901197">
            <w:r>
              <w:rPr>
                <w:rStyle w:val="IndexLink"/>
              </w:rPr>
              <w:t>47</w:t>
            </w:r>
          </w:hyperlink>
        </w:p>
        <w:p>
          <w:pPr>
            <w:pStyle w:val="Contents3"/>
            <w:rPr/>
          </w:pPr>
          <w:r>
            <w:rPr/>
            <w:t>3.</w:t>
            <w:tab/>
            <w:t>Specific Factors Claimed to Result in Lower CLEC Costs for Terminating ISP Calls</w:t>
            <w:tab/>
          </w:r>
          <w:hyperlink w:anchor="__RefHeading___Toc497901198">
            <w:r>
              <w:rPr>
                <w:rStyle w:val="IndexLink"/>
              </w:rPr>
              <w:t>54</w:t>
            </w:r>
          </w:hyperlink>
        </w:p>
        <w:p>
          <w:pPr>
            <w:pStyle w:val="Contents4"/>
            <w:tabs>
              <w:tab w:val="left" w:pos="1080" w:leader="none"/>
              <w:tab w:val="left" w:pos="1440" w:leader="none"/>
              <w:tab w:val="left" w:pos="1800" w:leader="none"/>
              <w:tab w:val="right" w:pos="9360" w:leader="dot"/>
            </w:tabs>
            <w:rPr/>
          </w:pPr>
          <w:r>
            <w:rPr/>
            <w:t>a)</w:t>
            <w:tab/>
            <w:t>Differences in Network Configurations and Facilities Used</w:t>
            <w:tab/>
          </w:r>
          <w:hyperlink w:anchor="__RefHeading___Toc497901199">
            <w:r>
              <w:rPr>
                <w:rStyle w:val="IndexLink"/>
              </w:rPr>
              <w:t>54</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497901200">
            <w:r>
              <w:rPr>
                <w:rStyle w:val="IndexLink"/>
              </w:rPr>
              <w:t>54</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497901201">
            <w:r>
              <w:rPr>
                <w:rStyle w:val="IndexLink"/>
              </w:rPr>
              <w:t>58</w:t>
            </w:r>
          </w:hyperlink>
        </w:p>
        <w:p>
          <w:pPr>
            <w:pStyle w:val="Contents4"/>
            <w:tabs>
              <w:tab w:val="left" w:pos="1080" w:leader="none"/>
              <w:tab w:val="left" w:pos="1440" w:leader="none"/>
              <w:tab w:val="left" w:pos="1800" w:leader="none"/>
              <w:tab w:val="right" w:pos="9360" w:leader="dot"/>
            </w:tabs>
            <w:rPr/>
          </w:pPr>
          <w:r>
            <w:rPr/>
            <w:t>b)</w:t>
            <w:tab/>
            <w:t>Longer Call Duration of ISP-Bound Traffic</w:t>
            <w:tab/>
          </w:r>
          <w:hyperlink w:anchor="__RefHeading___Toc497901202">
            <w:r>
              <w:rPr>
                <w:rStyle w:val="IndexLink"/>
              </w:rPr>
              <w:t>61</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497901203">
            <w:r>
              <w:rPr>
                <w:rStyle w:val="IndexLink"/>
              </w:rPr>
              <w:t>61</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497901204">
            <w:r>
              <w:rPr>
                <w:rStyle w:val="IndexLink"/>
              </w:rPr>
              <w:t>64</w:t>
            </w:r>
          </w:hyperlink>
        </w:p>
        <w:p>
          <w:pPr>
            <w:pStyle w:val="Contents4"/>
            <w:tabs>
              <w:tab w:val="left" w:pos="1080" w:leader="none"/>
              <w:tab w:val="left" w:pos="1440" w:leader="none"/>
              <w:tab w:val="left" w:pos="1800" w:leader="none"/>
              <w:tab w:val="right" w:pos="9360" w:leader="dot"/>
            </w:tabs>
            <w:rPr/>
          </w:pPr>
          <w:r>
            <w:rPr/>
            <w:t>c)</w:t>
            <w:tab/>
            <w:t>Higher Call Completion Ratio</w:t>
            <w:tab/>
          </w:r>
          <w:hyperlink w:anchor="__RefHeading___Toc497901205">
            <w:r>
              <w:rPr>
                <w:rStyle w:val="IndexLink"/>
              </w:rPr>
              <w:t>66</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497901206">
            <w:r>
              <w:rPr>
                <w:rStyle w:val="IndexLink"/>
              </w:rPr>
              <w:t>66</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497901207">
            <w:r>
              <w:rPr>
                <w:rStyle w:val="IndexLink"/>
              </w:rPr>
              <w:t>67</w:t>
            </w:r>
          </w:hyperlink>
        </w:p>
        <w:p>
          <w:pPr>
            <w:pStyle w:val="Contents4"/>
            <w:tabs>
              <w:tab w:val="left" w:pos="1080" w:leader="none"/>
              <w:tab w:val="left" w:pos="1440" w:leader="none"/>
              <w:tab w:val="left" w:pos="1800" w:leader="none"/>
              <w:tab w:val="right" w:pos="9360" w:leader="dot"/>
            </w:tabs>
            <w:rPr/>
          </w:pPr>
          <w:r>
            <w:rPr/>
            <w:t>d)</w:t>
            <w:tab/>
            <w:t>Lower CLEC Switching Costs Due to Use of Trunk</w:t>
            <w:noBreakHyphen/>
            <w:t>to</w:t>
            <w:noBreakHyphen/>
            <w:t>Trunk Switching for ISP Calls</w:t>
            <w:tab/>
          </w:r>
          <w:hyperlink w:anchor="__RefHeading___Toc497901208">
            <w:r>
              <w:rPr>
                <w:rStyle w:val="IndexLink"/>
              </w:rPr>
              <w:t>67</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497901209">
            <w:r>
              <w:rPr>
                <w:rStyle w:val="IndexLink"/>
              </w:rPr>
              <w:t>67</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497901210">
            <w:r>
              <w:rPr>
                <w:rStyle w:val="IndexLink"/>
              </w:rPr>
              <w:t>70</w:t>
            </w:r>
          </w:hyperlink>
        </w:p>
        <w:p>
          <w:pPr>
            <w:pStyle w:val="Contents4"/>
            <w:tabs>
              <w:tab w:val="left" w:pos="1080" w:leader="none"/>
              <w:tab w:val="left" w:pos="1440" w:leader="none"/>
              <w:tab w:val="left" w:pos="1800" w:leader="none"/>
              <w:tab w:val="right" w:pos="9360" w:leader="dot"/>
            </w:tabs>
            <w:rPr/>
          </w:pPr>
          <w:r>
            <w:rPr/>
            <w:t>e)</w:t>
            <w:tab/>
            <w:t>Lack of Line Concentration using ISDN-PRI</w:t>
            <w:tab/>
          </w:r>
          <w:hyperlink w:anchor="__RefHeading___Toc497901211">
            <w:r>
              <w:rPr>
                <w:rStyle w:val="IndexLink"/>
              </w:rPr>
              <w:t>73</w:t>
            </w:r>
          </w:hyperlink>
        </w:p>
        <w:p>
          <w:pPr>
            <w:pStyle w:val="Contents5"/>
            <w:tabs>
              <w:tab w:val="left" w:pos="1440" w:leader="none"/>
              <w:tab w:val="left" w:pos="1800" w:leader="none"/>
              <w:tab w:val="left" w:pos="2250" w:leader="none"/>
              <w:tab w:val="right" w:pos="9350" w:leader="dot"/>
            </w:tabs>
            <w:rPr/>
          </w:pPr>
          <w:r>
            <w:rPr/>
            <w:t>(1)</w:t>
            <w:tab/>
            <w:t>Parties Positions</w:t>
            <w:tab/>
          </w:r>
          <w:hyperlink w:anchor="__RefHeading___Toc497901212">
            <w:r>
              <w:rPr>
                <w:rStyle w:val="IndexLink"/>
              </w:rPr>
              <w:t>73</w:t>
            </w:r>
          </w:hyperlink>
        </w:p>
        <w:p>
          <w:pPr>
            <w:pStyle w:val="Contents5"/>
            <w:tabs>
              <w:tab w:val="left" w:pos="1440" w:leader="none"/>
              <w:tab w:val="left" w:pos="1800" w:leader="none"/>
              <w:tab w:val="left" w:pos="2250" w:leader="none"/>
              <w:tab w:val="right" w:pos="9350" w:leader="dot"/>
            </w:tabs>
            <w:rPr/>
          </w:pPr>
          <w:r>
            <w:rPr/>
            <w:t>(2)</w:t>
            <w:tab/>
            <w:t>Discussion</w:t>
            <w:tab/>
          </w:r>
          <w:hyperlink w:anchor="__RefHeading___Toc497901213">
            <w:r>
              <w:rPr>
                <w:rStyle w:val="IndexLink"/>
              </w:rPr>
              <w:t>78</w:t>
            </w:r>
          </w:hyperlink>
        </w:p>
        <w:p>
          <w:pPr>
            <w:pStyle w:val="Contents2"/>
            <w:rPr/>
          </w:pPr>
          <w:r>
            <w:rPr/>
            <w:t>D.</w:t>
            <w:tab/>
            <w:t>Does the Payment of ISP Reciprocal Compensation Result in Unrecoverable Losses to the ILECs?</w:t>
            <w:tab/>
          </w:r>
          <w:hyperlink w:anchor="__RefHeading___Toc497901214">
            <w:r>
              <w:rPr>
                <w:rStyle w:val="IndexLink"/>
              </w:rPr>
              <w:t>79</w:t>
            </w:r>
          </w:hyperlink>
        </w:p>
        <w:p>
          <w:pPr>
            <w:pStyle w:val="Contents3"/>
            <w:rPr/>
          </w:pPr>
          <w:r>
            <w:rPr/>
            <w:t>1.</w:t>
            <w:tab/>
            <w:t>Parties' Positions</w:t>
            <w:tab/>
          </w:r>
          <w:hyperlink w:anchor="__RefHeading___Toc497901215">
            <w:r>
              <w:rPr>
                <w:rStyle w:val="IndexLink"/>
              </w:rPr>
              <w:t>79</w:t>
            </w:r>
          </w:hyperlink>
        </w:p>
        <w:p>
          <w:pPr>
            <w:pStyle w:val="Contents3"/>
            <w:rPr/>
          </w:pPr>
          <w:r>
            <w:rPr/>
            <w:t>2.</w:t>
            <w:tab/>
            <w:t>Discussion</w:t>
            <w:tab/>
          </w:r>
          <w:hyperlink w:anchor="__RefHeading___Toc497901216">
            <w:r>
              <w:rPr>
                <w:rStyle w:val="IndexLink"/>
              </w:rPr>
              <w:t>86</w:t>
            </w:r>
          </w:hyperlink>
        </w:p>
        <w:p>
          <w:pPr>
            <w:pStyle w:val="Contents1"/>
            <w:tabs>
              <w:tab w:val="decimal" w:pos="540" w:leader="none"/>
              <w:tab w:val="left" w:pos="720" w:leader="none"/>
              <w:tab w:val="right" w:pos="9360" w:leader="dot"/>
            </w:tabs>
            <w:rPr/>
          </w:pPr>
          <w:r>
            <w:rPr/>
            <w:t>VII.</w:t>
            <w:tab/>
            <w:t>Is Bill-And-Keep a Reasonable Alternative for Reciprocal Compensation?</w:t>
            <w:tab/>
          </w:r>
          <w:hyperlink w:anchor="__RefHeading___Toc497901217">
            <w:r>
              <w:rPr>
                <w:rStyle w:val="IndexLink"/>
              </w:rPr>
              <w:t>93</w:t>
            </w:r>
          </w:hyperlink>
        </w:p>
        <w:p>
          <w:pPr>
            <w:pStyle w:val="Contents2"/>
            <w:rPr/>
          </w:pPr>
          <w:r>
            <w:rPr/>
            <w:t>A.</w:t>
            <w:tab/>
            <w:t>Parties' Positions</w:t>
            <w:tab/>
          </w:r>
          <w:hyperlink w:anchor="__RefHeading___Toc497901218">
            <w:r>
              <w:rPr>
                <w:rStyle w:val="IndexLink"/>
              </w:rPr>
              <w:t>93</w:t>
            </w:r>
          </w:hyperlink>
        </w:p>
        <w:p>
          <w:pPr>
            <w:pStyle w:val="Contents2"/>
            <w:rPr/>
          </w:pPr>
          <w:r>
            <w:rPr/>
            <w:t>B.</w:t>
            <w:tab/>
            <w:t>Discussion</w:t>
            <w:tab/>
          </w:r>
          <w:hyperlink w:anchor="__RefHeading___Toc497901219">
            <w:r>
              <w:rPr>
                <w:rStyle w:val="IndexLink"/>
              </w:rPr>
              <w:t>96</w:t>
            </w:r>
          </w:hyperlink>
        </w:p>
        <w:p>
          <w:pPr>
            <w:pStyle w:val="Contents1"/>
            <w:tabs>
              <w:tab w:val="decimal" w:pos="540" w:leader="none"/>
              <w:tab w:val="left" w:pos="720" w:leader="none"/>
              <w:tab w:val="right" w:pos="9360" w:leader="dot"/>
            </w:tabs>
            <w:rPr/>
          </w:pPr>
          <w:r>
            <w:rPr/>
            <w:t>VIII.</w:t>
            <w:tab/>
            <w:t>Comments on Proposed Decision</w:t>
            <w:tab/>
          </w:r>
          <w:hyperlink w:anchor="__RefHeading___Toc497901220">
            <w:r>
              <w:rPr>
                <w:rStyle w:val="IndexLink"/>
              </w:rPr>
              <w:t>100</w:t>
            </w:r>
          </w:hyperlink>
        </w:p>
        <w:p>
          <w:pPr>
            <w:pStyle w:val="Contents1"/>
            <w:rPr/>
          </w:pPr>
          <w:r>
            <w:rPr/>
            <w:t>Findings of Fact</w:t>
            <w:tab/>
          </w:r>
          <w:hyperlink w:anchor="__RefHeading___Toc497901221">
            <w:r>
              <w:rPr>
                <w:rStyle w:val="IndexLink"/>
              </w:rPr>
              <w:t>100</w:t>
            </w:r>
          </w:hyperlink>
        </w:p>
        <w:p>
          <w:pPr>
            <w:pStyle w:val="Contents1"/>
            <w:rPr/>
          </w:pPr>
          <w:r>
            <w:rPr/>
            <w:t>Conclusions of Law</w:t>
            <w:tab/>
          </w:r>
          <w:hyperlink w:anchor="__RefHeading___Toc497901222">
            <w:r>
              <w:rPr>
                <w:rStyle w:val="IndexLink"/>
              </w:rPr>
              <w:t>109</w:t>
            </w:r>
          </w:hyperlink>
        </w:p>
        <w:p>
          <w:pPr>
            <w:pStyle w:val="Contents1"/>
            <w:rPr/>
          </w:pPr>
          <w:r>
            <w:rPr/>
            <w:t>ORDER</w:t>
            <w:tab/>
          </w:r>
          <w:hyperlink w:anchor="__RefHeading___Toc497901223">
            <w:r>
              <w:rPr>
                <w:rStyle w:val="IndexLink"/>
              </w:rPr>
              <w:t>110</w:t>
            </w:r>
          </w:hyperlink>
          <w:r>
            <w:rPr>
              <w:rStyle w:val="IndexLink"/>
            </w:rPr>
            <w:fldChar w:fldCharType="end"/>
          </w:r>
        </w:p>
      </w:sdtContent>
    </w:sdt>
    <w:p>
      <w:pPr>
        <w:pStyle w:val="Contents2"/>
        <w:ind w:left="1080" w:hanging="36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ex"/>
        <w:numPr>
          <w:ilvl w:val="0"/>
          <w:numId w:val="0"/>
        </w:numPr>
        <w:outlineLvl w:val="0"/>
        <w:rPr/>
      </w:pPr>
      <w:bookmarkStart w:id="0" w:name="__RefHeading___Toc497901178"/>
      <w:bookmarkEnd w:id="0"/>
      <w:r>
        <w:rPr/>
        <w:t>OPINION</w:t>
      </w:r>
    </w:p>
    <w:p>
      <w:pPr>
        <w:pStyle w:val="Mainex"/>
        <w:jc w:val="left"/>
        <w:rPr/>
      </w:pPr>
      <w:r>
        <w:rPr/>
      </w:r>
    </w:p>
    <w:p>
      <w:pPr>
        <w:pStyle w:val="Heading1"/>
        <w:ind w:left="450" w:right="720" w:hanging="450"/>
        <w:rPr/>
      </w:pPr>
      <w:bookmarkStart w:id="1" w:name="__RefHeading___Toc497901179"/>
      <w:r>
        <w:rPr/>
        <w:t>Introduction</w:t>
      </w:r>
      <w:bookmarkEnd w:id="1"/>
      <w:r>
        <w:rPr/>
        <w:t xml:space="preserve"> </w:t>
      </w:r>
    </w:p>
    <w:p>
      <w:pPr>
        <w:pStyle w:val="Standard"/>
        <w:rPr/>
      </w:pPr>
      <w:r>
        <w:rPr/>
        <w:t>By this decision, we address the question as to whether "reciprocal compensation" should be paid for telephone calls terminated to Internet Service Providers (ISPs).  "Reciprocal compensation" as defined by the Telecommunications Act of 1996 (Act) provides recovery of the costs incurred by carriers to terminate local telephone calls.</w:t>
      </w:r>
      <w:r>
        <w:rPr>
          <w:rStyle w:val="FootnoteCharacters"/>
          <w:rStyle w:val="FootnoteAnchor"/>
        </w:rPr>
        <w:footnoteReference w:id="2"/>
      </w:r>
      <w:r>
        <w:rPr/>
        <w:t xml:space="preserve">  In opening this rulemaking, we stated we would examine, among other things:</w:t>
      </w:r>
    </w:p>
    <w:p>
      <w:pPr>
        <w:pStyle w:val="No1"/>
        <w:rPr/>
      </w:pPr>
      <w:r>
        <w:rPr/>
        <w:t>1.</w:t>
        <w:tab/>
      </w:r>
      <w:r>
        <w:rPr>
          <w:sz w:val="26"/>
        </w:rPr>
        <w:t>the nature of ISP traffic,</w:t>
      </w:r>
    </w:p>
    <w:p>
      <w:pPr>
        <w:pStyle w:val="No1"/>
        <w:rPr>
          <w:sz w:val="26"/>
        </w:rPr>
      </w:pPr>
      <w:r>
        <w:rPr>
          <w:sz w:val="26"/>
        </w:rPr>
        <w:t>2.</w:t>
        <w:tab/>
        <w:t>the basis and justification for reciprocal compensation and consideration of revenues competitive local exchange carriers generate in providing access service to ISPs,</w:t>
      </w:r>
    </w:p>
    <w:p>
      <w:pPr>
        <w:pStyle w:val="Quote"/>
        <w:spacing w:before="120" w:after="0"/>
        <w:ind w:left="1080" w:right="1260" w:hanging="360"/>
        <w:rPr/>
      </w:pPr>
      <w:r>
        <w:rPr/>
        <w:t>3.</w:t>
        <w:tab/>
        <w:t>the impact of the Federal Communications Commission’s (FCC) February 25, 1999 Declaratory Ruling on Decision (D.) 98-10-057, as modified by D.99-07-047,</w:t>
      </w:r>
    </w:p>
    <w:p>
      <w:pPr>
        <w:pStyle w:val="Quote"/>
        <w:tabs>
          <w:tab w:val="clear" w:pos="720"/>
          <w:tab w:val="left" w:pos="1080" w:leader="none"/>
        </w:tabs>
        <w:spacing w:before="120" w:after="0"/>
        <w:ind w:left="1080" w:right="1260" w:hanging="360"/>
        <w:rPr/>
      </w:pPr>
      <w:r>
        <w:rPr/>
        <w:t>4.</w:t>
        <w:tab/>
        <w:t>alternative compensation arrangements, and</w:t>
      </w:r>
    </w:p>
    <w:p>
      <w:pPr>
        <w:pStyle w:val="Quote"/>
        <w:tabs>
          <w:tab w:val="clear" w:pos="720"/>
          <w:tab w:val="left" w:pos="1080" w:leader="none"/>
        </w:tabs>
        <w:ind w:left="1080" w:right="1260" w:hanging="360"/>
        <w:rPr/>
      </w:pPr>
      <w:r>
        <w:rPr/>
        <w:t>5.</w:t>
        <w:tab/>
        <w:t>if warranted and proper, the level and make up of a proper reciprocal compensation rate(s) for ISP-bound traffic.</w:t>
      </w:r>
    </w:p>
    <w:p>
      <w:pPr>
        <w:pStyle w:val="Standard"/>
        <w:rPr/>
      </w:pPr>
      <w:r>
        <w:rPr/>
        <w:t>Based on the record before us, we conclude that ISP calls meet the criteria for treatment as local calls subject to reciprocal compensation.  We therefore adopt as a preferred outcome in interconnection agreements that carriers treat locally rated calls to ISPs in the same manner as other local traffic.  Where parties agree to reciprocal compensation for other local traffic, our preferred outcome is that ISP-bound calls likewise be subject to reciprocal compensation on the same basis.</w:t>
      </w:r>
    </w:p>
    <w:p>
      <w:pPr>
        <w:pStyle w:val="Heading1"/>
        <w:ind w:left="450" w:right="720" w:hanging="450"/>
        <w:rPr/>
      </w:pPr>
      <w:bookmarkStart w:id="2" w:name="__RefHeading___Toc497901180"/>
      <w:bookmarkEnd w:id="2"/>
      <w:r>
        <w:rPr/>
        <w:t>Background</w:t>
      </w:r>
    </w:p>
    <w:p>
      <w:pPr>
        <w:pStyle w:val="Standard"/>
        <w:rPr/>
      </w:pPr>
      <w:r>
        <w:rPr/>
        <w:t>The issues we address in this rulemaking continue our program to promote a competitive telecommunications market within California.  In this endeavor, we are guided by both federal and state rules.  Relevant federal rules are prescribed by the Act as well as by various orders that have been issued by the FCC.  We are also guided by applicable federal court cases.  At the state level, we are guided by the Commission's rules that have been adopted in various dockets, including the Local Competition proceeding (R. 95-04-043/I.95-04-044) and the Open Access and Network Architecture Development (OANAD) proceeding (R.93</w:t>
        <w:noBreakHyphen/>
        <w:t>04</w:t>
        <w:noBreakHyphen/>
        <w:t>003/I.93-04-002).</w:t>
      </w:r>
    </w:p>
    <w:p>
      <w:pPr>
        <w:pStyle w:val="Standard"/>
        <w:rPr/>
      </w:pPr>
      <w:r>
        <w:rPr/>
        <w:t>The question at issue in this OIR is whether the reciprocal compensation provisions of the Act should continue to apply to calls using the public switched telephone network (PSTN) to access the Internet through an ISP.  An ISP provides access to information and services on the Internet over local phone lines leased by the ISP from a local exchange carrier (LEC) connecting their modems with the LEC's switching facility.  The ISP enables users to connect to its modem and access the Internet by simply dialing a local phone number with no toll charges.</w:t>
      </w:r>
    </w:p>
    <w:p>
      <w:pPr>
        <w:pStyle w:val="Standard"/>
        <w:rPr/>
      </w:pPr>
      <w:r>
        <w:rPr/>
        <w:t>As a context for resolving the issues presented in this OIR, we review the events that have led to the present dispute.  Beginning in the mid-1990s, the local exchange market was opened to competition pursuant to both state and federal law.  Under the previous monopoly era, the incumbent local exchange carrier (ILEC) typically handled both call origination and termination functions within a local area since both the calling and called parties were ILEC customers.  With the opening of the local market to competition, however, an originating caller may be served by one LEC while the called party may be served by a competing LEC ( CLEC).  Consequently, CLECs must interconnect their networks, and negotiate interconnection agreements as to how to compensate each other in the mutual delivery of calls.</w:t>
      </w:r>
    </w:p>
    <w:p>
      <w:pPr>
        <w:pStyle w:val="Standard"/>
        <w:rPr/>
      </w:pPr>
      <w:r>
        <w:rPr/>
        <w:t>The 1996 Act sets forth the federal framework for local competition generally, and particularly for LECs’ obligations to compensate each other for the delivery of local calls.  Section 252 of the Act imposes upon state commissions the statutory duty to approve voluntarily negotiated interconnection agreements and to arbitrate interconnection disputes in accordance with the provisions of the Act.</w:t>
      </w:r>
    </w:p>
    <w:p>
      <w:pPr>
        <w:pStyle w:val="Standard"/>
        <w:rPr/>
      </w:pPr>
      <w:r>
        <w:rPr/>
        <w:t>Under the Act, different means of intercarrier compensation are authorized depending on whether calls are classified as "local" or interexchange.  Section 251(b)(5) of the Act requires LECs "to establish reciprocal compensation arrangements for the transport and termination of telecommunications."  (47 U.S.C. § 251(b)(5).)  Although § 251(b)(5) purports to extend reciprocal compensation to all telecommunications, the FCC has construed the reciprocal compensation requirement as limited to local traffic.  (47 CFR § 51.701(a).)  Under standard reciprocal compensation provisions of interconnection contracts, the cost of terminating a local call that originates from LEC's network and terminates on another LEC's network is attributed to the LEC from which the call originated. (47 CFR Sec. 51.701(e), 51.703).</w:t>
      </w:r>
    </w:p>
    <w:p>
      <w:pPr>
        <w:pStyle w:val="Standard"/>
        <w:rPr/>
      </w:pPr>
      <w:r>
        <w:rPr/>
        <w:t>Long distance calls continue to be compensated with "access charges," as they were before the 1996 Act.  Access charges are not paid by the originating LEC.  Instead, the long-distance carrier pays both the LEC that originates the call and links the caller to the long distance network, and the LEC that terminates the call.  (</w:t>
      </w:r>
      <w:r>
        <w:rPr>
          <w:i/>
        </w:rPr>
        <w:t>See</w:t>
      </w:r>
      <w:r>
        <w:rPr/>
        <w:t xml:space="preserve"> In the Matter of Implementation of the Local Competition Provisions in the Telecommunications Act of 1996, 11 FCC Rcd 15499, 16013 (p. 1034) (1996) ("Local Competition Order").)  Thus, payment of reciprocal compensation for terminating calls is mandatory under the Act for all "local" calls.</w:t>
      </w:r>
    </w:p>
    <w:p>
      <w:pPr>
        <w:pStyle w:val="Standard"/>
        <w:rPr/>
      </w:pPr>
      <w:r>
        <w:rPr/>
        <w:t>Under the 1996 Act, state regulatory commissions have the responsibility to determine:  (1) which calls will be defined as or treated as “local” calls for purposes of making reciprocal compensation applicable to such calls when handled by more than one carrier, and (2) the rate levels and rate structure of reciprocal compensation in that state.  The FCC has the jurisdictional authority to establish parameters within which state commissions carry out these responsibilities.</w:t>
      </w:r>
    </w:p>
    <w:p>
      <w:pPr>
        <w:pStyle w:val="Standard"/>
        <w:rPr/>
      </w:pPr>
      <w:r>
        <w:rPr/>
        <w:t>In the initial round of interconnection agreements negotiated between ILECs and competitive local exchange carriers (CLECs), no particular controversy was evident concerning whether calls to ISPs were properly included as local calls subject to reciprocal compensation.  CLECs included ISP calls in its local traffic for which reciprocal compensation payments were billed.  Initially, the ILECs did not express disagreement with this treatment, but paid reciprocal compensation to CLECs for such ISP calls.  Beginning in about 1998, however, the ILECs began to take the position that ISP-bound calls did not constitute local calls as defined by the Act, and discontinued payment of reciprocal compensation to CLECs for terminating such calls.</w:t>
      </w:r>
    </w:p>
    <w:p>
      <w:pPr>
        <w:pStyle w:val="Heading1"/>
        <w:ind w:left="450" w:right="720" w:hanging="450"/>
        <w:rPr/>
      </w:pPr>
      <w:bookmarkStart w:id="3" w:name="__RefHeading___Toc497901181"/>
      <w:bookmarkEnd w:id="3"/>
      <w:r>
        <w:rPr/>
        <w:t>Procedural History and Scope of this Proceeding</w:t>
      </w:r>
    </w:p>
    <w:p>
      <w:pPr>
        <w:pStyle w:val="Standard"/>
        <w:rPr/>
      </w:pPr>
      <w:r>
        <w:rPr/>
        <w:t>The carriers dispute over the treatment of ISP calls was first formally brought before this Commission in the Local Competition proceeding (R.95-04-043/ I.95</w:t>
        <w:noBreakHyphen/>
        <w:t>04-044).  A group of parties identified as the California Telecommunications Coalition (Coalition) filed a motion in that proceeding for a Commission order that the reciprocal compensation provisions under the Act apply to ISP-bound traffic.  In D.98-10-057, we granted the motion, concluding that such ISP calls are local and are subject to the reciprocal compensation provisions of applicable interconnection agreements.</w:t>
      </w:r>
    </w:p>
    <w:p>
      <w:pPr>
        <w:pStyle w:val="Standard"/>
        <w:rPr/>
      </w:pPr>
      <w:r>
        <w:rPr/>
        <w:t>On February 25, 1999, the FCC adopted federal rules relating to the question of whether ISP-bound calls constitute local traffic.</w:t>
      </w:r>
      <w:r>
        <w:rPr>
          <w:rStyle w:val="FootnoteCharacters"/>
          <w:rStyle w:val="FootnoteAnchor"/>
        </w:rPr>
        <w:footnoteReference w:id="3"/>
      </w:r>
      <w:r>
        <w:rPr/>
        <w:t xml:space="preserve">  In the Declaratory Ruling, the FCC stated that for jurisdictional purposes, ISP-bound traffic should be analyzed on an end-to-end basis, rather than by breaking the traffic into component parts.  The FCC stated that the communications at issue do not terminate at the ISP’s local server, but continue on to the ultimate destination or destinations at an Internet web site that is often located in another state.  (Declaratory Ruling ¶ 12.)  The FCC noted that it had previously distinguished between the “telecommunications component” and the “information services component” of end-to-end Internet access for purposes of determining which entities are required to contribute to universal service.  The FCC had also previously concluded that ISPs do not appear to offer “telecommunications service” and thus are not “telecommunications carriers.”  Nonetheless, the FCC stated it had never found that “telecommunications” end where “enhanced” service begins.  (</w:t>
      </w:r>
      <w:r>
        <w:rPr>
          <w:u w:val="single"/>
        </w:rPr>
        <w:t>Id.</w:t>
      </w:r>
      <w:r>
        <w:rPr/>
        <w:t>, ¶ 13.)  The FCC’s Order thus found that while ISP</w:t>
        <w:noBreakHyphen/>
        <w:t>bound traffic is “jurisdictionally mixed,” it appeared to be “largely interstate.”  The FCC rejected the two-component theory for calls to ISPs, applied a one-communication theory, and found that the reciprocal compensation requirement of Section 251(b)(5) of the Act did not govern inter-carrier compensation for ISP</w:t>
        <w:noBreakHyphen/>
        <w:t>bound traffic.</w:t>
      </w:r>
      <w:r>
        <w:rPr>
          <w:rStyle w:val="FootnoteCharacters"/>
          <w:rStyle w:val="FootnoteAnchor"/>
        </w:rPr>
        <w:footnoteReference w:id="4"/>
      </w:r>
    </w:p>
    <w:p>
      <w:pPr>
        <w:pStyle w:val="Standard"/>
        <w:rPr/>
      </w:pPr>
      <w:r>
        <w:rPr/>
        <w:t>The FCC, however, did not decide whether reciprocal compensation would be due in any particular circumstance.  Parties could voluntarily agree to reciprocal compensation, or a state regulatory body could impose such payment obligations on carriers in arbitrating interconnection agreement disputes under Section 252 of the Act.</w:t>
      </w:r>
    </w:p>
    <w:p>
      <w:pPr>
        <w:pStyle w:val="Standard"/>
        <w:rPr/>
      </w:pPr>
      <w:r>
        <w:rPr/>
        <w:t xml:space="preserve">Both GTE California, Incorporated, now known as Verizon California Inc. (Verizon), and Pacific Bell (Pacific) applied for rehearing of D.98-10-057, arguing that because the FCC had determined that calls to ISPs are jurisdictionally interstate, this Commission could not require that those calls be subject to reciprocal compensation. </w:t>
      </w:r>
      <w:r>
        <w:rPr>
          <w:sz w:val="24"/>
        </w:rPr>
        <w:t xml:space="preserve"> </w:t>
      </w:r>
      <w:r>
        <w:rPr/>
        <w:t>We denied rehearing.  In D.99-07-047, we explained that the FCC's Declaratory Ruling did not negate our prerogative to treat ISP-bound calls as local for purposes of reciprocal compensation.  Notwithstanding the FCC's designation of ISP-bound traffic as "largely interstate" for jurisdictional purposes, our authority over interconnection agreements pursuant to Section 252 extends to both interstate as well as intrastate matters.  Irrespective of how ISP traffic is categorized for jurisdictional purposes, the FCC did not intend to preempt or interfere with state commission decisions regarding compensation for ISP-bound traffic.  The FCC declared that:  "Until adoption of a final rule, state commissions will continue to determine whether reciprocal compensation is due for this traffic."</w:t>
      </w:r>
    </w:p>
    <w:p>
      <w:pPr>
        <w:pStyle w:val="Standard"/>
        <w:rPr/>
      </w:pPr>
      <w:r>
        <w:rPr/>
        <w:t>Although in D.99-07-047, we upheld our previous decision authorizing the payment of reciprocal compensation for ISP-bound calls under then-existing interconnection agreements, we determined that a more in-depth and comprehensive inquiry into the whole question of ISP reciprocal compensation was warranted for purposes of prospective policy making.  Accordingly, this OIR was opened on February 15, 2000, to revisit the reciprocal compensation policies relating to ISP-bound traffic previously addressed in the Local Competition proceeding.  In particular, we sought to reexamine the question of whether reciprocal compensation should be required for the delivery of ISP-bound traffic in view of the FCC Declaratory Ruling finding ISP calls to be largely interstate in nature.</w:t>
      </w:r>
      <w:r>
        <w:rPr>
          <w:rStyle w:val="FootnoteCharacters"/>
          <w:rStyle w:val="FootnoteAnchor"/>
          <w:sz w:val="26"/>
        </w:rPr>
        <w:footnoteReference w:id="5"/>
      </w:r>
    </w:p>
    <w:p>
      <w:pPr>
        <w:pStyle w:val="Standard"/>
        <w:rPr/>
      </w:pPr>
      <w:r>
        <w:rPr/>
        <w:t>A scoping memo was issued on May 2, 2000, (Scoping Memo) categorizing this proceeding as ratesetting, and bifurcating the proceeding into two phases.  Phase 1 of the proceeding was designated to reexamine the question of whether Commission-mandated payment of reciprocal compensation for ISP-bound traffic is appropriate.  Depending on the outcome of Phase 1, the need for further proceedings would be determined if specific rates for transport and delivery of ISP-bound traffic needed to be adjudicated.  Phase 1 also deferred considerations of issues relating to the use of disparate rating and routing points and related intercarrier compensation issues that were the subject of D.99-09-029.  These issues were identified for further consideration in the OIR issued on February 15, 2000, but will be considered in a subsequent phase of the proceeding.</w:t>
      </w:r>
    </w:p>
    <w:p>
      <w:pPr>
        <w:pStyle w:val="Standard"/>
        <w:rPr/>
      </w:pPr>
      <w:r>
        <w:rPr/>
        <w:t>In the Scoping Memo, certain policy issues were designated to be addressed through written comments, and certain factual issues to be addressed through prepared testimony.  Opening and reply comments on the policy issues were filed on July 14 and August 4, 2000, respectively.  Evidentiary hearings on the factual issues were conducted from August 14 through 29, 2000.  Testimony representing the views of the ILECs was offered by Pacific, Verizon, and Roseville Telephone Company (Roseville).  Testimony representing the views of CLECs was presented by Pac-West Telecom, Inc. (Pac-West), ICG Telecom Group, Inc. (ICG), Focal Communications Corporation (Focal), and RCN Telecom Services of California (RCN).  Other CLECs joined in filing written comments, but did not serve testimony.</w:t>
      </w:r>
      <w:r>
        <w:rPr>
          <w:rStyle w:val="FootnoteCharacters"/>
          <w:rStyle w:val="FootnoteAnchor"/>
        </w:rPr>
        <w:footnoteReference w:id="6"/>
      </w:r>
      <w:r>
        <w:rPr/>
        <w:t xml:space="preserve">  The California Internet Service Providers Association (CISPA) also offered testimony representing the views of its member ISPs.  Ratepayer interests were represented by the Commission’s Office of Ratepayer Advocates (ORA) and The Utility Reform Network (TURN).  Opening and reply briefs were filed on September 18 and October 2, 2000, respectively.  Oral arguments were held before the Commission on November 7, 2000.  Over 170 exhibits were admitted into the record, with 1898 pages of hearing transcript.</w:t>
      </w:r>
    </w:p>
    <w:p>
      <w:pPr>
        <w:pStyle w:val="Heading1"/>
        <w:ind w:left="450" w:right="720" w:hanging="450"/>
        <w:rPr/>
      </w:pPr>
      <w:bookmarkStart w:id="4" w:name="__RefHeading___Toc497901182"/>
      <w:bookmarkEnd w:id="4"/>
      <w:r>
        <w:rPr/>
        <w:t>Overview of the Proceeding</w:t>
      </w:r>
    </w:p>
    <w:p>
      <w:pPr>
        <w:pStyle w:val="Heading2"/>
        <w:ind w:left="1080" w:right="540" w:hanging="360"/>
        <w:rPr/>
      </w:pPr>
      <w:bookmarkStart w:id="5" w:name="__RefHeading___Toc497901183"/>
      <w:bookmarkEnd w:id="5"/>
      <w:r>
        <w:rPr/>
        <w:t>Parties' Proposals</w:t>
      </w:r>
    </w:p>
    <w:p>
      <w:pPr>
        <w:pStyle w:val="Standard"/>
        <w:rPr/>
      </w:pPr>
      <w:r>
        <w:rPr/>
        <w:t>The active parties in this proceeding form into two opposing groups.  Those parties representing ILECs all seek an immediate end to the existing Commission policy calling for the payment of reciprocal compensation for ISP traffic.  The ILECs support an alternative approach characterized as "bill-and-keep," whereby no LEC would compensate any other LEC for delivery of ISP traffic.  Instead, each LEC would recover any necessary costs from their own customers for delivery of ISP traffic.</w:t>
      </w:r>
    </w:p>
    <w:p>
      <w:pPr>
        <w:pStyle w:val="Standard"/>
        <w:rPr/>
      </w:pPr>
      <w:r>
        <w:rPr/>
        <w:t>The parties representing CLECs and CISPA oppose the "bill-and-keep" proposal, and advocate instead continuation of the Commission's existing policy regarding the payment of reciprocal compensation for the delivery of dial-up ISP traffic.  ORA supports the CLECs’ and CISPA’s position.  TURN expressed neutrality on the issue of intercarrier compensation, but opposed the ILECs in claiming that they suffered financial losses from ISP reciprocal compensation warranting any form of retail ratepayer relief.</w:t>
      </w:r>
    </w:p>
    <w:p>
      <w:pPr>
        <w:pStyle w:val="Heading2"/>
        <w:ind w:left="1080" w:right="540" w:hanging="360"/>
        <w:rPr/>
      </w:pPr>
      <w:bookmarkStart w:id="6" w:name="__RefHeading___Toc497901184"/>
      <w:bookmarkEnd w:id="6"/>
      <w:r>
        <w:rPr/>
        <w:t>Summary Conclusions and Framework for Approaching the Issues</w:t>
      </w:r>
    </w:p>
    <w:p>
      <w:pPr>
        <w:pStyle w:val="Standard"/>
        <w:rPr/>
      </w:pPr>
      <w:r>
        <w:rPr/>
        <w:t>As a basis for approaching the issue of reciprocal compensation, we first consider the legal requirements of the Act, and whether, as a matter of law, the provisions of the Act prescribing the payment of reciprocal compensation apply to ISP-bound calls.  If a call is found to be local as defined under the Act, and the incoming and outgoing flow of traffic is out of balance, then reciprocal compensation must be paid by law.  No further inquiry would be necessary as a basis to require such payment.</w:t>
      </w:r>
    </w:p>
    <w:p>
      <w:pPr>
        <w:pStyle w:val="Standard"/>
        <w:rPr>
          <w:b/>
          <w:b/>
        </w:rPr>
      </w:pPr>
      <w:r>
        <w:rPr/>
        <w:t>If, on the other hand, ISP-bound calls are found not to be local, as defined by the Act, then reciprocal compensation is not required by federal law.  Nonetheless, the FCC has given this Commission latitude either to impose reciprocal compensation requirements on ISP-bound traffic, or to refrain from doing so, as deemed appropriate based on other relevant factual considerations.</w:t>
      </w:r>
      <w:r>
        <w:rPr>
          <w:rStyle w:val="FootnoteCharacters"/>
          <w:rStyle w:val="FootnoteAnchor"/>
          <w:b/>
        </w:rPr>
        <w:footnoteReference w:id="7"/>
      </w:r>
    </w:p>
    <w:p>
      <w:pPr>
        <w:pStyle w:val="Standard"/>
        <w:rPr>
          <w:b/>
          <w:b/>
        </w:rPr>
      </w:pPr>
      <w:r>
        <w:rPr/>
        <w:t>Based on the record before us in this rulemaking, we conclude that ISP calls meet the criteria for treatment as local calls subject to reciprocal compensation as prescribed under the Act.  We conclude that on this basis alone, there are legal grounds to require that reciprocal compensation be applied to ISP-bound calls made over local phone lines. Nonetheless, in the interests of a complete record, we also examine the other factual grounds upon which reciprocal compensation for ISP traffic may be justified as laid out in the OIR.  These other factual grounds include the examination of the financial and competitive impacts on both ILECs and CLECs resulting from paying reciprocal compensation for ISP traffic.  We also consider the potential effects of alternative policies on ISPs and on the public at large.  Based on these factual considerations, we come to the same conclusion, namely, that as a preferred outcome in carriers' negotiations for interconnection agreements, reciprocal compensation should continue to be paid for dial-up ISP traffic in the same manner as for other local traffic.</w:t>
      </w:r>
    </w:p>
    <w:p>
      <w:pPr>
        <w:pStyle w:val="Heading1"/>
        <w:ind w:left="450" w:right="1800" w:hanging="450"/>
        <w:rPr/>
      </w:pPr>
      <w:bookmarkStart w:id="7" w:name="__RefHeading___Toc497901185"/>
      <w:bookmarkEnd w:id="7"/>
      <w:r>
        <w:rPr/>
        <w:t>Should Calls to an ISP Be Treated As Local Calls as Defined by the 1996 Telecommunications Act?</w:t>
      </w:r>
    </w:p>
    <w:p>
      <w:pPr>
        <w:pStyle w:val="Standard"/>
        <w:rPr/>
      </w:pPr>
      <w:r>
        <w:rPr/>
        <w:t>We first consider as a matter of law, whether the legal requirements of the Act warrant an order that a call to an ISP be treated as local traffic subject to reciprocal compensation payments.  The Act sets forth the legal framework governing carriers rights and obligations in the context of a competitive local exchange market.  Among other things, the local competition provisions (in particular Sections 251 and 252) address the issue of inter-carrier compensation for the termination of local traffic.</w:t>
      </w:r>
    </w:p>
    <w:p>
      <w:pPr>
        <w:pStyle w:val="Heading2"/>
        <w:ind w:left="1080" w:right="540" w:hanging="360"/>
        <w:rPr/>
      </w:pPr>
      <w:bookmarkStart w:id="8" w:name="__RefHeading___Toc497901186"/>
      <w:r>
        <w:rPr/>
        <w:t>Parties' Positions</w:t>
      </w:r>
      <w:bookmarkEnd w:id="8"/>
      <w:r>
        <w:rPr/>
        <w:t xml:space="preserve"> </w:t>
      </w:r>
    </w:p>
    <w:p>
      <w:pPr>
        <w:pStyle w:val="Sub1"/>
        <w:rPr/>
      </w:pPr>
      <w:r>
        <w:rPr/>
        <w:t>The ILECs argue that calls to ISPs are interstate--not local--calls, and thus are not subject to the reciprocal compensation requirements of Sections 251 and 252 of the Act.  The ILECs believe that even where callers dial a local number to connect to an ISP, such calls to the ISP modem do not “terminate” at the modem, but continue on to remote Internet websites.  Pacific views the local number used by callers to connect to the ISP merely as a routing guide for the first portion of a non-local call.  The ILECs rely on the Declaratory Ruling and FCC orders addressing the “Enhanced Service Provider (ESP)</w:t>
      </w:r>
      <w:r>
        <w:rPr>
          <w:rStyle w:val="FootnoteCharacters"/>
          <w:rStyle w:val="FootnoteAnchor"/>
        </w:rPr>
        <w:footnoteReference w:id="8"/>
      </w:r>
      <w:r>
        <w:rPr/>
        <w:t xml:space="preserve"> exemption from access charges,” which, they argue, establish that calls to ISPs do not terminate in the local calling area and are typically interstate in nature.</w:t>
      </w:r>
    </w:p>
    <w:p>
      <w:pPr>
        <w:pStyle w:val="Sub1"/>
        <w:rPr/>
      </w:pPr>
      <w:r>
        <w:rPr/>
        <w:t>In establishing its access charge system in 1983, the FCC decided to treat ESPs as end users, thus continuing their unregulated non-carrier status.  See MTS &amp; WATS Market Structure, 97 F.C.C. 2d 682, 711-15 (1983).  It reaffirmed this "ESP exemption" in 1991.  (Part 69 of the Commission's Rules Relating to the Creation of Access Charge Subelements for Open Network Architecture, 6 FCC Rcd 4524, 4534 (1991).  In 1997 it again preserved the status quo.  (Access Charge Reform, 12 FCC Rcd 15982 (1997), subsequent history omitted.  An ISP, by definition is an ESP and thus comes under the access charge exemption.</w:t>
      </w:r>
    </w:p>
    <w:p>
      <w:pPr>
        <w:pStyle w:val="Sub1"/>
        <w:rPr/>
      </w:pPr>
      <w:r>
        <w:rPr/>
        <w:t>If the ISP access charge exemption were not in place, each carrier would be compensated by a meet-point-billing arrangement with access charges applying on both the originating and terminating side of the call.  Therefore, Pacific reasons the only equitable arrangement is for carriers to apply the meet-point-bill requirements but ‘exempt’ ISP traffic from charges, which results in a “bill and keep” arrangement.</w:t>
      </w:r>
    </w:p>
    <w:p>
      <w:pPr>
        <w:pStyle w:val="Sub1"/>
        <w:rPr/>
      </w:pPr>
      <w:r>
        <w:rPr/>
        <w:t>Pacific also points to the FCC Declaratory Ruling in which the FCC ruled that calls to ISPs are not local.  Pacific further argues that nothing in the D.C. Circuit's decision in Bell Atlantic, which remanded the FCC Declaratory Ruling for further clarification, changes the conclusion that Internet traffic is interstate in nature.  The D.C. Circuit remand of the FCC Declaratory Ruling did not reverse the determination by the FCC that ISP traffic is interstate traffic; but rather, found that the FCC did not adequately explain its decision.  The D.C. Circuit left the FCC free to reach the same result on remand, something it would not have done if the statute or regulations resolved the question the other way.</w:t>
      </w:r>
    </w:p>
    <w:p>
      <w:pPr>
        <w:pStyle w:val="Sub1"/>
        <w:rPr/>
      </w:pPr>
      <w:r>
        <w:rPr/>
        <w:t>Pacific also points to the FCC's Advanced Services Remand Order,</w:t>
      </w:r>
      <w:r>
        <w:rPr>
          <w:rStyle w:val="FootnoteCharacters"/>
          <w:rStyle w:val="FootnoteAnchor"/>
        </w:rPr>
        <w:footnoteReference w:id="9"/>
      </w:r>
      <w:r>
        <w:rPr/>
        <w:t xml:space="preserve"> released on December 23, 1999, in which the FCC held that ISPs provision of Internet access service is:</w:t>
      </w:r>
    </w:p>
    <w:p>
      <w:pPr>
        <w:pStyle w:val="Quote1"/>
        <w:ind w:left="1080" w:right="720" w:hanging="0"/>
        <w:rPr/>
      </w:pPr>
      <w:r>
        <w:rPr>
          <w:rFonts w:eastAsia="Palatino"/>
        </w:rPr>
        <w:t xml:space="preserve"> </w:t>
      </w:r>
      <w:r>
        <w:rPr/>
        <w:t>. . . exchange access service because it enables the ISP to transport the communication initiated by the end-user subscriber in one exchange to its ultimate destination in another exchange, using both the services of the local exchange carrier and in the typical case the telephone toll service of the telecommunications carrier responsible for interexchange transport.  (Advance Services Remand Order, § 35.)</w:t>
      </w:r>
    </w:p>
    <w:p>
      <w:pPr>
        <w:pStyle w:val="Sub1"/>
        <w:rPr/>
      </w:pPr>
      <w:r>
        <w:rPr/>
        <w:t>In view of the FCC's statement in the Advanced Services Remand Order, Pacific claims it is unlikely that the FCC could determine that ISP-bound traffic is anything other than interstate exchange access traffic.</w:t>
      </w:r>
    </w:p>
    <w:p>
      <w:pPr>
        <w:pStyle w:val="Sub1"/>
        <w:rPr/>
      </w:pPr>
      <w:r>
        <w:rPr/>
        <w:t>The CLECs dispute the ILECs' arguments that ISP calls are not local.  The CLECs argue that the switching of a call to an ISP at the end office switch of the carrier serving the ISP and delivery of that call by such serving local carrier to the ISP modem constitutes “termination” of the call as defined by the FCC's regulations.  ICG Witness Wood testified that the method of transport and delivery of ISP-bound calls occur in the same manner as other local calls.</w:t>
      </w:r>
      <w:r>
        <w:rPr>
          <w:rStyle w:val="FootnoteCharacters"/>
          <w:rStyle w:val="FootnoteAnchor"/>
        </w:rPr>
        <w:footnoteReference w:id="10"/>
      </w:r>
      <w:r>
        <w:rPr/>
        <w:t xml:space="preserve">  When an ILEC calling party dials the number of an ISP served by a CLEC using a local number, the call travels from the originating customer's premises to the ILEC central office switch, which then routes the call (either directly or through a tandem) to the ILEC/CLEC point of interconnection and ultimately on to the CLEC switch.  From the CLEC switch, the call is then directed to the end user based on the local number dialed.</w:t>
      </w:r>
    </w:p>
    <w:p>
      <w:pPr>
        <w:pStyle w:val="Sub1"/>
        <w:rPr/>
      </w:pPr>
      <w:r>
        <w:rPr/>
        <w:t>The CLECs view the ISP as the called party to whom the call is terminated, thus qualifying the serving carrier for reciprocal compensation for calls to the ISP originating on another local carrier's network.  As such, the CLECs argue, the telecommunications service is terminated upon delivery of the switched call to the ISP.</w:t>
      </w:r>
    </w:p>
    <w:p>
      <w:pPr>
        <w:pStyle w:val="Sub1"/>
        <w:rPr/>
      </w:pPr>
      <w:r>
        <w:rPr/>
        <w:t>The CLECs view any subsequent interaction between the ISP's modem to the Internet as being separate and distinct from the call placed by the telephone subscriber to the ISP.  When a subscriber to an ISP's services calls the ISP, the ILEC subscriber purchases, and the ILEC provides, a “telecommunications service” within the meaning of the Act.  The CLECs contrast this telecommunications service, which is separately rated and separately billed by the ILEC, with the functions the ISP provides as an “information service.”</w:t>
      </w:r>
    </w:p>
    <w:p>
      <w:pPr>
        <w:pStyle w:val="Sub1"/>
        <w:rPr/>
      </w:pPr>
      <w:r>
        <w:rPr/>
        <w:t>The CLECs argue that calls to ISPs utilizing a local phone number constitute “telephone exchange service” (i.e., local calls) as opposed to “exchange access” service as defined in the Act.  Telephone exchange service is defined as “service within a telephone exchange, or within a connected system of telephone exchanges within the same exchange area . . .” 47 USC § 153(47).</w:t>
      </w:r>
    </w:p>
    <w:p>
      <w:pPr>
        <w:pStyle w:val="Sub1"/>
        <w:rPr/>
      </w:pPr>
      <w:r>
        <w:rPr/>
        <w:t xml:space="preserve">The CLECs argue that ISP calls come within the definition of telephone exchange service because the caller's and called party's telephone numbers are both within the same local exchange.  Moreover, they argue, such calls cannot constitute “exchange access” under the Act because they do not involve “the origination or termination of telephone toll services.”  47 USC § 153(16).  Likewise, the ISP does not impose a separate charge apart from the caller's monthly local service charge for “telephone service between stations in different exchanges.”  (47 USC § 153(48).) </w:t>
      </w:r>
    </w:p>
    <w:p>
      <w:pPr>
        <w:pStyle w:val="Sub1"/>
        <w:rPr/>
      </w:pPr>
      <w:r>
        <w:rPr/>
        <w:t>CLECs contend that the D.C. Circuit Court remand of the FCC Declaratory Ruling supports the CPUC existing policy on reciprocal compensation since it vacated the FCC's findings regarding the interstate nature of ISP traffic.</w:t>
      </w:r>
    </w:p>
    <w:p>
      <w:pPr>
        <w:pStyle w:val="Heading2"/>
        <w:ind w:left="1080" w:right="540" w:hanging="360"/>
        <w:rPr/>
      </w:pPr>
      <w:bookmarkStart w:id="9" w:name="__RefHeading___Toc497901187"/>
      <w:r>
        <w:rPr/>
        <w:t>Discussion</w:t>
      </w:r>
      <w:bookmarkEnd w:id="9"/>
      <w:r>
        <w:rPr/>
        <w:t xml:space="preserve"> </w:t>
      </w:r>
    </w:p>
    <w:p>
      <w:pPr>
        <w:pStyle w:val="Sub1"/>
        <w:rPr/>
      </w:pPr>
      <w:r>
        <w:rPr/>
        <w:t>As a beginning point for addressing whether ISP traffic should be treated as local for purposes of applying the reciprocal compensation, we note that the FCC has yet to issue any further ruling in response to the D.C. Circuit remand. The D.C. Circuit reversed the Declaratory Ruling on two separate grounds:  (1) the FCC's failure to explain how its “end-to-end” jurisdictional analysis works in the context of determining whether an ISP-bound call is “terminated” at the ISP's premises and thus subject to reciprocal compensation, and (2) the failure to explain how the FCC's approach is consistent with the “telephone exchange service”/”exchange access” dichotomy.  Given that the FCC Declaratory Ruling has been vacated and remanded, this Commission is not bound by those vacated findings.  Federal rules do not dictate how ISP calls are to be handled by state commissions.  We have the discretion to make our independent findings as to whether such calls should be treated as local or as nonlocal for purposes of applying reciprocal compensation.</w:t>
      </w:r>
    </w:p>
    <w:p>
      <w:pPr>
        <w:pStyle w:val="Sub1"/>
        <w:rPr/>
      </w:pPr>
      <w:r>
        <w:rPr/>
        <w:t>This determination is independent of the FCC's findings that ISP calls are interstate for jurisdictional purposes.  As the D.C. Circuit Court stated:  “However sound the end-to-end analysis may be for jurisdictional purposes, the [FCC] has not explained why viewing these linked communications as continuous works for purposes of reciprocal compensation.”  (206 F. 3d at 6.)  As we stated in the OIR, we do not intend to reexamine the jurisdictional policy of the FCC with respect to ISP traffic.  Our inquiry only goes to a reexamination of whether ISP calls should be treated as local for reciprocal compensation purposes.  Our findings, however, remain subject to any subsequent rulings of the FCC that may contradict or be in conflict with the results reached herein.</w:t>
      </w:r>
    </w:p>
    <w:p>
      <w:pPr>
        <w:pStyle w:val="Sub1"/>
        <w:rPr/>
      </w:pPr>
      <w:r>
        <w:rPr/>
        <w:t>We recognize that the Internet is an international network of computers, and that the transmission of data over the Internet certainly may pass beyond local exchange boundaries before it reaches an ultimate web site destination that may be located in another state or another country.  The question before us, however, involves a determination of whether the various types of processing and transmission of information by an ISP over the Internet constitutes a continuation of the telephone call initiated by a local telephone customer in accessing the modem of an ISP.  The answer to this question shall inform us as to whether the call to an ISP is "local" or not.</w:t>
      </w:r>
    </w:p>
    <w:p>
      <w:pPr>
        <w:pStyle w:val="Sub1"/>
        <w:rPr/>
      </w:pPr>
      <w:r>
        <w:rPr/>
        <w:t>The underlying concept of "local" calls is grounded in the structure of the telecommunications network and predicted upon measurement of geographical distances between the rate centers of the telephone numbers of the calling and called parties as prescribed by the North American Numbering Plan (NANP).  Under NANP rules, each telephone number is assigned to a unique rate center, identified by vertical and horizontal coordinates, and calls are rated as local if the rate centers of the calling and called parties are within the same local calling area.</w:t>
      </w:r>
    </w:p>
    <w:p>
      <w:pPr>
        <w:pStyle w:val="Sub1"/>
        <w:rPr/>
      </w:pPr>
      <w:r>
        <w:rPr/>
        <w:t xml:space="preserve">The question of whether ISP calls are local or not requires an examination of the nature of the communication and identifying the underlying means by which dial-up Internet access is accomplished and what happens after the ISP receives the call.  More specifically, we seek to determine the point at which the path of the underlying telecommunications service ends.  As defined by the Act, "termination" is "the switching of traffic that is subject to Section 251(b)(5) at the terminating carrier's end office switch (or equivalent facilty) and delivery of that traffic from that switch to the called party's premises." (Local Competition Order at § 1040; </w:t>
      </w:r>
      <w:r>
        <w:rPr>
          <w:i/>
        </w:rPr>
        <w:t>see</w:t>
      </w:r>
      <w:r>
        <w:rPr/>
        <w:t xml:space="preserve"> 47 CFR § 51.701(d).)</w:t>
      </w:r>
    </w:p>
    <w:p>
      <w:pPr>
        <w:pStyle w:val="Sub1"/>
        <w:rPr/>
      </w:pPr>
      <w:r>
        <w:rPr/>
        <w:t>Testimony by technical witnesses established that ISP-bound calls are, in fact, terminated by the switch at the ISP's modem bank.  Pac</w:t>
        <w:noBreakHyphen/>
        <w:t>West Witness Goldstein testified that the telephone circuit literally terminates at the ISP's Remote Access Server (RAS), a device which combines the ISP modem bank and router functions with a bulk digital interface.</w:t>
      </w:r>
      <w:r>
        <w:rPr>
          <w:rStyle w:val="FootnoteCharacters"/>
          <w:rStyle w:val="FootnoteAnchor"/>
        </w:rPr>
        <w:footnoteReference w:id="11"/>
      </w:r>
      <w:r>
        <w:rPr/>
        <w:t xml:space="preserve">  Pacific Witness Hamilton did not dispute that the circuit ends at the RAS, but contended that the circuit is not the "call" itself, but only the path the call travels.</w:t>
      </w:r>
      <w:r>
        <w:rPr>
          <w:rStyle w:val="FootnoteCharacters"/>
          <w:rStyle w:val="FootnoteAnchor"/>
        </w:rPr>
        <w:footnoteReference w:id="12"/>
      </w:r>
      <w:r>
        <w:rPr/>
        <w:t xml:space="preserve">  Although the circuit may literally not be "the call," it certainly embodies the switch-related functionalities that define the call.</w:t>
      </w:r>
    </w:p>
    <w:p>
      <w:pPr>
        <w:pStyle w:val="Sub1"/>
        <w:rPr/>
      </w:pPr>
      <w:r>
        <w:rPr/>
        <w:t>Pacific's witness Hamilton described the basic physical configuration used in the transport and delivery of local voice calls.  Hamilton testified that a local call originates from an end user in a local exchange and terminates to an end user in the same local calling area.  Hamilton testified that the basic configuration is the same whether the two end users are served by different LECs or by the same LEC, as long as they are both within the same local calling area.  Hamilton also testified that if the end user dials a local number that is assigned to an ISP that is physically located within the local calling area, the call is transmitted to an end office in the same manner as for a local voice call.  An originating end user executes a command to his or her computer modem to dial the local phone number of the ISP.  This originating call is sent from the end user's modem to the local ILEC switch which hands the call off to the CLEC's point of interconnection.  The call is then carried over trunks to the CLEC equipment and then on to the ISP's equipment which is often collocated with the CLEC equipment.</w:t>
      </w:r>
      <w:r>
        <w:rPr>
          <w:rStyle w:val="FootnoteCharacters"/>
          <w:rStyle w:val="FootnoteAnchor"/>
        </w:rPr>
        <w:footnoteReference w:id="13"/>
      </w:r>
    </w:p>
    <w:p>
      <w:pPr>
        <w:pStyle w:val="Sub1"/>
        <w:rPr/>
      </w:pPr>
      <w:r>
        <w:rPr/>
        <w:t>In this phase of the proceeding, we are not addressing issues relating the use of disparate rating and routing points, since those issues have been deferred to a subsequent phase of this proceeding.  Accordingly, we do not address here the implications of an ISP using a locally rated number to receive calls while having the call physically routed to the ISP at a distant point located outside of the local calling area.  The implications of those sorts of arrangements will be addressed in a subsequent phase.  Rather, we are concerned here with the question of what is the appropriate end point for determining whether a call is local, either the modem of the ISP or the ultimate Internet web site destination accessed by the end user.</w:t>
      </w:r>
    </w:p>
    <w:p>
      <w:pPr>
        <w:pStyle w:val="Sub1"/>
        <w:rPr/>
      </w:pPr>
      <w:r>
        <w:rPr/>
        <w:t>Hamilton claimed in written testimony that the call "ends" only at the ultimate website destination.</w:t>
      </w:r>
      <w:r>
        <w:rPr>
          <w:rStyle w:val="FootnoteCharacters"/>
          <w:rStyle w:val="FootnoteAnchor"/>
        </w:rPr>
        <w:footnoteReference w:id="14"/>
      </w:r>
      <w:r>
        <w:rPr/>
        <w:t xml:space="preserve">  Under cross-examination, however, Hamilton, gave conflicting and uncertain testimony regarding exactly where a call terminates.  At one point during cross-examination by ISP, Hamilton answered that the call terminated at the ISP modem.  At another point, he said he wasn’t sure where it terminates.</w:t>
      </w:r>
      <w:r>
        <w:rPr>
          <w:rStyle w:val="FootnoteCharacters"/>
          <w:rStyle w:val="FootnoteAnchor"/>
        </w:rPr>
        <w:footnoteReference w:id="15"/>
      </w:r>
      <w:r>
        <w:rPr/>
        <w:t xml:space="preserve">  Thus, we do not find a strong convincing showing on the ILECs' part regarding the point of termination occurring somewhere out on the Internet.  Instead, the overwhelming body of technical evidence supports the finding that termination occurs upon delivery of the call to the ISP.</w:t>
      </w:r>
    </w:p>
    <w:p>
      <w:pPr>
        <w:pStyle w:val="Sub1"/>
        <w:rPr/>
      </w:pPr>
      <w:r>
        <w:rPr/>
        <w:t>The "termination" point of telephone call has a specific legal and technical meaning that is linked to functions performed on the PSTN.  In order to conclude that ISP calls "terminate" at Internet web sites, we would have to find that the telecommunications service continues beyond the PSTN as telecommunications transmissions over the Internet, itself.  Yet, the evidence indicates that PSTN and the Internet are two fundamentally different and mutually exclusive mediums of transmission, each offering two distinctly different categories of service as defined under the Act.  "Telecommunications Service" is defined by the Act as the "transmission, between or among points specified by the user, of information of the user's choosing, without change in the form or content of the information as sent and received."  (47 USC § 153(43).)  By contrast, the transmissions over the Internet can and do involve changes in the form or content of the information sent and received.  The functions performed over the Internet more properly comprise what the Act defines as an "information service."  Specifically, the Act defines an "information service" as "the offering of a capability for generating, acquiring, storing, transforming, processing retrieving, utilizing, or making available information via telecommunications [.]"  (47 U.S.C. § 153(20).)  Thus, while an information service provider may make use of a telecommunications service, the two services remain mutually exclusive.</w:t>
      </w:r>
    </w:p>
    <w:p>
      <w:pPr>
        <w:pStyle w:val="Standard"/>
        <w:rPr/>
      </w:pPr>
      <w:r>
        <w:rPr/>
        <w:t>In the FCC’s Report and Order In Re Federal</w:t>
        <w:noBreakHyphen/>
        <w:t>State Joint Board on Universal Service, 12 F.C.C.R. 8776 (Released May 8, 1997) (“Report and Order”), the FCC concluded that “Internet access consists of more than one component.”  (</w:t>
      </w:r>
      <w:r>
        <w:rPr>
          <w:i/>
        </w:rPr>
        <w:t>Id.</w:t>
      </w:r>
      <w:r>
        <w:rPr/>
        <w:t xml:space="preserve"> at ¶ 83.)  The FCC reasoned that “Internet access includes a network transmission component, which is the connection over a [local exchange] network from a subscriber to an Internet Service Provider, in addition to the underlying information service.” (</w:t>
      </w:r>
      <w:r>
        <w:rPr>
          <w:i/>
        </w:rPr>
        <w:t>Id.</w:t>
      </w:r>
      <w:r>
        <w:rPr/>
        <w:t>)</w:t>
      </w:r>
    </w:p>
    <w:p>
      <w:pPr>
        <w:pStyle w:val="Standard"/>
        <w:rPr/>
      </w:pPr>
      <w:r>
        <w:rPr/>
        <w:t>The FCC has found that “Internet access services are appropriately classified as information, rather than telecommunications, services.”  Report to Congress in re Federal</w:t>
        <w:noBreakHyphen/>
        <w:t>State Joint Bd. On Universal Service, FCC 98</w:t>
        <w:noBreakHyphen/>
        <w:t>67 at ¶ 73 (Released April 10, 1998).  The FCC affirmed that the categories of “telecommunications service” and “information service” are mutually exclusive.  The FCC further concluded that:  “Internet access providers do not offer a pure transmission path; they combine computer processing, information provision, and other computer-mediated offerings with data transport.”  (</w:t>
      </w:r>
      <w:r>
        <w:rPr>
          <w:i/>
        </w:rPr>
        <w:t>Id.</w:t>
      </w:r>
      <w:r>
        <w:rPr/>
        <w:t>)</w:t>
      </w:r>
    </w:p>
    <w:p>
      <w:pPr>
        <w:pStyle w:val="Standard"/>
        <w:rPr/>
      </w:pPr>
      <w:r>
        <w:rPr/>
        <w:t>We conclude that ISP communications thus involve two separate functions: (1) a telecommunications service, and (2) an information service.  The telecommunications function terminates at the ISP modem while the subsequent processing performed by the ISP beyond the modem is an "information service."  The telecommunications service provided over the PSTN and the information service provided over the Internet are thus separate and mutually exclusive entities, and are not jointly two parts of the same "call."</w:t>
      </w:r>
    </w:p>
    <w:p>
      <w:pPr>
        <w:pStyle w:val="Sub1"/>
        <w:rPr/>
      </w:pPr>
      <w:r>
        <w:rPr/>
        <w:t>The PSTN and the Internet are also separate and distinct in terms of differences in how the underlying transmissions are processed and delivered.  The PSTN involves discrete single circuit switched transmissions.  The definition of call termination as used under the Act is inextricably linked to the switching of traffic at an end office.  The end office switching is not an intermediate step, but signifies that termination has occurred upon delivery of the traffic to the called party's premises.</w:t>
      </w:r>
    </w:p>
    <w:p>
      <w:pPr>
        <w:pStyle w:val="Sub1"/>
        <w:rPr/>
      </w:pPr>
      <w:r>
        <w:rPr/>
        <w:t>As we previously noted in D.98-10-057, however, in contrast to a telecommunications service, "[t]he Internet is a distributed packet-switched network . . . [where the] information is split up into small chunks or 'packets' that are individually routed through the most efficient path to their destination."  (D.98-10-057 at 10.)  Thus, the circuit-switched telecommunications signal initiated by the calling party does not continue on beyond the ISP.  Instead, the ISP initiates a second packet-switched transmission to the Internet.  The packet-switched transmission is not simply a continued  "routing" of the telephone call delivered to the ISP, nor is it even a single "call" over the Internet or other packet-switched network.  Packets may be sent (continuously or sporadically) from the ISP to a website or server, and received by the ISP from a website or server, over many different routes and reassembled before delivery to the subscriber.</w:t>
      </w:r>
    </w:p>
    <w:p>
      <w:pPr>
        <w:pStyle w:val="Sub1"/>
        <w:rPr/>
      </w:pPr>
      <w:r>
        <w:rPr/>
        <w:t>The caller's modem and the ISP's modem communicate with each other via the local telephone connection, and the ISP validates the connection with a password or other authentication option.  Depending upon when, if at all, the end user chooses during the course of the local connection to the ISP to access the Internet, any transmission by the ISP to the Internet backbone may be initiated long after the subscriber's local call is delivered to the ISP's modem.</w:t>
      </w:r>
    </w:p>
    <w:p>
      <w:pPr>
        <w:pStyle w:val="Sub1"/>
        <w:rPr/>
      </w:pPr>
      <w:r>
        <w:rPr/>
        <w:t>The end user that has called the ISP, on the other hand, may not necessarily seek access to any remote web site, but may simply desire access to a local e-mail server or the "home page" or other information that has been stored or "cached" locally by the ISP.</w:t>
      </w:r>
      <w:r>
        <w:rPr>
          <w:rStyle w:val="FootnoteCharacters"/>
          <w:rStyle w:val="FootnoteAnchor"/>
        </w:rPr>
        <w:footnoteReference w:id="16"/>
      </w:r>
      <w:r>
        <w:rPr/>
        <w:t xml:space="preserve">  If the end user does wish to communicate with a different website, the ISP provides for communications from its router over the Internet backbone, which entails further protocol conversions and interaction with and retrieval of locally stored or "live" information accessible through the other website.  However, as testified by witness Terkeurst, such communications are independent of the calling party's use of telecommunications, and are not on the PSTN.  Thus, on this basis we find that the ISP's information processing over the Internet is separate and distinct from the basic telecommunications service that the ILEC subscriber uses to call the ISP.</w:t>
      </w:r>
      <w:r>
        <w:rPr>
          <w:rStyle w:val="FootnoteCharacters"/>
          <w:rStyle w:val="FootnoteAnchor"/>
        </w:rPr>
        <w:footnoteReference w:id="17"/>
      </w:r>
    </w:p>
    <w:p>
      <w:pPr>
        <w:pStyle w:val="Sub1"/>
        <w:rPr/>
      </w:pPr>
      <w:r>
        <w:rPr/>
        <w:t>Another relevant factor identifying the terminating point of the call is that the ISP is the "called party."  This finding agrees with the D.C. Circuit Court which found that "the traffic is switched by the LEC whose customer is the ISP and then delivered to the ISP, which is clearly the 'called party'"  (206 F.3d at 6.)  Just because subscribers use the ISP to gain access to the Internet, the ISP does not cease to be the called party.  The D.C. Circuit court noted that an ISP is no different from a variety of communication service businesses that use various communications services to provide goods and services.  The Court explained that although the ISP may be an intensive user of communications services in providing Internet access, the ISP still has originated a communication that is separate and distinct from the ILEC subscriber's call to the ISP.</w:t>
      </w:r>
    </w:p>
    <w:p>
      <w:pPr>
        <w:pStyle w:val="Sub1"/>
        <w:rPr/>
      </w:pPr>
      <w:r>
        <w:rPr/>
        <w:t>Specifically, the D.C. court stated:</w:t>
      </w:r>
    </w:p>
    <w:p>
      <w:pPr>
        <w:pStyle w:val="Quote1"/>
        <w:rPr/>
      </w:pPr>
      <w:r>
        <w:rPr/>
        <w:t>The [FCC] has not satisfactorily explained why an ISP is not, for purposes of reciprocal compensation, “simply a communications-intensive business end user selling a product to other consumer and business end-users.”</w:t>
      </w:r>
    </w:p>
    <w:p>
      <w:pPr>
        <w:pStyle w:val="Quote1"/>
        <w:rPr/>
      </w:pPr>
      <w:r>
        <w:rPr>
          <w:rFonts w:eastAsia="Palatino"/>
        </w:rPr>
        <w:t xml:space="preserve"> </w:t>
      </w:r>
      <w:r>
        <w:rPr/>
        <w:t>. . . [T]he mere fact that the ISP originates further telecommunications does not imply that the original telecommunication does not “terminate” at the ISP.  However sound the end-to-end analysis may be for jurisdictional purposes, the [FCC] has not explained why viewing these linked telecommunications as continuous works for purposes of reciprocal compensation.</w:t>
      </w:r>
      <w:r>
        <w:rPr>
          <w:rStyle w:val="FootnoteCharacters"/>
          <w:rStyle w:val="FootnoteAnchor"/>
        </w:rPr>
        <w:footnoteReference w:id="18"/>
      </w:r>
    </w:p>
    <w:p>
      <w:pPr>
        <w:pStyle w:val="Sub1"/>
        <w:rPr/>
      </w:pPr>
      <w:r>
        <w:rPr/>
        <w:t>In addition, the singular identity of the “called party” only makes sense if the ISP is identified as the called party.  If, on the other hand, multiple web sites are deemed to be the called party(ies) to whom the call is delivered, there is no unique party, and thus no coherent way to ascertain a single termination point for purposes of evaluating calling distance, or whether the call is local or not.  The typical Internet "call" frequently involves interactions with multiple points.</w:t>
      </w:r>
      <w:r>
        <w:rPr>
          <w:rStyle w:val="FootnoteCharacters"/>
          <w:rStyle w:val="FootnoteAnchor"/>
        </w:rPr>
        <w:footnoteReference w:id="19"/>
      </w:r>
      <w:r>
        <w:rPr/>
        <w:t xml:space="preserve">  Some may exist locally in the ISP server while some may be in another country.  Thus, the single end-to-end call analogy derived from descriptions of standard long distance voice calls is not schematically accurate nor workable in the context of ISP-bound local calls from either a technical or legal perspective.  The called number belongs to the ISP, not to any of the web sites that may be visited during an Internet session.  While each web site has its own unique web address, the web site has no identification with the telephone number dialed to access the ISP.  Logic therefore dictates that upon completion of the end office switching function and delivery of the traffic to the ISP, the "called party" has received the call, and call termination has occurred. In the case of an ISP call, we thus find that the ISP is the "called party."</w:t>
      </w:r>
    </w:p>
    <w:p>
      <w:pPr>
        <w:pStyle w:val="Sub1"/>
        <w:rPr/>
      </w:pPr>
      <w:r>
        <w:rPr/>
        <w:t>The ILECs have failed to show that the telecommunications services used to access ISPs continue over the Internet.  The ILECs' reliance on the FCC Declaratory Ruling provide no basis upon which to support the claim that ISP calls do not terminate upon delivery to the ISP.  While the D.C. Circuit left open the opportunity for the FCC to provide a rationale as to why its end-to-end analysis used for jurisdictional purposes was relevant in the context of reciprocal compensation, the FCC has not provided such a rationale to date.  Absent such a further showing, the FCC's previous determination on this point remain vacated, and do not justify treatment of ISP calls as interstate for purposes of intercarrier compensation.</w:t>
      </w:r>
    </w:p>
    <w:p>
      <w:pPr>
        <w:pStyle w:val="Sub1"/>
        <w:rPr/>
      </w:pPr>
      <w:r>
        <w:rPr/>
        <w:t>The FCC Advanced Services Remand Order, as cited by Pacific, also fails to provide a convincing basis upon which to conclude that ISP calls should not be treated as local.  The FCC Advanced Services Remand Order stated that "to the extent that the LEC-provided portion of such traffic may not fall within the definition of 'exchange access,' the predominantly inter-exchange end-to-end nature of such traffic nevertheless renders it largely non-local for purposes of reciprocal compensation obligations of Section 251(b)(5)."</w:t>
      </w:r>
    </w:p>
    <w:p>
      <w:pPr>
        <w:pStyle w:val="Sub1"/>
        <w:rPr/>
      </w:pPr>
      <w:r>
        <w:rPr/>
        <w:t>While making this assertion, however, nothing in the Advanced Services Order addresses the unanswered questions raised by the D.C. Circuit Court which vacated the FCC's previous findings regarding the rationale for treating ISP calls as nonlocal for reciprocal compensation purposes.  The D.C. Circuit Court had found that the cases relied on by the FCC in the Declaratory Ruling seeking to draw an analogy between interexchange telephone service and ISP Internet packet-switched transmissions to web sites were "not on point."</w:t>
      </w:r>
      <w:r>
        <w:rPr>
          <w:rStyle w:val="FootnoteCharacters"/>
          <w:rStyle w:val="FootnoteAnchor"/>
        </w:rPr>
        <w:footnoteReference w:id="20"/>
      </w:r>
      <w:r>
        <w:rPr/>
        <w:t xml:space="preserve">  Correspondingly, the Advanced Services Order merely repeats similar assertions without any new rationale responsive to the D.C. Court inquiry.  Thus, until or unless the FCC provides a rationale for applying its end-to-end analysis to reciprocal compensation requirements as directed by the DC Circuit Court, we find no basis to rely on the FCC Advanced Services Order statement that Internet traffic is “predominantly interexchange.”</w:t>
      </w:r>
    </w:p>
    <w:p>
      <w:pPr>
        <w:pStyle w:val="Sub1"/>
        <w:rPr/>
      </w:pPr>
      <w:r>
        <w:rPr/>
        <w:t>We thus find that calls to ISPs meet the criteria for treatment as local calls when the called number is rated as local based on the proximity of rate centers serving the calling and called party.  The Act mandates reciprocal compensation for all calls that are classified as local.  Since ISP calls are deemed local as defined by the Act, then such calls are subject to reciprocal compensation.  We thus find that reciprocal compensation is warranted for ISP-bound calls to a local number by virtue of the requirements of the Act.  In the interests of a complete record, however, we independently consider whether other factual grounds support the reciprocal compensation policy.</w:t>
      </w:r>
    </w:p>
    <w:p>
      <w:pPr>
        <w:pStyle w:val="Heading1"/>
        <w:ind w:left="450" w:right="720" w:hanging="450"/>
        <w:rPr/>
      </w:pPr>
      <w:bookmarkStart w:id="10" w:name="__RefHeading___Toc497901188"/>
      <w:r>
        <w:rPr/>
        <w:t>Assuming that the Reciprocal Compensation Provisions of the Act are not applicable to ISP Traffic, Do Other Factors Justify Reciprocal Compensation for ISP Traffic?</w:t>
      </w:r>
      <w:bookmarkEnd w:id="10"/>
      <w:r>
        <w:rPr/>
        <w:t xml:space="preserve"> </w:t>
      </w:r>
    </w:p>
    <w:p>
      <w:pPr>
        <w:pStyle w:val="Heading2"/>
        <w:ind w:left="1080" w:right="540" w:hanging="360"/>
        <w:rPr/>
      </w:pPr>
      <w:bookmarkStart w:id="11" w:name="__RefHeading___Toc497901189"/>
      <w:r>
        <w:rPr/>
        <w:t>Effects of Reciprocal Compensation Policies on Incentives to Promote Competition and Economic Efficiency</w:t>
      </w:r>
      <w:bookmarkEnd w:id="11"/>
      <w:r>
        <w:rPr/>
        <w:t xml:space="preserve"> </w:t>
      </w:r>
    </w:p>
    <w:p>
      <w:pPr>
        <w:pStyle w:val="Heading3"/>
        <w:ind w:right="2160" w:hanging="360"/>
        <w:rPr/>
      </w:pPr>
      <w:bookmarkStart w:id="12" w:name="__RefHeading___Toc497901190"/>
      <w:bookmarkEnd w:id="12"/>
      <w:r>
        <w:rPr/>
        <w:t>Parties' Positions</w:t>
      </w:r>
    </w:p>
    <w:p>
      <w:pPr>
        <w:pStyle w:val="Sub2"/>
        <w:rPr/>
      </w:pPr>
      <w:r>
        <w:rPr/>
        <w:t>The ILECs argue that reciprocal compensation for ISP calls is detrimental to competition because it results in asymmetrical windfall profits to CLECs, providing the CLECs with an unfair competitive advantage. Pacific's and Verizon's customers originate several times more traffic destined for ISPs served by CLECs compared with the volume of originating CLEC calls that are destined for ISPs served by Pacific and Verizon.  As a result, the ILECs claim they pay out considerably more reciprocal compensation to CLECs than they receive in return for ISP traffic.  During 1999, Pacific claims that it sent 833 minutes of ISP-bound traffic to CLECs for every one minute of ISP-bound traffic sent by a CLEC to Pacific.  Moreover, Pacific's measurements indicate that 73% of all CLEC traffic during 1999 was attributable to ISP-bound calls.  Similarly, Verizon reports that CLECs have billed it for $32 million in ISP</w:t>
        <w:noBreakHyphen/>
        <w:t>related reciprocal compensation over the most recent 18 month period while Verizon has billed CLECs for only $0.4 million.</w:t>
      </w:r>
    </w:p>
    <w:p>
      <w:pPr>
        <w:pStyle w:val="Sub2"/>
        <w:rPr/>
      </w:pPr>
      <w:r>
        <w:rPr/>
        <w:t>The ILECs claim that instead of increasing competitive alternatives to customers, ISP reciprocal compensation actually reduces CLECs' incentive to serve residential customers.  The ILECs claim the CLECs instead have simply rushed to serve ISP customers who generate one-way traffic that ensures a steady stream of reciprocal compensation payments, and an opportunity for arbitrage due to the unintended consequences of regulation.  Since ISPs originate very little traffic, CLECs pay only very small streams of ISP-related reciprocal compensation payments in the direction of the ILECs.  By contrast, regular voice traffic tends to flow more evenly in both directions, creating a more balanced exchange of reciprocal compensation payments between carriers.</w:t>
      </w:r>
    </w:p>
    <w:p>
      <w:pPr>
        <w:pStyle w:val="Sub2"/>
        <w:rPr/>
      </w:pPr>
      <w:r>
        <w:rPr/>
        <w:t>Pacific claims that paying reciprocal compensation to CLECs for this asymmetrical ISP traffic flow runs contrary to the goal of promoting competition, particularly in the residential market. Pacific claims the current system actually disincents CLECs from serving residential customers, because the CLECs would have to pay reciprocal compensation to other carriers.  Pacific claims that residential customers that call the Internet become huge liabilities to originating carriers, retarding the growth of residential competition.  Pacific also claims that CLECs have little incentive to develop new technologies for offering Internet access since doing so would reduce the flow of reciprocal compensation CLECs currently enjoy.</w:t>
      </w:r>
    </w:p>
    <w:p>
      <w:pPr>
        <w:pStyle w:val="Sub2"/>
        <w:rPr>
          <w:b/>
          <w:b/>
        </w:rPr>
      </w:pPr>
      <w:r>
        <w:rPr/>
        <w:t>The CLECs do not dispute that a disproportionate share of ISP traffic is terminated by CLECs in contrast to the share terminated by ILECs.  The CLECs, however, do not attribute this fact to anticompetitive arbitrage or to improper incentives.  Rather, the CLECs view this outcome as a result of positive competitive forces.  The CLECs argue that applying reciprocal compensation payments to ISP-bound traffic is conducive to competition, creating a strong incentive for ILECs to become more cost efficient and creating a basis for CLECs to build their business.  Conversely, the CLECs argue that eliminating reciprocal compensation would harm local competition.</w:t>
      </w:r>
    </w:p>
    <w:p>
      <w:pPr>
        <w:pStyle w:val="Sub2"/>
        <w:rPr/>
      </w:pPr>
      <w:r>
        <w:rPr/>
        <w:t>Focal argues that withholding reciprocal compensation for ISP-bound traffic would penalize CLECs for successfully competing for ISPs by precluding them from recovering the cost of terminating calls to those customers, thus discouraging CLECs from serving ISPs and limiting the competitive choices available to ISPs.  Withholding reciprocal compensation for ISP-bound calls could also harm competitive LECs because it would limit their ability to rely on the high call volumes received by ISPs to reduce their per-unit costs and develop the economies of scale and scope currently enjoyed by incumbent LECs and needed to effectively compete with incumbent LECs.  Finally, the Commission should take special note of the possibility that moving to bill-and-keep could have adverse consequences for the Internet, which would have significant consequences for the California economy.</w:t>
      </w:r>
    </w:p>
    <w:p>
      <w:pPr>
        <w:pStyle w:val="Sub2"/>
        <w:rPr/>
      </w:pPr>
      <w:r>
        <w:rPr/>
        <w:t>CISPA argues that eliminating ISP reciprocal compensation will only bolster ILEC efforts to assert control over California's ISP market. CISPA argues that ILECs and their internet affiliates have specific designs on the internet services market in California.  Patterns of discrimination against independent ISPs have already developed in Pacific Bell's service territory.  CISPA claims ISPs in California have experienced service quality or other problems as reported in a national ISP survey, demonstrating serious problems with Pacific Bell's ability to serve ISPs and their end users.  The evidence demonstrates, at a minimum, the value which independent ISPs place on competitive choice.</w:t>
      </w:r>
    </w:p>
    <w:p>
      <w:pPr>
        <w:pStyle w:val="Sub2"/>
        <w:widowControl w:val="false"/>
        <w:rPr/>
      </w:pPr>
      <w:r>
        <w:rPr/>
        <w:t>CISPA argues that ISPs do not have sufficient safeguards protecting them from ILEC discrimination or misconduct.  As end users of telecommunications services, ISPs do not have the benefit of telecommunications laws and regulations developed to ensure competition among telecommunications carriers.  ISPs lack recourse for an ILEC's decision to delay network capacity upgrades.  The absence of relief for ISPs means that Pacific (or its affiliate SBC Advanced Solutions, Inc.) can delay installation of facilities such as a Digital Subscriber Line Access Multiplexer ("DSLAM") in a central office until its affiliated ISP has secured a customer base to fill the available ports in that DSLAM.  Meanwhile, Pacific (or SBC Advanced Solutions, Inc.) remains free to ignore the pending orders of independent ISPs for DSLAM ports.  Additionally, independent ISPs do not know how Pacific shares an ISP's customer proprietary network information ("CPNI") with its affiliates; however, it appears that this information is exchanged with Pacific's internet affiliate for purposes of marketing.</w:t>
      </w:r>
    </w:p>
    <w:p>
      <w:pPr>
        <w:pStyle w:val="Heading3"/>
        <w:keepNext w:val="false"/>
        <w:widowControl w:val="false"/>
        <w:ind w:right="2160" w:hanging="360"/>
        <w:rPr/>
      </w:pPr>
      <w:bookmarkStart w:id="13" w:name="__RefHeading___Toc497901191"/>
      <w:bookmarkEnd w:id="13"/>
      <w:r>
        <w:rPr/>
        <w:t>Discussion</w:t>
      </w:r>
    </w:p>
    <w:p>
      <w:pPr>
        <w:pStyle w:val="Sub2"/>
        <w:widowControl w:val="false"/>
        <w:rPr/>
      </w:pPr>
      <w:r>
        <w:rPr/>
        <w:t>We find no evidence that the continuation of the existing policy calling for the payment of reciprocal compensation for ISP traffic will impair incentives for LECs to compete in an economically efficient manner.  Under the present policy there has been a growth in the choice of telecommunications service providers among ISPs.  The availability of greater choice in the availability of service providers is good for competition.  We find no convincing evidence that our present reciprocal compensation policies are to blame for the fact that there hasn't been greater progress in the development of competition among residential customers.  The fact that the customers of the ILECs originate the overwhelming majority of calls to ISPs is to be expected given that the vast majority of the residential customer base continues to be served by ILECs.  As noted by the CLECs, there are a number of constraints that have been identified as contributing to the CLECs' failure to garner a larger share of the local residential market.  Many of these constraints are being examined by the Commission in connection with the Commission’s "271 Proceeding," which involves review of a checklist of factors affecting the competitiveness of the local market.</w:t>
      </w:r>
      <w:r>
        <w:rPr>
          <w:rStyle w:val="FootnoteCharacters"/>
          <w:rStyle w:val="FootnoteAnchor"/>
        </w:rPr>
        <w:footnoteReference w:id="21"/>
      </w:r>
      <w:r>
        <w:rPr/>
        <w:t xml:space="preserve">  We find no basis to conclude that the CLECs would become more active in the residential market if bill-and-keep was substituted for reciprocal compensation for ISP calls.</w:t>
      </w:r>
    </w:p>
    <w:p>
      <w:pPr>
        <w:pStyle w:val="Sub2"/>
        <w:rPr/>
      </w:pPr>
      <w:r>
        <w:rPr/>
        <w:t>We find no basis to conclude that our reciprocal compensation policy merely creates an incentive for CLECs to sign up ISPs for the purpose of arbitraging "windfall" profits.  To the extent that certain CLECs have a financial incentive to sign up ISPs, the CLECs are not simply arbitraging profits, but provide a legitimate service to the customers of ILECs by delivering their calls to ISPs.  We examine in more detail below the allegations that reciprocal compensation results in a "windfall" to CLECs.  The fact that certain CLECs have focused a much greater share of their target market on serving ISPs in comparison with ILECs is not, in itself, an anticompetitive result.  Although niche markets may develop with certain carriers specializing in serving certain market segments such as ISPs, this process can actually promote a more diverse and dynamic competitive market.</w:t>
      </w:r>
    </w:p>
    <w:p>
      <w:pPr>
        <w:pStyle w:val="Sub2"/>
        <w:rPr/>
      </w:pPr>
      <w:r>
        <w:rPr/>
        <w:t xml:space="preserve">By contrast, we are concerned that the elimination of reciprocal compensation could trigger undesirable consequences that would not be conducive to competition.  CLECs would be faced with the choice of either raising their rates to ISPs to make up for the lost reciprocal compensation, or else curtailing service to ISPs if that segment of the market became unprofitable.  ISPs, in turn, would face reduced competitive choices for their local exchange service or paying higher local telephone rates.  ISPs may </w:t>
      </w:r>
      <w:r>
        <w:rPr>
          <w:highlight w:val="yellow"/>
        </w:rPr>
        <w:t>become</w:t>
      </w:r>
      <w:r>
        <w:rPr/>
        <w:t xml:space="preserve"> more dependent on the ILECs for their service.  Yet, the ILECs may choose to give priority to their own ISP affiliates.  In the event of inferior service from ILECs, ISPs would have less recourse to seek competitive alternatives.  The ILECs thus would have less incentive to improve the quality of their service to ISPs in order to avoid losing their business to CLECs.  The CLECs’ loss of reciprocal compensation revenues could also lead to higher telephone charges to ISPs to make up the shortfall.  Subscribers of ISPs would face the prospect of potentially higher ISP subscription fees, or per-minute charges, to the extent ISPs sought to pass through any local telephone service rate increases to their own subscribers. </w:t>
      </w:r>
    </w:p>
    <w:p>
      <w:pPr>
        <w:pStyle w:val="Heading2"/>
        <w:ind w:left="720" w:right="1440" w:hanging="360"/>
        <w:rPr/>
      </w:pPr>
      <w:bookmarkStart w:id="14" w:name="__RefHeading___Toc497901192"/>
      <w:bookmarkEnd w:id="14"/>
      <w:r>
        <w:rPr/>
        <w:t>Can ISP Traffic Be Accurately Identified and Segregated from other Traffic ?</w:t>
      </w:r>
    </w:p>
    <w:p>
      <w:pPr>
        <w:pStyle w:val="Heading3"/>
        <w:ind w:right="2160" w:hanging="360"/>
        <w:rPr/>
      </w:pPr>
      <w:bookmarkStart w:id="15" w:name="__RefHeading___Toc497901193"/>
      <w:bookmarkEnd w:id="15"/>
      <w:r>
        <w:rPr/>
        <w:t>Parties' Positions</w:t>
      </w:r>
    </w:p>
    <w:p>
      <w:pPr>
        <w:pStyle w:val="Sub2"/>
        <w:rPr/>
      </w:pPr>
      <w:r>
        <w:rPr/>
        <w:t>Parties dispute whether ISP-bound traffic can be accurately measured and readily segregated from other local traffic on an ongoing basis for purposes of applying a different compensation method from other traffic.  If ISP calls were to be excluded from reciprocal compensation payments, some method would be needed to properly identify and segregate ISP calls from other calls subject to the payment of reciprocal compensation.</w:t>
      </w:r>
    </w:p>
    <w:p>
      <w:pPr>
        <w:pStyle w:val="Sub2"/>
        <w:rPr/>
      </w:pPr>
      <w:r>
        <w:rPr/>
        <w:t>The CLECs argue that the lack of any reliable system for accurately segregating ISP-bound traffic from other traffic points up the impracticality of imposing a different compensation method for ISP versus other local traffic.  The CLECs argue that any attempts to ascertain from customers whether they are using a particular line for ISP purposes would intrude on the privacy of callers.  The CLECs also argue that denial of reciprocal compensation would be discriminatory and impractical to implement since calls to ISP are functionally identical to voice-grade calls and cannot be separately identified for billing purposes.</w:t>
      </w:r>
    </w:p>
    <w:p>
      <w:pPr>
        <w:pStyle w:val="Sub2"/>
        <w:rPr/>
      </w:pPr>
      <w:r>
        <w:rPr/>
        <w:t>Pacific believes that ISP traffic can be reasonably identified, and is currently making efforts to do so.  The CLECs have already been ordered by the Commission to keep track of this ISP-bound traffic.  Pacific’s intent is merely to track ISP-bound calls in the aggregate so that no customer’s privacy is compromised.  Pacific also notes that in their filings with the Securities &amp; Exchange Commission, various CLECs have been able to specifically identify the number of their ISP customers.  For example, Pac-West states that it is “a leading supplier of Internet access and other Internet infrastructure services in California serving 78 Internet service providers.”</w:t>
      </w:r>
      <w:r>
        <w:rPr>
          <w:rStyle w:val="FootnoteCharacters"/>
          <w:rStyle w:val="FootnoteAnchor"/>
        </w:rPr>
        <w:footnoteReference w:id="22"/>
      </w:r>
      <w:r>
        <w:rPr/>
        <w:t xml:space="preserve">  ICG states that at the end of 1999 it had “approximately 550 ISP customers.”</w:t>
      </w:r>
      <w:r>
        <w:rPr>
          <w:rStyle w:val="FootnoteCharacters"/>
          <w:rStyle w:val="FootnoteAnchor"/>
        </w:rPr>
        <w:footnoteReference w:id="23"/>
      </w:r>
      <w:r>
        <w:rPr/>
        <w:t xml:space="preserve">  Moreover, these CLECs specifically direct their marketing activities at ISPs.</w:t>
      </w:r>
      <w:r>
        <w:rPr>
          <w:rStyle w:val="FootnoteCharacters"/>
          <w:rStyle w:val="FootnoteAnchor"/>
        </w:rPr>
        <w:footnoteReference w:id="24"/>
      </w:r>
      <w:r>
        <w:rPr/>
        <w:t xml:space="preserve">  Thus, Pacific argues that with the exception of a few minor "grey areas," CLECs are readily able to identify ISPs.</w:t>
      </w:r>
    </w:p>
    <w:p>
      <w:pPr>
        <w:pStyle w:val="Sub2"/>
        <w:rPr/>
      </w:pPr>
      <w:r>
        <w:rPr/>
        <w:t>Pacific developed independent estimates of the volume of ISP traffic that has been terminated by CLECs for this proceeding.  The source for Pacific's figures for an ISP-bound traffic was a study identified as the "Barry Lear Study."  The Lear study used a four-step method to identify ISP traffic terminated by CLECs.  The four steps are as follows:</w:t>
      </w:r>
    </w:p>
    <w:p>
      <w:pPr>
        <w:pStyle w:val="No1a"/>
        <w:ind w:left="1800" w:right="720" w:hanging="360"/>
        <w:rPr/>
      </w:pPr>
      <w:r>
        <w:rPr/>
        <w:t>1.</w:t>
        <w:tab/>
        <w:t>Pacific developed a list of ISP telephone numbers by searching the Internet for ISP advertisements or Web sites that identified a telephone number of its service;</w:t>
      </w:r>
    </w:p>
    <w:p>
      <w:pPr>
        <w:pStyle w:val="No1a"/>
        <w:ind w:left="1800" w:right="720" w:hanging="360"/>
        <w:rPr/>
      </w:pPr>
      <w:r>
        <w:rPr/>
        <w:t>2.</w:t>
        <w:tab/>
        <w:t>For identifying additional Internet traffic, Pacific applied the selection criteria that calls to a ISP telephone number would be those which receive more than 200 calls per day, or average more than 25 minutes of conversation time per call;</w:t>
      </w:r>
    </w:p>
    <w:p>
      <w:pPr>
        <w:pStyle w:val="No1a"/>
        <w:ind w:left="1800" w:right="720" w:hanging="360"/>
        <w:rPr/>
      </w:pPr>
      <w:r>
        <w:rPr/>
        <w:t>3.</w:t>
        <w:tab/>
        <w:t>Pacific verified the suspected ISP numbers by calling the number to determine that a machine tone was received on the line;</w:t>
      </w:r>
    </w:p>
    <w:p>
      <w:pPr>
        <w:pStyle w:val="No1a"/>
        <w:ind w:left="1800" w:right="720" w:hanging="360"/>
        <w:rPr/>
      </w:pPr>
      <w:r>
        <w:rPr/>
        <w:t>4.</w:t>
        <w:tab/>
        <w:t>Pacific next compared the list of ISP numbers to match with the codes or prefixes for each CLEC.</w:t>
      </w:r>
    </w:p>
    <w:p>
      <w:pPr>
        <w:pStyle w:val="Sub2"/>
        <w:rPr/>
      </w:pPr>
      <w:r>
        <w:rPr/>
        <w:t>Pac-West disputes the reliability of Pacific's figures measuring the volumes of ISP-bound traffic it has sent to CLECs.  Pac-West claims each of the four steps creates significant opportunities for errors and misclassification of traffic, both in terms of false positives and false negatives.  Pac-West argues that step (1) does not capture all of the telephone numbers that ISPs use to terminate calls.  Pacific may miss certain advertised numbers, and new ISP dial</w:t>
        <w:noBreakHyphen/>
        <w:t>up telephone numbers are being introduced all the time.  Moreover, some ISP dial</w:t>
        <w:noBreakHyphen/>
        <w:t>up telephone numbers may not be publicly advertised in mass</w:t>
        <w:noBreakHyphen/>
        <w:t>market sources, or the numbers may be grandfathered to existing subscribers and thus no longer advertised.  In addition, Pac-West argues that many ISPs employ shared modem pools in which the same telephone numbers are used for ISP and non</w:t>
        <w:noBreakHyphen/>
        <w:t>ISP purposes, so that attempting to classify such a number as terminating either only ISP</w:t>
        <w:noBreakHyphen/>
        <w:t>bound traffic or only non</w:t>
        <w:noBreakHyphen/>
        <w:t>ISP bound traffic will necessarily fail.  Pacific witness Jacobsen was unable to validate the legitimacy or accuracy of this step, and admitted that he did not know what qualifies somebody to be an ISP.</w:t>
      </w:r>
    </w:p>
    <w:p>
      <w:pPr>
        <w:pStyle w:val="Sub2"/>
        <w:rPr/>
      </w:pPr>
      <w:r>
        <w:rPr/>
        <w:t>Pac-West claims step (2) in the study only creates further problems.  By assuming that ISP dial</w:t>
        <w:noBreakHyphen/>
        <w:t>up numbers will have average call durations exceeding 25 minutes or will receive more than 200 calls per day, Pacific excludes all dial</w:t>
        <w:noBreakHyphen/>
        <w:t>up calls to ISPs below these thresholds that were not already detected in step (1).  Pac-West argues that by filtering in this arbitrary fashion, Pacific guarantees that the sample of ISP calls are non</w:t>
        <w:noBreakHyphen/>
        <w:t>random and biased toward higher volumes and longer durations.  Pacific also includes non</w:t>
        <w:noBreakHyphen/>
        <w:t>ISP calls that meet the thresholds described in step (2).</w:t>
      </w:r>
    </w:p>
    <w:p>
      <w:pPr>
        <w:pStyle w:val="Sub2"/>
        <w:rPr/>
      </w:pPr>
      <w:r>
        <w:rPr/>
        <w:t>Pac-West also criticizes step (3), in which Pacific assumes that hearing a machine tone on a called line means that the line terminates to a modem that will always provide a connection to the Internet.  Pac-West states this is clearly not the case.</w:t>
      </w:r>
    </w:p>
    <w:p>
      <w:pPr>
        <w:pStyle w:val="Sub2"/>
        <w:rPr/>
      </w:pPr>
      <w:r>
        <w:rPr/>
        <w:t>Verizon has not historically tracked originated or terminated calls that were specifically identified as ISP-related.  Verizon witness, Beauvais, claims, however, that if the telephone numbers assigned to ISPs are known, that CLECs should be able to track precisely the amount of delivered traffic that it ISP-bound.  In any event, Beauvais believes that useful estimates of ISP-bound traffic by carrier can be developed based upon an algebraic formula utilizing call duration as a defining variable.</w:t>
      </w:r>
      <w:r>
        <w:rPr>
          <w:rStyle w:val="FootnoteCharacters"/>
          <w:rStyle w:val="FootnoteAnchor"/>
        </w:rPr>
        <w:footnoteReference w:id="25"/>
      </w:r>
      <w:r>
        <w:rPr/>
        <w:t xml:space="preserve">  Based on Verizon data from North Carolina and Michigan, observed duration for Verizon to CLEC calls ranged from 15 to 45 minutes while the duration for calls from CLEC to Verizon ranged from only 3 to 4 minutes.  Beauvais observed that the available California data yields consistent results with a range from 3.5 minutes to 8.7 minutes for traffic inbound to Verizon customers whereas the duration for outbound traffic to CLECs ranged from 8.5 minutes to 23.2 minutes.  Beauvais views the duration differences as being largely attributable to the disproportionate ISP-related business of the CLECs.</w:t>
      </w:r>
    </w:p>
    <w:p>
      <w:pPr>
        <w:pStyle w:val="Sub2"/>
        <w:rPr/>
      </w:pPr>
      <w:r>
        <w:rPr/>
        <w:t>Pac-West disputes the reliability of Verizon's claims concerning the ability to accurately measure ISP-bound traffic, arguing that its study relies on two critical assumptions that are not correct.  First, the study assumes that duration of two categories of calls--voice and ISP-bound traffic--are known with sufficient precision.  The second assumption is that there are only two categories of calls to be distinguished.  Pac-West further argues that range of potential outcomes resulting from Beauvais' algebraic formula is too broad to be used to produce a meaningful measure of ISP-bound calls or minutes.  Pac-West notes that the range of possible variation in the percentage of ISP-bound minutes in Beauvais' formula is over 20%.  The percentage of ISP-bound calls derived from Beauvais' formula could thus range between 39.8% and 60.9% of total minutes at a 99% confidence interval.  Applying the Verizon methodology to the total quantity of minutes handled by Pacific, Pac-West computes that the range of possible outcomes for ISP-bound minutes could vary by 5.2 billion minutes, as noted in the table below:</w:t>
      </w:r>
    </w:p>
    <w:p>
      <w:pPr>
        <w:pStyle w:val="Standard"/>
        <w:rPr/>
      </w:pPr>
      <w:r>
        <w:rPr/>
      </w:r>
    </w:p>
    <w:p>
      <w:pPr>
        <w:pStyle w:val="TextBody"/>
        <w:keepNext w:val="true"/>
        <w:keepLines/>
        <w:numPr>
          <w:ilvl w:val="0"/>
          <w:numId w:val="0"/>
        </w:numPr>
        <w:jc w:val="center"/>
        <w:outlineLvl w:val="0"/>
        <w:rPr>
          <w:rFonts w:ascii="Palatino" w:hAnsi="Palatino" w:cs="Palatino"/>
          <w:b/>
          <w:b/>
          <w:sz w:val="26"/>
        </w:rPr>
      </w:pPr>
      <w:r>
        <w:rPr>
          <w:rFonts w:cs="Palatino" w:ascii="Palatino" w:hAnsi="Palatino"/>
          <w:b/>
          <w:sz w:val="26"/>
        </w:rPr>
        <w:t>TABLE 1:</w:t>
      </w:r>
    </w:p>
    <w:p>
      <w:pPr>
        <w:pStyle w:val="TextBody"/>
        <w:keepNext w:val="true"/>
        <w:keepLines/>
        <w:jc w:val="center"/>
        <w:rPr>
          <w:rFonts w:ascii="Palatino" w:hAnsi="Palatino" w:cs="Palatino"/>
          <w:b/>
          <w:b/>
          <w:sz w:val="26"/>
        </w:rPr>
      </w:pPr>
      <w:r>
        <w:rPr>
          <w:rFonts w:cs="Palatino" w:ascii="Palatino" w:hAnsi="Palatino"/>
          <w:b/>
          <w:sz w:val="26"/>
        </w:rPr>
        <w:t>VARIABILITY OF MINUTE CATEGORIES USING VERIZON FORMULA</w:t>
      </w:r>
    </w:p>
    <w:p>
      <w:pPr>
        <w:pStyle w:val="TextBody"/>
        <w:keepNext w:val="true"/>
        <w:keepLines/>
        <w:jc w:val="center"/>
        <w:rPr>
          <w:rFonts w:ascii="Palatino" w:hAnsi="Palatino" w:cs="Palatino"/>
          <w:b/>
          <w:b/>
          <w:sz w:val="26"/>
        </w:rPr>
      </w:pPr>
      <w:r>
        <w:rPr>
          <w:rFonts w:cs="Palatino" w:ascii="Palatino" w:hAnsi="Palatino"/>
          <w:b/>
          <w:sz w:val="26"/>
        </w:rPr>
      </w:r>
    </w:p>
    <w:p>
      <w:pPr>
        <w:pStyle w:val="TextBody"/>
        <w:keepNext w:val="true"/>
        <w:keepLines/>
        <w:jc w:val="center"/>
        <w:rPr>
          <w:rFonts w:ascii="Palatino" w:hAnsi="Palatino" w:cs="Palatino"/>
          <w:sz w:val="26"/>
        </w:rPr>
      </w:pPr>
      <w:r>
        <w:rPr>
          <w:rFonts w:cs="Palatino" w:ascii="Palatino" w:hAnsi="Palatino"/>
          <w:sz w:val="26"/>
        </w:rPr>
        <w:t>Pacific Bell estimate of total local traffic (in calls):  51 billion</w:t>
        <w:br/>
        <w:t>(1 billion ISP</w:t>
        <w:noBreakHyphen/>
        <w:t>bound, 50 billion all other)</w:t>
      </w:r>
      <w:r>
        <w:rPr>
          <w:rStyle w:val="FootnoteCharacters"/>
          <w:rStyle w:val="FootnoteAnchor"/>
          <w:rFonts w:cs="Palatino" w:ascii="Palatino" w:hAnsi="Palatino"/>
          <w:sz w:val="26"/>
        </w:rPr>
        <w:footnoteReference w:id="26"/>
      </w:r>
    </w:p>
    <w:p>
      <w:pPr>
        <w:pStyle w:val="TextBody"/>
        <w:keepNext w:val="true"/>
        <w:keepLines/>
        <w:rPr>
          <w:rFonts w:ascii="Palatino" w:hAnsi="Palatino" w:cs="Palatino"/>
          <w:sz w:val="26"/>
        </w:rPr>
      </w:pPr>
      <w:r>
        <w:rPr>
          <w:rFonts w:cs="Palatino" w:ascii="Palatino" w:hAnsi="Palatino"/>
          <w:sz w:val="26"/>
        </w:rPr>
        <w:t>Voice Calls:</w:t>
      </w:r>
    </w:p>
    <w:tbl>
      <w:tblPr>
        <w:tblW w:w="6780" w:type="dxa"/>
        <w:jc w:val="center"/>
        <w:tblInd w:w="0" w:type="dxa"/>
        <w:tblLayout w:type="fixed"/>
        <w:tblCellMar>
          <w:top w:w="0" w:type="dxa"/>
          <w:left w:w="108" w:type="dxa"/>
          <w:bottom w:w="0" w:type="dxa"/>
          <w:right w:w="108" w:type="dxa"/>
        </w:tblCellMar>
      </w:tblPr>
      <w:tblGrid>
        <w:gridCol w:w="3274"/>
        <w:gridCol w:w="451"/>
        <w:gridCol w:w="3055"/>
      </w:tblGrid>
      <w:tr>
        <w:trPr/>
        <w:tc>
          <w:tcPr>
            <w:tcW w:w="3274" w:type="dxa"/>
            <w:tcBorders/>
          </w:tcPr>
          <w:p>
            <w:pPr>
              <w:pStyle w:val="TextBody"/>
              <w:keepNext w:val="true"/>
              <w:keepLines/>
              <w:spacing w:before="0" w:after="120"/>
              <w:jc w:val="right"/>
              <w:rPr>
                <w:rFonts w:ascii="Palatino" w:hAnsi="Palatino" w:cs="Palatino"/>
                <w:sz w:val="26"/>
              </w:rPr>
            </w:pPr>
            <w:r>
              <w:rPr>
                <w:rFonts w:cs="Palatino" w:ascii="Palatino" w:hAnsi="Palatino"/>
                <w:sz w:val="26"/>
              </w:rPr>
              <w:t>3.6 minutes/call × 50 billion calls</w:t>
            </w:r>
          </w:p>
        </w:tc>
        <w:tc>
          <w:tcPr>
            <w:tcW w:w="451" w:type="dxa"/>
            <w:tcBorders/>
          </w:tcPr>
          <w:p>
            <w:pPr>
              <w:pStyle w:val="TextBody"/>
              <w:keepNext w:val="true"/>
              <w:keepLines/>
              <w:spacing w:before="0" w:after="120"/>
              <w:jc w:val="center"/>
              <w:rPr>
                <w:rFonts w:ascii="Palatino" w:hAnsi="Palatino" w:cs="Palatino"/>
                <w:sz w:val="26"/>
              </w:rPr>
            </w:pPr>
            <w:r>
              <w:rPr>
                <w:rFonts w:cs="Palatino" w:ascii="Palatino" w:hAnsi="Palatino"/>
                <w:sz w:val="26"/>
              </w:rPr>
              <w:t>=</w:t>
            </w:r>
          </w:p>
        </w:tc>
        <w:tc>
          <w:tcPr>
            <w:tcW w:w="3055" w:type="dxa"/>
            <w:tcBorders/>
          </w:tcPr>
          <w:p>
            <w:pPr>
              <w:pStyle w:val="TextBody"/>
              <w:keepNext w:val="true"/>
              <w:keepLines/>
              <w:spacing w:before="0" w:after="120"/>
              <w:jc w:val="right"/>
              <w:rPr>
                <w:rFonts w:ascii="Palatino" w:hAnsi="Palatino" w:cs="Palatino"/>
                <w:sz w:val="26"/>
              </w:rPr>
            </w:pPr>
            <w:r>
              <w:rPr>
                <w:rFonts w:cs="Palatino" w:ascii="Palatino" w:hAnsi="Palatino"/>
                <w:sz w:val="26"/>
              </w:rPr>
              <w:t>180B minutes</w:t>
            </w:r>
          </w:p>
        </w:tc>
      </w:tr>
      <w:tr>
        <w:trPr/>
        <w:tc>
          <w:tcPr>
            <w:tcW w:w="3274" w:type="dxa"/>
            <w:tcBorders/>
          </w:tcPr>
          <w:p>
            <w:pPr>
              <w:pStyle w:val="TextBody"/>
              <w:keepNext w:val="true"/>
              <w:keepLines/>
              <w:spacing w:before="0" w:after="120"/>
              <w:jc w:val="right"/>
              <w:rPr>
                <w:rFonts w:ascii="Palatino" w:hAnsi="Palatino" w:cs="Palatino"/>
                <w:sz w:val="26"/>
              </w:rPr>
            </w:pPr>
            <w:r>
              <w:rPr>
                <w:rFonts w:cs="Palatino" w:ascii="Palatino" w:hAnsi="Palatino"/>
                <w:sz w:val="26"/>
              </w:rPr>
              <w:t>6.2 minutes/call × 50 billion calls</w:t>
            </w:r>
          </w:p>
        </w:tc>
        <w:tc>
          <w:tcPr>
            <w:tcW w:w="451" w:type="dxa"/>
            <w:tcBorders/>
          </w:tcPr>
          <w:p>
            <w:pPr>
              <w:pStyle w:val="TextBody"/>
              <w:keepNext w:val="true"/>
              <w:keepLines/>
              <w:spacing w:before="0" w:after="120"/>
              <w:jc w:val="center"/>
              <w:rPr>
                <w:rFonts w:ascii="Palatino" w:hAnsi="Palatino" w:cs="Palatino"/>
                <w:sz w:val="26"/>
              </w:rPr>
            </w:pPr>
            <w:r>
              <w:rPr>
                <w:rFonts w:cs="Palatino" w:ascii="Palatino" w:hAnsi="Palatino"/>
                <w:sz w:val="26"/>
              </w:rPr>
              <w:t>=</w:t>
            </w:r>
          </w:p>
        </w:tc>
        <w:tc>
          <w:tcPr>
            <w:tcW w:w="3055" w:type="dxa"/>
            <w:tcBorders/>
          </w:tcPr>
          <w:p>
            <w:pPr>
              <w:pStyle w:val="TextBody"/>
              <w:keepNext w:val="true"/>
              <w:keepLines/>
              <w:spacing w:before="0" w:after="120"/>
              <w:jc w:val="right"/>
              <w:rPr>
                <w:rFonts w:ascii="Palatino" w:hAnsi="Palatino" w:cs="Palatino"/>
                <w:sz w:val="26"/>
              </w:rPr>
            </w:pPr>
            <w:r>
              <w:rPr>
                <w:rFonts w:cs="Palatino" w:ascii="Palatino" w:hAnsi="Palatino"/>
                <w:sz w:val="26"/>
              </w:rPr>
              <w:t>310B minutes</w:t>
            </w:r>
          </w:p>
        </w:tc>
      </w:tr>
      <w:tr>
        <w:trPr/>
        <w:tc>
          <w:tcPr>
            <w:tcW w:w="3274" w:type="dxa"/>
            <w:tcBorders/>
          </w:tcPr>
          <w:p>
            <w:pPr>
              <w:pStyle w:val="TextBody"/>
              <w:keepNext w:val="true"/>
              <w:keepLines/>
              <w:spacing w:before="0" w:after="120"/>
              <w:jc w:val="right"/>
              <w:rPr>
                <w:rFonts w:ascii="Palatino" w:hAnsi="Palatino" w:cs="Palatino"/>
                <w:b/>
                <w:b/>
                <w:sz w:val="26"/>
              </w:rPr>
            </w:pPr>
            <w:r>
              <w:rPr>
                <w:rFonts w:cs="Palatino" w:ascii="Palatino" w:hAnsi="Palatino"/>
                <w:b/>
                <w:sz w:val="26"/>
              </w:rPr>
              <w:t xml:space="preserve">Range of Variability </w:t>
            </w:r>
          </w:p>
        </w:tc>
        <w:tc>
          <w:tcPr>
            <w:tcW w:w="451" w:type="dxa"/>
            <w:tcBorders/>
          </w:tcPr>
          <w:p>
            <w:pPr>
              <w:pStyle w:val="TextBody"/>
              <w:keepNext w:val="true"/>
              <w:keepLines/>
              <w:spacing w:before="0" w:after="120"/>
              <w:jc w:val="center"/>
              <w:rPr>
                <w:rFonts w:ascii="Palatino" w:hAnsi="Palatino" w:cs="Palatino"/>
                <w:b/>
                <w:b/>
                <w:sz w:val="26"/>
              </w:rPr>
            </w:pPr>
            <w:r>
              <w:rPr>
                <w:rFonts w:cs="Palatino" w:ascii="Palatino" w:hAnsi="Palatino"/>
                <w:b/>
                <w:sz w:val="26"/>
              </w:rPr>
              <w:t>=</w:t>
            </w:r>
          </w:p>
        </w:tc>
        <w:tc>
          <w:tcPr>
            <w:tcW w:w="3055" w:type="dxa"/>
            <w:tcBorders/>
          </w:tcPr>
          <w:p>
            <w:pPr>
              <w:pStyle w:val="TextBody"/>
              <w:keepNext w:val="true"/>
              <w:keepLines/>
              <w:spacing w:before="0" w:after="120"/>
              <w:jc w:val="right"/>
              <w:rPr>
                <w:rFonts w:ascii="Palatino" w:hAnsi="Palatino" w:cs="Palatino"/>
                <w:b/>
                <w:b/>
                <w:sz w:val="26"/>
              </w:rPr>
            </w:pPr>
            <w:r>
              <w:rPr>
                <w:rFonts w:cs="Palatino" w:ascii="Palatino" w:hAnsi="Palatino"/>
                <w:b/>
                <w:sz w:val="26"/>
                <w:u w:val="double"/>
              </w:rPr>
              <w:t>130B minutes</w:t>
            </w:r>
          </w:p>
        </w:tc>
      </w:tr>
    </w:tbl>
    <w:p>
      <w:pPr>
        <w:pStyle w:val="TextBody"/>
        <w:keepNext w:val="true"/>
        <w:keepLines/>
        <w:rPr>
          <w:rFonts w:ascii="Palatino" w:hAnsi="Palatino" w:cs="Palatino"/>
          <w:sz w:val="26"/>
        </w:rPr>
      </w:pPr>
      <w:r>
        <w:rPr>
          <w:rFonts w:cs="Palatino" w:ascii="Palatino" w:hAnsi="Palatino"/>
          <w:sz w:val="26"/>
        </w:rPr>
        <w:t>ISP</w:t>
        <w:noBreakHyphen/>
        <w:t>bound Calls:</w:t>
      </w:r>
    </w:p>
    <w:tbl>
      <w:tblPr>
        <w:tblW w:w="6810" w:type="dxa"/>
        <w:jc w:val="center"/>
        <w:tblInd w:w="0" w:type="dxa"/>
        <w:tblLayout w:type="fixed"/>
        <w:tblCellMar>
          <w:top w:w="0" w:type="dxa"/>
          <w:left w:w="108" w:type="dxa"/>
          <w:bottom w:w="0" w:type="dxa"/>
          <w:right w:w="108" w:type="dxa"/>
        </w:tblCellMar>
      </w:tblPr>
      <w:tblGrid>
        <w:gridCol w:w="3274"/>
        <w:gridCol w:w="451"/>
        <w:gridCol w:w="3085"/>
      </w:tblGrid>
      <w:tr>
        <w:trPr/>
        <w:tc>
          <w:tcPr>
            <w:tcW w:w="3274" w:type="dxa"/>
            <w:tcBorders/>
          </w:tcPr>
          <w:p>
            <w:pPr>
              <w:pStyle w:val="TextBody"/>
              <w:keepNext w:val="true"/>
              <w:keepLines/>
              <w:spacing w:before="0" w:after="120"/>
              <w:jc w:val="right"/>
              <w:rPr>
                <w:rFonts w:ascii="Palatino" w:hAnsi="Palatino" w:cs="Palatino"/>
                <w:sz w:val="26"/>
              </w:rPr>
            </w:pPr>
            <w:r>
              <w:rPr>
                <w:rFonts w:cs="Palatino" w:ascii="Palatino" w:hAnsi="Palatino"/>
                <w:sz w:val="26"/>
              </w:rPr>
              <w:t>39.4 minutes/call × 1 billion calls</w:t>
            </w:r>
          </w:p>
        </w:tc>
        <w:tc>
          <w:tcPr>
            <w:tcW w:w="451" w:type="dxa"/>
            <w:tcBorders/>
          </w:tcPr>
          <w:p>
            <w:pPr>
              <w:pStyle w:val="TextBody"/>
              <w:keepNext w:val="true"/>
              <w:keepLines/>
              <w:spacing w:before="0" w:after="120"/>
              <w:jc w:val="center"/>
              <w:rPr>
                <w:rFonts w:ascii="Palatino" w:hAnsi="Palatino" w:cs="Palatino"/>
                <w:sz w:val="26"/>
              </w:rPr>
            </w:pPr>
            <w:r>
              <w:rPr>
                <w:rFonts w:cs="Palatino" w:ascii="Palatino" w:hAnsi="Palatino"/>
                <w:sz w:val="26"/>
              </w:rPr>
              <w:t>=</w:t>
            </w:r>
          </w:p>
        </w:tc>
        <w:tc>
          <w:tcPr>
            <w:tcW w:w="3085" w:type="dxa"/>
            <w:tcBorders/>
          </w:tcPr>
          <w:p>
            <w:pPr>
              <w:pStyle w:val="TextBody"/>
              <w:keepNext w:val="true"/>
              <w:keepLines/>
              <w:spacing w:before="0" w:after="120"/>
              <w:ind w:firstLine="426"/>
              <w:jc w:val="right"/>
              <w:rPr>
                <w:rFonts w:ascii="Palatino" w:hAnsi="Palatino" w:cs="Palatino"/>
                <w:sz w:val="26"/>
              </w:rPr>
            </w:pPr>
            <w:r>
              <w:rPr>
                <w:rFonts w:cs="Palatino" w:ascii="Palatino" w:hAnsi="Palatino"/>
                <w:sz w:val="26"/>
              </w:rPr>
              <w:t>39.4B minutes</w:t>
            </w:r>
          </w:p>
        </w:tc>
      </w:tr>
      <w:tr>
        <w:trPr/>
        <w:tc>
          <w:tcPr>
            <w:tcW w:w="3274" w:type="dxa"/>
            <w:tcBorders/>
          </w:tcPr>
          <w:p>
            <w:pPr>
              <w:pStyle w:val="TextBody"/>
              <w:keepNext w:val="true"/>
              <w:keepLines/>
              <w:spacing w:before="0" w:after="120"/>
              <w:jc w:val="right"/>
              <w:rPr>
                <w:rFonts w:ascii="Palatino" w:hAnsi="Palatino" w:cs="Palatino"/>
                <w:sz w:val="26"/>
              </w:rPr>
            </w:pPr>
            <w:r>
              <w:rPr>
                <w:rFonts w:cs="Palatino" w:ascii="Palatino" w:hAnsi="Palatino"/>
                <w:sz w:val="26"/>
              </w:rPr>
              <w:t>44.6 minutes/call × 1 billion calls</w:t>
            </w:r>
          </w:p>
        </w:tc>
        <w:tc>
          <w:tcPr>
            <w:tcW w:w="451" w:type="dxa"/>
            <w:tcBorders/>
          </w:tcPr>
          <w:p>
            <w:pPr>
              <w:pStyle w:val="TextBody"/>
              <w:keepNext w:val="true"/>
              <w:keepLines/>
              <w:spacing w:before="0" w:after="120"/>
              <w:jc w:val="center"/>
              <w:rPr>
                <w:rFonts w:ascii="Palatino" w:hAnsi="Palatino" w:cs="Palatino"/>
                <w:sz w:val="26"/>
              </w:rPr>
            </w:pPr>
            <w:r>
              <w:rPr>
                <w:rFonts w:cs="Palatino" w:ascii="Palatino" w:hAnsi="Palatino"/>
                <w:sz w:val="26"/>
              </w:rPr>
              <w:t>=</w:t>
            </w:r>
          </w:p>
        </w:tc>
        <w:tc>
          <w:tcPr>
            <w:tcW w:w="3085" w:type="dxa"/>
            <w:tcBorders/>
          </w:tcPr>
          <w:p>
            <w:pPr>
              <w:pStyle w:val="TextBody"/>
              <w:keepNext w:val="true"/>
              <w:keepLines/>
              <w:spacing w:before="0" w:after="120"/>
              <w:jc w:val="right"/>
              <w:rPr>
                <w:rFonts w:ascii="Palatino" w:hAnsi="Palatino" w:cs="Palatino"/>
                <w:sz w:val="26"/>
              </w:rPr>
            </w:pPr>
            <w:r>
              <w:rPr>
                <w:rFonts w:cs="Palatino" w:ascii="Palatino" w:hAnsi="Palatino"/>
                <w:sz w:val="26"/>
                <w:u w:val="single"/>
              </w:rPr>
              <w:t>44.6B minutes</w:t>
            </w:r>
          </w:p>
        </w:tc>
      </w:tr>
      <w:tr>
        <w:trPr/>
        <w:tc>
          <w:tcPr>
            <w:tcW w:w="3274" w:type="dxa"/>
            <w:tcBorders/>
          </w:tcPr>
          <w:p>
            <w:pPr>
              <w:pStyle w:val="TextBody"/>
              <w:keepNext w:val="true"/>
              <w:keepLines/>
              <w:spacing w:before="0" w:after="120"/>
              <w:jc w:val="right"/>
              <w:rPr>
                <w:rFonts w:ascii="Palatino" w:hAnsi="Palatino" w:cs="Palatino"/>
                <w:b/>
                <w:b/>
                <w:sz w:val="26"/>
              </w:rPr>
            </w:pPr>
            <w:r>
              <w:rPr>
                <w:rFonts w:cs="Palatino" w:ascii="Palatino" w:hAnsi="Palatino"/>
                <w:b/>
                <w:sz w:val="26"/>
              </w:rPr>
              <w:t xml:space="preserve">Range of Variability </w:t>
            </w:r>
          </w:p>
        </w:tc>
        <w:tc>
          <w:tcPr>
            <w:tcW w:w="451" w:type="dxa"/>
            <w:tcBorders/>
          </w:tcPr>
          <w:p>
            <w:pPr>
              <w:pStyle w:val="TextBody"/>
              <w:keepNext w:val="true"/>
              <w:keepLines/>
              <w:spacing w:before="0" w:after="120"/>
              <w:jc w:val="center"/>
              <w:rPr>
                <w:rFonts w:ascii="Palatino" w:hAnsi="Palatino" w:cs="Palatino"/>
                <w:b/>
                <w:b/>
                <w:sz w:val="26"/>
              </w:rPr>
            </w:pPr>
            <w:r>
              <w:rPr>
                <w:rFonts w:cs="Palatino" w:ascii="Palatino" w:hAnsi="Palatino"/>
                <w:b/>
                <w:sz w:val="26"/>
              </w:rPr>
              <w:t>=</w:t>
            </w:r>
          </w:p>
        </w:tc>
        <w:tc>
          <w:tcPr>
            <w:tcW w:w="3085" w:type="dxa"/>
            <w:tcBorders/>
          </w:tcPr>
          <w:p>
            <w:pPr>
              <w:pStyle w:val="TextBody"/>
              <w:keepNext w:val="true"/>
              <w:keepLines/>
              <w:spacing w:before="0" w:after="120"/>
              <w:jc w:val="right"/>
              <w:rPr>
                <w:rFonts w:ascii="Palatino" w:hAnsi="Palatino" w:cs="Palatino"/>
                <w:b/>
                <w:b/>
                <w:sz w:val="26"/>
              </w:rPr>
            </w:pPr>
            <w:r>
              <w:rPr>
                <w:rFonts w:cs="Palatino" w:ascii="Palatino" w:hAnsi="Palatino"/>
                <w:b/>
                <w:sz w:val="26"/>
                <w:u w:val="double"/>
              </w:rPr>
              <w:t> </w:t>
            </w:r>
            <w:r>
              <w:rPr>
                <w:rFonts w:cs="Palatino" w:ascii="Palatino" w:hAnsi="Palatino"/>
                <w:b/>
                <w:sz w:val="26"/>
                <w:u w:val="double"/>
              </w:rPr>
              <w:t>5.2B minutes</w:t>
            </w:r>
          </w:p>
        </w:tc>
      </w:tr>
    </w:tbl>
    <w:p>
      <w:pPr>
        <w:pStyle w:val="Standard"/>
        <w:rPr/>
      </w:pPr>
      <w:r>
        <w:rPr/>
      </w:r>
      <w:r>
        <w:br w:type="page"/>
      </w:r>
    </w:p>
    <w:p>
      <w:pPr>
        <w:pStyle w:val="Sub2"/>
        <w:rPr/>
      </w:pPr>
      <w:r>
        <w:rPr/>
        <w:t>Verizon argues that although the use of statistical techniques would result in certain individual voice calls being classified as ISP-bound calls and vice versa, that is not in itself a justifiable reason to refrain from using these techniques.  The Commission and the CLECs have been willing to use estimation techniques in a variety of circumstances, notwithstanding that the process does not identify each call.  For example, existing interconnection agreements between Verizon and CLECs employ a statistical estimation technique to separate local traffic from toll.</w:t>
      </w:r>
      <w:r>
        <w:rPr>
          <w:rStyle w:val="FootnoteCharacters"/>
          <w:rStyle w:val="FootnoteAnchor"/>
        </w:rPr>
        <w:footnoteReference w:id="27"/>
      </w:r>
    </w:p>
    <w:p>
      <w:pPr>
        <w:pStyle w:val="Sub2"/>
        <w:rPr/>
      </w:pPr>
      <w:r>
        <w:rPr/>
        <w:t>Verizon also argues that parties could conduct traffic studies that sample traffic flowing between ILEC and CLEC to determine a reasonable figure for ISP traffic.  Verizon believes parties could readily identify their own ISP customers.</w:t>
      </w:r>
    </w:p>
    <w:p>
      <w:pPr>
        <w:pStyle w:val="Heading3"/>
        <w:ind w:right="2160" w:hanging="360"/>
        <w:rPr/>
      </w:pPr>
      <w:bookmarkStart w:id="16" w:name="__RefHeading___Toc497901194"/>
      <w:bookmarkEnd w:id="16"/>
      <w:r>
        <w:rPr/>
        <w:t>Discussion</w:t>
      </w:r>
    </w:p>
    <w:p>
      <w:pPr>
        <w:pStyle w:val="Sub2"/>
        <w:rPr/>
      </w:pPr>
      <w:r>
        <w:rPr/>
        <w:t>We address the question concerning the extent to which ISP traffic can be accurately measured for three purposes.  First, we consider the question from the standpoint of the accuracy of the ILECs' representations concerning the extent of the imbalance in ISP traffic between the ILECs versus the CLECs.  Second, we consider the question from the standpoint of the implications of those measures in terms of the potential financial effects, both on the CLEC and the ILEC.  Third, we consider the question from the standpoint of whether a practical method exists to segregate ISP traffic from other traffic for the purpose of applying a bill-and-keep treatment, or some other different treatment in comparison with other types of calls.</w:t>
      </w:r>
    </w:p>
    <w:p>
      <w:pPr>
        <w:pStyle w:val="Sub2"/>
        <w:rPr/>
      </w:pPr>
      <w:r>
        <w:rPr/>
        <w:t>With respect to the first question, we acknowledge that there are statistical limitations in the estimation techniques used by Pacific and Verizon in seeking to quantify the magnitude of minutes terminated by CLECs.  Yet, the purpose for which these estimates were presented were merely to provide some order of magnitude of the huge asymmetry between ISP calls terminated by CLECs versus ILECs.  The ILECs could only infer through indirect means how many terminating minutes of the CLECs involved access to the Internet.</w:t>
      </w:r>
    </w:p>
    <w:p>
      <w:pPr>
        <w:pStyle w:val="Sub2"/>
        <w:rPr/>
      </w:pPr>
      <w:r>
        <w:rPr/>
        <w:t>We find the measurement of ISP traffic derived from Pacific’s “Barry Lear Study” to be unreliable.  Due to its absence from the record, the specifics of the study are not known, such as precise dates of traffic data used, amount of sampling and sampling techniques used, confidence level of the resulting data, etc.  Moreover, on cross-examination, Mr. Scholl revealed that certain data proffered by Pacific, such as call completion rate for ISP calls, were derived from a separate engineering study.  This study, like the Lear Study, also was never submitted for the record.  Pacific witness Scholl, while admitting that he did not participate in or review the engineering study, or use it for any of the Pacific cost studies he performed, stated that it involved only 34 (unspecified and not randomly selected) out of 900 end offices.</w:t>
      </w:r>
      <w:r>
        <w:rPr>
          <w:rStyle w:val="FootnoteCharacters"/>
          <w:rStyle w:val="FootnoteAnchor"/>
        </w:rPr>
        <w:footnoteReference w:id="28"/>
      </w:r>
    </w:p>
    <w:p>
      <w:pPr>
        <w:pStyle w:val="Sub2"/>
        <w:rPr/>
      </w:pPr>
      <w:r>
        <w:rPr/>
        <w:t>In the case of their own ISP customers, the ILECs had access to more direct and specific record of call termination.  Yet, even here, some questionable assumptions and approximations were involved in reporting the results.  Even if we take into account the potential measurement bias and statistical limitations pointed out by the CLECs, the ILECs estimates still provide rough approximations of the differences between CLEC and ILEC terminations of ISP traffic.  We are still left with the conclusion that there is a very large asymmetry between CLEC and ILEC terminations, even if it cannot be quantified precisely.</w:t>
      </w:r>
    </w:p>
    <w:p>
      <w:pPr>
        <w:pStyle w:val="Sub2"/>
        <w:rPr/>
      </w:pPr>
      <w:r>
        <w:rPr/>
        <w:t>With respect to the question of financial impacts of the asymmetrical flow of traffic, we address that question separately in Section VI.D.</w:t>
      </w:r>
    </w:p>
    <w:p>
      <w:pPr>
        <w:pStyle w:val="Sub2"/>
        <w:rPr/>
      </w:pPr>
      <w:r>
        <w:rPr/>
        <w:t>With respect to the question of whether ISP traffic could be separately measured and segregated from other traffic for intercarrier billing purposes, we conclude that such results as presented by the ILECs are too imprecise to be useful.  As noted above, the range of possible outcomes using Verizon’s estimating methodology produces a range of 130 billion minutes for Pacific and 5.2 billion for Verizon.  As we noted above, the ILECs have demonstrated that it may be possible to achieve some approximation of the amount of ISP traffic flows only on a broad level.  For example, the ILECs have provided examples of published financial reports of the CLECs in which specific numbers of ISP customers served are identified.  By inference, the CLECs must have some means of identifying those customers acting as ISPs in order to identify them in their published financial reports.  The question is whether any approximation that could be measured would be reasonably accurate enough to be used for intercarrier billing purposes.  We conclude that the range of variability in the estimates presented in this proceeding is too broad to serve as a basis for billing purposes.</w:t>
      </w:r>
      <w:r>
        <w:rPr>
          <w:rStyle w:val="FootnoteCharacters"/>
          <w:rStyle w:val="FootnoteAnchor"/>
        </w:rPr>
        <w:footnoteReference w:id="29"/>
      </w:r>
    </w:p>
    <w:p>
      <w:pPr>
        <w:pStyle w:val="Sub2"/>
        <w:rPr/>
      </w:pPr>
      <w:r>
        <w:rPr/>
        <w:t>Beavais' methodology addressed only the proportion of calls that have longer durations, not the proportion of calls that are ISP-bound calls.  Such a methodology based solely on call duration to determine the proportion of ISP-bound calls is inherently unreliable because it fails to exclude classes of long-duration calls other than ISP-bound calls (</w:t>
      </w:r>
      <w:r>
        <w:rPr>
          <w:i/>
        </w:rPr>
        <w:t>e</w:t>
      </w:r>
      <w:r>
        <w:rPr/>
        <w:t>.</w:t>
      </w:r>
      <w:r>
        <w:rPr>
          <w:i/>
        </w:rPr>
        <w:t>g</w:t>
      </w:r>
      <w:r>
        <w:rPr/>
        <w:t>., telecommuting and other calls to corporate LANs, business conference calls, calls to airline reservations offices, etc.).  Witness Beauvais appeared to acknowledge, however, that under his methodology, calls other than those bound for ISPs would be treated as part of the ISP-bound aggregate based on their holding times, and he offered no reliable solution for the problem.</w:t>
      </w:r>
      <w:r>
        <w:rPr>
          <w:rStyle w:val="FootnoteCharacters"/>
          <w:rStyle w:val="FootnoteAnchor"/>
        </w:rPr>
        <w:footnoteReference w:id="30"/>
      </w:r>
    </w:p>
    <w:p>
      <w:pPr>
        <w:pStyle w:val="Sub2"/>
        <w:rPr/>
      </w:pPr>
      <w:r>
        <w:rPr/>
        <w:t>Aside from the difficulties in accurately measuring calls delivered to ISPs, an additional measurement difficulty involves distinguishing calls to ISPs which actually involve transmissions over the Internet.  As Pac-West witness Goldstein testified, of the calls that are actually made for the purpose of using the Internet, many of them are carried out with no actual connection to the Internet, only a temporary Internet connection, or intermittent connections.  When not connected to the Internet, the end user may be connected only to the local server of the ISP or to the ISP modem.  As testified by witness Terkeurst, various ISP services utilized by a subscriber would not entail connection to the Internet.  For example, retrieving e-mail typically only involves accessing the ISP's local e-mail server.  Another example could entail viewing web pages that have been locally stored (i.e., cached) on the server of the ISP.  No party has proposed a means by which the minutes of usage for ISP communications can be delineated between those that actually involve connection to the Internet versus those that remain locally with the ISP.  Without some means of segregating such minutes of use, measurement process used for billing purposes would yield inaccurate results.</w:t>
      </w:r>
    </w:p>
    <w:p>
      <w:pPr>
        <w:pStyle w:val="Heading2"/>
        <w:ind w:left="1080" w:right="540" w:hanging="360"/>
        <w:rPr/>
      </w:pPr>
      <w:bookmarkStart w:id="17" w:name="__RefHeading___Toc497901195"/>
      <w:r>
        <w:rPr/>
        <w:t>Does the payment of Reciprocal Compensation to CLECs for Terminating ISP Traffic Constitute a "Windfall"?</w:t>
      </w:r>
      <w:bookmarkEnd w:id="17"/>
      <w:r>
        <w:rPr/>
        <w:t xml:space="preserve"> </w:t>
      </w:r>
    </w:p>
    <w:p>
      <w:pPr>
        <w:pStyle w:val="Heading3"/>
        <w:ind w:right="2160" w:hanging="360"/>
        <w:rPr/>
      </w:pPr>
      <w:bookmarkStart w:id="18" w:name="__RefHeading___Toc497901196"/>
      <w:bookmarkEnd w:id="18"/>
      <w:r>
        <w:rPr/>
        <w:t>Overview of Parties' Positions</w:t>
      </w:r>
    </w:p>
    <w:p>
      <w:pPr>
        <w:pStyle w:val="Sub2"/>
        <w:rPr/>
      </w:pPr>
      <w:r>
        <w:rPr/>
        <w:t>As one of the reasons supporting their opposition to the payment of reciprocal compensation for ISP traffic, the ILECs claim that it results in windfall profits and subsidies to the CLECs.  The ILECs claim that the reciprocal compensation rate paid for local traffic significantly exceeds the actual costs incurred by the CLEC to deliver a call to an ISP, resulting in "windfall" profits.  The ILECs claim that since the reciprocal compensation rates are predominantly based on the termination costs for local voice calls, the application of the same rate to ISP calls significantly overcompensates the CLECs.  Pacific claims that at least 50% of reciprocal compensation revenues paid to CLECs constitute pure profit, and possibly even more.  (Scholl Exh. 106, pp. 19-23.)</w:t>
      </w:r>
    </w:p>
    <w:p>
      <w:pPr>
        <w:pStyle w:val="Sub2"/>
        <w:rPr/>
      </w:pPr>
      <w:r>
        <w:rPr/>
        <w:t>The ILECs attribute the lower costs of delivering ISP traffic to differences in the type of facilities and processes used in comparison with those used by the ILECs that are used for delivering voice traffic, as well as to differences in the characteristics of ISP calls, themselves.  The ILECs claim that ISP calls (1) are longer, on average, than voice calls; (2) exhibit a higher call completion ratio than voice calls; (3) are made to called parties that are likely to be collocated with the CLEC; (4) require more ILEC tandem switching and transport than voice calls; (5) represent traffic that is aggregated by the ILEC before being delivered to the CLEC; and (6) can be switched by the CLEC at a lower cost than voice traffic.  By being required to pay reciprocal compensation rates based upon the higher costs of terminating voice traffic, the ILECs argue, the resulting payments constitute a "subsidy" to CLECs and result in "windfall" profits.</w:t>
      </w:r>
    </w:p>
    <w:p>
      <w:pPr>
        <w:pStyle w:val="Sub2"/>
        <w:rPr/>
      </w:pPr>
      <w:r>
        <w:rPr/>
        <w:t>The CLECs argue that the ILECs’ “windfall”/”subsidy” argument is inconsistent and cannot be reconciled with the FCC’s determination that symmetrical compensation should be applied to all local traffic.</w:t>
      </w:r>
    </w:p>
    <w:p>
      <w:pPr>
        <w:pStyle w:val="Sub2"/>
        <w:rPr/>
      </w:pPr>
      <w:r>
        <w:rPr/>
        <w:t xml:space="preserve">The </w:t>
      </w:r>
      <w:r>
        <w:rPr>
          <w:u w:val="single"/>
        </w:rPr>
        <w:t>FCC First Report and Order</w:t>
      </w:r>
      <w:r>
        <w:rPr/>
        <w:t xml:space="preserve"> provided for the payment of reciprocal compensation for local traffic based on “symmetrical rates based on the incumbent LEC’s costs for transport and termination of traffic . . . </w:t>
      </w:r>
      <w:r>
        <w:rPr>
          <w:sz w:val="28"/>
        </w:rPr>
        <w:t xml:space="preserve">“ </w:t>
      </w:r>
      <w:r>
        <w:rPr>
          <w:i/>
          <w:sz w:val="28"/>
        </w:rPr>
        <w:t>Id.</w:t>
      </w:r>
      <w:r>
        <w:rPr>
          <w:sz w:val="28"/>
        </w:rPr>
        <w:t xml:space="preserve"> at ¶ 1089; </w:t>
      </w:r>
      <w:r>
        <w:rPr>
          <w:i/>
          <w:sz w:val="28"/>
        </w:rPr>
        <w:t>see</w:t>
      </w:r>
      <w:r>
        <w:rPr>
          <w:sz w:val="28"/>
        </w:rPr>
        <w:t>, 47 C.F.R. § 51.711(a).</w:t>
      </w:r>
    </w:p>
    <w:p>
      <w:pPr>
        <w:pStyle w:val="Sub2"/>
        <w:rPr/>
      </w:pPr>
      <w:r>
        <w:rPr/>
        <w:t>The CLECs also deny that their ISP termination costs are lower than costs for other traffic termination and claim the ILECs misconstrue the manner in which CLEC switches have been deployed.  ICG claims the alleged differences in call completion ratios, digital to analog conversions and other purported differences between ISP-bound calls and non-ISP-bound calls, even if they could be accurately determined, are irrelevant to a proper determination of terminating switching costs for such traffic.  ICG attributes each of the individual arguments made by the ILECs in attempting to distinguish costs associated with ISP-bound traffic from other types of traffic as either (a) factually inaccurate, (b) irrelevant to the derivation of traffic sensitive costs, or (c) already accommodated by the rate structure included in interconnection agreements.”</w:t>
      </w:r>
    </w:p>
    <w:p>
      <w:pPr>
        <w:pStyle w:val="Heading3"/>
        <w:ind w:right="2160" w:hanging="360"/>
        <w:rPr/>
      </w:pPr>
      <w:bookmarkStart w:id="19" w:name="__RefHeading___Toc497901197"/>
      <w:bookmarkEnd w:id="19"/>
      <w:r>
        <w:rPr/>
        <w:t>Discussion</w:t>
      </w:r>
    </w:p>
    <w:p>
      <w:pPr>
        <w:pStyle w:val="Sub2"/>
        <w:rPr/>
      </w:pPr>
      <w:r>
        <w:rPr/>
        <w:t>The Act prescribes an overall framework by which carriers are to be compensated for their costs of providing competitive local exchange telecommunications services.  There are three general categories of service that a LEC provides.  These are (1) connecting its own customers to the telecommunications network; (2) permitting its own customers to originate traffic destined for customers of its own (or other LECs') networks; and (3) terminating traffic destined for its own customers that was originated by customers of its own (or those of other LECs).  (Starkey/pg.17-18).</w:t>
      </w:r>
    </w:p>
    <w:p>
      <w:pPr>
        <w:pStyle w:val="Sub2"/>
        <w:rPr/>
      </w:pPr>
      <w:r>
        <w:rPr/>
        <w:t>Under the Act, reciprocal compensation only applies to the third category of service, namely the termination of calls.  Specifically, reciprocal compensation is intended to cover the "traffic-sensitive" costs incurred for transport and termination of local traffic, that is, those costs that vary directly as a function of the traffic usage involved with the call.  As prescribed in its Local Competition Order (§ 1057), the costs of terminating traffic that are not traffic sensitive (e.g., local loops and line ports), are not to be included in the reciprocal compensation allowance.  Instead, these costs must be recovered from each carrier's own end-use customers.  The FCC has determined that such reciprocal compensation obligations "apply only to traffic that originates and terminates within a local area;" they "do not apply to the transport or termination of interstate or intrastate interexchange traffic."  (Local Competition Order 11 FCC Rcd. 15499, 16013, § 1034 (1996).)</w:t>
      </w:r>
    </w:p>
    <w:p>
      <w:pPr>
        <w:pStyle w:val="Sub2"/>
        <w:rPr/>
      </w:pPr>
      <w:r>
        <w:rPr/>
        <w:t xml:space="preserve">The FCC has defined "transport" in this context "as the transmission of terminating traffic that is subject to Section 251(b)(5) from the interconnection point between the two carriers to the terminating carrier's end office switch that directly serves the called party (or equivalent facility provided by a non-incumbent carrier)."  (Local Competition Order at § 1039, </w:t>
      </w:r>
      <w:r>
        <w:rPr>
          <w:i/>
          <w:u w:val="single"/>
        </w:rPr>
        <w:t>see</w:t>
      </w:r>
      <w:r>
        <w:rPr/>
        <w:t xml:space="preserve"> 47 CFR § 51.701(c).)  "Termination" is defined as "the switching of traffic that is subject to Section 251(b)(5) at the terminating carrier's end office switch (or equivalent facility) and delivery of that traffic from that switch to the called party's premises."  (Local Competition Order at § 1040; see 47 CFR § 51.701(d).)</w:t>
      </w:r>
    </w:p>
    <w:p>
      <w:pPr>
        <w:pStyle w:val="Sub2"/>
        <w:rPr/>
      </w:pPr>
      <w:r>
        <w:rPr/>
        <w:t>FCC rules implementing the 1996 Act call for the use of the Total Element Long Run Incremental Cost (TELRIC) of the ILEC as a proxy for CLEC costs rather than separately requiring CLEC-specific cost studies. Section 51.711 requires that reciprocal compensation rates be "symmetrical" and defined as: “rates that a carrier other than an incumbent LEC assesses upon an incumbent LEC for the transport and termination of local telecommunications traffic equal to those that the incumbent LEC assesses upon the other carrier for the same services.”  Pursuant to the existing FCC rules, therefore, ILECs must charge the CLECs a rate for reciprocal compensation based on the ILEC’s costs, and the CLEC must likewise charge the ILEC the same rate (based on the ILEC’s costs).  There is no option under the FCC’s rules for an ILEC or state commission to impose asymmetrical rates for traffic deemed to be "local."  Because the FCC rules require that reciprocal compensation rates be based on the level of the ILECs costs, ICG argues that in any event, the Commission does not need to know the current level of actual CLEC costs.  Therefore, in the scoping memo for this proceeding, we did not ask CLECs to produce separate cost studies, but rather, sought inquiry concerning the cost characteristics of those functions that are involved in the termination of traffic.  Our long standing policy as originally adopted in D.96-03-020 has been not to impose separate cost study requirements on CLECs, recognizing the administrative burden such studies would impose, and the lack of market power that CLECs exercise.  Therefore merely because the CLECs did not produce their own comprehensive cost studies in this proceeding, we should not conclude that the CLECs failed to make a proper evidentiary showing.  Thus, the cost principles underlying TELRIC provide a relevant standard in evaluating the costs of terminating ISP traffic by either the ILEC or the CLEC.</w:t>
      </w:r>
    </w:p>
    <w:p>
      <w:pPr>
        <w:pStyle w:val="Sub2"/>
        <w:rPr/>
      </w:pPr>
      <w:r>
        <w:rPr/>
        <w:t>Federal TELRIC rules require that the cost of a "particular element must be derived by dividing the total cost associated with the element by a reasonable projection of the actual total usage of the element."</w:t>
      </w:r>
      <w:r>
        <w:rPr>
          <w:rStyle w:val="FootnoteCharacters"/>
          <w:rStyle w:val="FootnoteAnchor"/>
        </w:rPr>
        <w:footnoteReference w:id="31"/>
      </w:r>
      <w:r>
        <w:rPr/>
        <w:t xml:space="preserve">  Thus, it is consistent with the TELRIC methodology to apply one uniform TELRIC-based rate for all calls that are subject to termination using the same facilities.  The CLECs have shown that they terminate ISP calls using the same facilities as are used to terminate other local calls.  Therefore, there is no basis to disaggregate one particular customer class, such as ISPs, and treat them as having a different cost since to do so would contradict the TELRIC principles of costing based upon the total cost of a discrete network element.</w:t>
      </w:r>
    </w:p>
    <w:p>
      <w:pPr>
        <w:pStyle w:val="Sub2"/>
        <w:rPr/>
      </w:pPr>
      <w:r>
        <w:rPr/>
        <w:t>The reciprocal compensation rates currently in place for interconnection agreements between Pacific and various CLECs are based on the TELRIC as adopted in the OANAD proceeding applicable to Pacific's unbundled network elements (UNEs) for terminating switching and transport costs.  The rates are reciprocal in that each LEC pays that rate to the other LEC for any local traffic that is terminated.  Thus, no separate cost studies are performed for the CLEC, but the ILEC's TELRICs are deemed to be acceptable proxies of CLEC costs for purposes of paying reciprocal compensation.  The UNE rates for Pacific are disaggregated into two components, as follows:</w:t>
      </w:r>
    </w:p>
    <w:p>
      <w:pPr>
        <w:pStyle w:val="Footnote"/>
        <w:spacing w:lineRule="auto" w:line="360" w:before="0" w:after="0"/>
        <w:rPr>
          <w:sz w:val="26"/>
        </w:rPr>
      </w:pPr>
      <w:r>
        <w:rPr>
          <w:sz w:val="26"/>
        </w:rPr>
        <w:tab/>
        <w:tab/>
        <w:tab/>
        <w:tab/>
        <w:tab/>
        <w:t>$.007 per call</w:t>
      </w:r>
    </w:p>
    <w:p>
      <w:pPr>
        <w:pStyle w:val="Normal"/>
        <w:ind w:left="2880" w:firstLine="720"/>
        <w:rPr/>
      </w:pPr>
      <w:r>
        <w:rPr/>
        <w:t>$.00187 per minute</w:t>
      </w:r>
    </w:p>
    <w:p>
      <w:pPr>
        <w:pStyle w:val="Footnote"/>
        <w:spacing w:before="0" w:after="0"/>
        <w:rPr/>
      </w:pPr>
      <w:r>
        <w:rPr/>
      </w:r>
    </w:p>
    <w:p>
      <w:pPr>
        <w:pStyle w:val="Sub2"/>
        <w:rPr/>
      </w:pPr>
      <w:r>
        <w:rPr/>
        <w:t>The per-call rate is fixed irrespective of the duration of a particular call.  The per-minute rate reflects those costs that vary in relation to the volume of traffic terminated.  Thus, costs that are not traffic sensitive would not be relevant in evaluating a carrier's actual cost of terminating local traffic subject to reciprocal compensation.</w:t>
      </w:r>
    </w:p>
    <w:p>
      <w:pPr>
        <w:pStyle w:val="Sub2"/>
        <w:rPr/>
      </w:pPr>
      <w:r>
        <w:rPr/>
        <w:t>The Commission has not yet established TELRICs for Verizon in OANAD.  The rates that the Commission approved in GTE California’s (now Verizon’s) interconnection arbitration with AT&amp;T in January of 1997 have effectively served as default rates for UNEs and for reciprocal compensation insofar as parties have been able to opt into those rates.  The reciprocal compensation charge established in that proceeding and set forth in the interconnection agreement with AT&amp;T is a per</w:t>
        <w:noBreakHyphen/>
        <w:t>minute charge of $.003629/minute.  (</w:t>
      </w:r>
      <w:r>
        <w:rPr>
          <w:i/>
        </w:rPr>
        <w:t>See</w:t>
      </w:r>
      <w:r>
        <w:rPr/>
        <w:t xml:space="preserve"> Tr. 29:1</w:t>
        <w:noBreakHyphen/>
        <w:t>30:10 &amp; Exh. 5 (GTE/AT&amp;T Interconnection Agreement Excerpt) at Attachment 14, App. 1, p. 4.)  Although Verizon has, in some instances, been able to negotiate different rates, this ability is limited by the availability of the AT&amp;T rate.</w:t>
      </w:r>
    </w:p>
    <w:p>
      <w:pPr>
        <w:pStyle w:val="Sub2"/>
        <w:rPr>
          <w:sz w:val="32"/>
        </w:rPr>
      </w:pPr>
      <w:r>
        <w:rPr/>
        <w:t>Verizon's reciprocal compensation rate is typically set equivalent to its end</w:t>
        <w:noBreakHyphen/>
        <w:t>office switching UNE.</w:t>
      </w:r>
      <w:r>
        <w:rPr>
          <w:rStyle w:val="FootnoteCharacters"/>
          <w:rStyle w:val="FootnoteAnchor"/>
        </w:rPr>
        <w:footnoteReference w:id="32"/>
      </w:r>
      <w:r>
        <w:rPr/>
        <w:t xml:space="preserve">  Unlike Pacific, Verizon only one blended UNE rate for end</w:t>
        <w:noBreakHyphen/>
        <w:t>office switching,</w:t>
      </w:r>
      <w:r>
        <w:rPr>
          <w:rStyle w:val="FootnoteCharacters"/>
          <w:rStyle w:val="FootnoteAnchor"/>
        </w:rPr>
        <w:footnoteReference w:id="33"/>
      </w:r>
      <w:r>
        <w:rPr/>
        <w:t xml:space="preserve"> rather than separate rates for “terminating” and “originating” switching.  As result, the rate includes the cost of using certain origination</w:t>
        <w:noBreakHyphen/>
        <w:t>related switch equipment – such as dual tone multi</w:t>
        <w:noBreakHyphen/>
        <w:t>frequency (DTMF) receivers and tone generators</w:t>
      </w:r>
      <w:r>
        <w:rPr>
          <w:rStyle w:val="FootnoteCharacters"/>
          <w:rStyle w:val="FootnoteAnchor"/>
        </w:rPr>
        <w:footnoteReference w:id="34"/>
      </w:r>
      <w:r>
        <w:rPr/>
        <w:t xml:space="preserve"> – that a CLEC does not use when it terminates calls to ISPs.  Verizon argues that having origination functions in the reciprocal compensation charge overstates the termination cost regardless of the type of traffic at issue.  We believe that if origination functions are included in Verizon’s reciprocal compensation charge for ISP-bound traffic, those costs should be stripped out.</w:t>
      </w:r>
    </w:p>
    <w:p>
      <w:pPr>
        <w:pStyle w:val="Sub2"/>
        <w:rPr/>
      </w:pPr>
      <w:r>
        <w:rPr/>
        <w:t>We find no necessity that CLEC costs must exactly equal the ILEC costs in every respect to justify the payment of reciprocal compensation for ISP calls.  By virtue of being an aggregate of total costs, the TELRIC measure may well deviate from the specific cost for any one particular type of call termination.  If the CLEC is able to terminate ISP-bound calls at a cost below the TELRIC rate, that, in itself, is no basis to conclude that the CLEC is earning a "windfall" or is not entitled to be compensated by the ILEC at all.  The use of TELRIC as a standard for compensation on a reciprocal basis provides a benchmark against which all carriers must manage to provide terminating services at the lowest cost possible.</w:t>
      </w:r>
    </w:p>
    <w:p>
      <w:pPr>
        <w:pStyle w:val="Sub2"/>
        <w:rPr/>
      </w:pPr>
      <w:r>
        <w:rPr/>
        <w:t>To the extent that ISP calls may have certain characteristics that distinguish them from voice calls, we conclude that difference, in itself, doesn't justify excluding ISP calls from reciprocal compensation.  The ILECs repeatedly compare ISP calls to voice calls, but fail to definitively compare ISP calls with other data</w:t>
        <w:noBreakHyphen/>
        <w:t>related or other specialized business-related calls.  If ISP calls were to be earmarked for disparate treatment from all other local calls, we would also need to consider whether such treatment constituted a form of unfair discrimination.  We would need to consider whether certain types of calls other than voice calls that may exhibit similar characteristics to ISP calls such as longer duration or higher volume such that they should also be exempted from reciprocal compensation, or at least compensated at a different rate.</w:t>
      </w:r>
    </w:p>
    <w:p>
      <w:pPr>
        <w:pStyle w:val="Sub2"/>
        <w:rPr/>
      </w:pPr>
      <w:r>
        <w:rPr/>
        <w:t>The ILECs however, claim, to use the term "windfall" and "subsidy" to characterize the difference between the TELRIC rates paid and the true costs incurred by the CLECs to deliver ISP traffic.  The ILECs do not precisely quantify a standard as to how much of a profit margin may constitute a "windfall."  The ILECs’ primary argument appears to be, however, that the marginal CLEC profit is so huge, however, that a precise threshold need not be drawn.</w:t>
      </w:r>
    </w:p>
    <w:p>
      <w:pPr>
        <w:pStyle w:val="Sub2"/>
        <w:rPr/>
      </w:pPr>
      <w:r>
        <w:rPr/>
        <w:t>Based on our review of the parties’ allegations, we do not find evidence of huge differences in the cost of termination of ISP-bound traffic compared with that of all other local traffic.  Whatever differences may exist between specific calls on an individual basis, however, do not rise to the level of "windfall" profits.  In the context in which it is used here, the term "windfall" implies an unearned profit advantage unfairly gained by the CLECs at the expense of the ILECs.  Yet, in order to conclude that such reciprocal compensation was unearned, we would have to find that the CLEC collects the funds without performing a commensurate function or service of benefit to the ILEC or its customer.  Yet, on the contrary, the CLEC does perform a necessary function.  If the CLEC did not terminate the ISP call, the call originator would be unable to access the ISP or to utilize its services.  In the alternative, the call originator would have to find an ISP served by the ILEC and the ILEC would have to terminate the call, itself, incurring its own TELRIC in the process.</w:t>
      </w:r>
    </w:p>
    <w:p>
      <w:pPr>
        <w:pStyle w:val="Sub2"/>
        <w:rPr/>
      </w:pPr>
      <w:r>
        <w:rPr/>
        <w:t>We consider below and respond to the specific arguments presented that termination cost of ISP calls is significantly less than other local calls.</w:t>
      </w:r>
    </w:p>
    <w:p>
      <w:pPr>
        <w:pStyle w:val="Heading3"/>
        <w:ind w:left="1440" w:right="720" w:hanging="360"/>
        <w:rPr/>
      </w:pPr>
      <w:bookmarkStart w:id="20" w:name="__RefHeading___Toc497901198"/>
      <w:bookmarkEnd w:id="20"/>
      <w:r>
        <w:rPr/>
        <w:t>Specific Factors Claimed to Result in Lower CLEC Costs for Terminating ISP Calls</w:t>
      </w:r>
    </w:p>
    <w:p>
      <w:pPr>
        <w:pStyle w:val="Heading4"/>
        <w:ind w:left="1800" w:right="2160" w:hanging="360"/>
        <w:rPr/>
      </w:pPr>
      <w:bookmarkStart w:id="21" w:name="__RefHeading___Toc497901199"/>
      <w:bookmarkEnd w:id="21"/>
      <w:r>
        <w:rPr/>
        <w:t>Differences in Network Configurations and Facilities Used</w:t>
      </w:r>
    </w:p>
    <w:p>
      <w:pPr>
        <w:pStyle w:val="Heading5"/>
        <w:ind w:left="2250" w:right="1440" w:hanging="450"/>
        <w:rPr/>
      </w:pPr>
      <w:bookmarkStart w:id="22" w:name="__RefHeading___Toc497901200"/>
      <w:bookmarkEnd w:id="22"/>
      <w:r>
        <w:rPr/>
        <w:t>Parties’ Positions</w:t>
      </w:r>
    </w:p>
    <w:p>
      <w:pPr>
        <w:pStyle w:val="Sub4"/>
        <w:rPr/>
      </w:pPr>
      <w:r>
        <w:rPr/>
        <w:t>Pacific argues that while the ILEC is required to maintain a network that serves all types of customers over a wide geographic area, CLECs may pick and choose which types of customers to serve, such as ISPs.  As a result, Pacific claims that CLECs can limit the number of facilities they build, and deploy lower-cost networks with less functionality than Pacific's. Pacific argues that ISPs are frequently collocated in the CLEC central offices.  In those cases, argues Pacific, no CLEC loop plant is involved in transporting traffic to the ISP.  Thus, Pacific believes that it is placed at an unfair competitive disadvantage by having to compensate CLECs at a rate that significantly exceeds the CLECs' true costs.</w:t>
      </w:r>
    </w:p>
    <w:p>
      <w:pPr>
        <w:pStyle w:val="Sub4"/>
        <w:rPr/>
      </w:pPr>
      <w:r>
        <w:rPr/>
        <w:t>Pacific also claims that CLECs are able to lower their termination costs for ISP traffic through the use of new generation routing products that do not use a traditional voice circuit switch to deliver ISP traffic. Witness Hamilton describes this new generation equipment as an "Internet Gateway."  Hamilton testified that this new technology enables CLECs to replace several pieces of equipment used in traditional switching as well as the Class 5 switch.  Because this equipment is designed specifically for ISP calls, Hamilton states that it obviates the need for many of the traditional voice switching features.  This technology generally cannot be used to originate traffic, but merely receives and routes traffic to an ISP. Because of the reduced functionality, Hamilton argues that it follows that these Internet Gateways will have lower costs.</w:t>
      </w:r>
    </w:p>
    <w:p>
      <w:pPr>
        <w:pStyle w:val="Sub4"/>
        <w:rPr/>
      </w:pPr>
      <w:r>
        <w:rPr/>
        <w:t>Moreover, Pacific claims that the configuration of the CLECs' facilities forces Pacific to incur additional transport and switching costs in delivering ISP traffic to CLECs’ points of interconnection, rather than directly to ISPs.</w:t>
      </w:r>
      <w:r>
        <w:rPr>
          <w:rStyle w:val="FootnoteCharacters"/>
          <w:rStyle w:val="FootnoteAnchor"/>
        </w:rPr>
        <w:footnoteReference w:id="35"/>
      </w:r>
      <w:r>
        <w:rPr/>
        <w:t xml:space="preserve">  Pacific claims it incurs the additional costs because CLECs have generally chosen not to establish a point of interconnection in each of the local calling areas where ISPs originate calls. Pacific argues that CLECs often design their networks to have only a few points of interconnection per LATA, thus causing Pacific significant transport costs to haul traffic from the originating point to these locations.  Pacific argues that the typical configuration of CLEC networks is actually adding costs to Pacific.  Moreover, Pacific claims it is not equitable that when Pacific serves an ISP, it has to fund termination costs from the services ISPs buy or from other customers, while CLECs may look to Pacific to cover their costs.</w:t>
      </w:r>
    </w:p>
    <w:p>
      <w:pPr>
        <w:pStyle w:val="Sub4"/>
        <w:rPr/>
      </w:pPr>
      <w:r>
        <w:rPr/>
        <w:t>Various CLECs actively participating in this proceeding provided testimony and written comments on the configuration of their facilities used to transport and terminate ISP traffic.  Level 3 states that the principal architectural differences between ILEC and CLEC networks arise largely in the relative mix of the switching and transport components.  ILECs generally have a hierarchical network, so that within a given geographical area, multiple end offices subtend on tandem offices.  These tandem offices aggregate traffic and network management functions associated with the area served by each of the end offices subtending it.  Because the ILECs have millions of subscribers statewide, they can afford to deploy relatively efficient, large-scale switching systems in close geographic proximity to their customers.</w:t>
      </w:r>
    </w:p>
    <w:p>
      <w:pPr>
        <w:pStyle w:val="Sub4"/>
        <w:rPr/>
      </w:pPr>
      <w:r>
        <w:rPr/>
        <w:t>Level 3 argues that while many CLEC networks are physically configured differently than ILEC networks, they provide the same functionality for all local communications traffic, including ISP bound traffic.  Pac-West witness Selwyn explained that CLEC and ILEC networks are generally comprised of three principal components: subscriber loops, end office switches, and interoffice network, which are trunking and switching facilities that provide interconnections among end offices and between end offices and other carriers.  In contrast, a CLEC’s customer base is only a small fraction of the size of the ILEC’s customer base.  As such, in lieu of using tandems and multiple end offices, CLECs typically deploy a small number of large switches which perform both tandem and end office functionalities to serve a comparable geographic area to that of the ILEC.  CLECs transport their customers’ traffic over relatively large distances.  Because transport costs have become far less distance-sensitive with the use of high-capacity fiber optics, enormous amounts of capacity can be deployed at little more than the cost of more conventional transport capacity sizes.</w:t>
      </w:r>
    </w:p>
    <w:p>
      <w:pPr>
        <w:pStyle w:val="Sub4"/>
        <w:rPr/>
      </w:pPr>
      <w:r>
        <w:rPr/>
        <w:t>ICG witness Wood acknowledges that ISPs may use a variety of facilities to connect with the serving LECs switch, but denies that the choice of facilities or methods of connection has any impact on the usage sensitive costs which are the only relevant costs recoverable through reciprocal compensation.  ICG claims that that the characteristics of the particular facility used by a LEC to deliver traffic to its own customers is irrelevant to the rate for reciprocal compensation because the costs of these facilities are non-traffic sensitive, and are recoverable from end users.  Moreover, regardless of what type of facilities are used to provide service for a specific type of customer, i.e., ISPs, when a CLEC uses a fully functional switch, it is purchasing the ability to service all line types.  At the switch matrix level, which is the basis for costing out reciprocal compensation rate, a call path is assigned at the individual channel level, without reference to the type or capacity of the physical facility connecting the switch to the end user.</w:t>
      </w:r>
    </w:p>
    <w:p>
      <w:pPr>
        <w:pStyle w:val="Sub4"/>
        <w:rPr/>
      </w:pPr>
      <w:r>
        <w:rPr/>
        <w:t>ICG's network is built upon an architecture that can generically be referred to as a SONET Ring architecture.  These SONET rings are comprised of fiber optic facilities and multiplexing equipment that provides for aggregating, connecting and dispersing an individual customer's traffic to a larger SONET data stream.  Witness Starkey testified that ICG employs a common network that is used to service its entire customer base.  Both general business customers as well as data customers (primarily ISPs) use the same switches, fiber optic backbone and SONET rings for accessing the network, as well as for originating and terminating calls.  Starkey testified that ICG employs fully functional Class 4/5 circuit-based switches (i.e., Lucent Technologies' 5ESS) that are shared by all of its local exchange customers.  Focal denies that it uses the new technologies referenced by Pacific in terminating ISP traffic in California.  Focal states that it utilizes Nortel DMS-500 switches in California that provide all of same call origination functionalities offered by the ILECs.</w:t>
      </w:r>
      <w:r>
        <w:rPr>
          <w:rStyle w:val="FootnoteCharacters"/>
          <w:rStyle w:val="FootnoteAnchor"/>
        </w:rPr>
        <w:footnoteReference w:id="36"/>
      </w:r>
    </w:p>
    <w:p>
      <w:pPr>
        <w:pStyle w:val="Sub4"/>
        <w:rPr/>
      </w:pPr>
      <w:r>
        <w:rPr/>
        <w:t>ICG argues that because of the lumpiness inherent in switching investments and the fact that CLECs began to compete without an embedded customer base, any given CLEC may experience per-minute switching costs that are actually higher than those of the ILEC, including the cost of calls delivered to ISPs. ICG denies that any relevant cost differences exist between ILECs and CLECs that would justify paying an asymmetrical rate for reciprocal compensation.</w:t>
      </w:r>
    </w:p>
    <w:p>
      <w:pPr>
        <w:pStyle w:val="Heading5"/>
        <w:ind w:left="2250" w:right="1440" w:hanging="450"/>
        <w:rPr/>
      </w:pPr>
      <w:bookmarkStart w:id="23" w:name="__RefHeading___Toc497901201"/>
      <w:bookmarkEnd w:id="23"/>
      <w:r>
        <w:rPr/>
        <w:t>Discussion</w:t>
      </w:r>
    </w:p>
    <w:p>
      <w:pPr>
        <w:pStyle w:val="Sub4"/>
        <w:rPr/>
      </w:pPr>
      <w:r>
        <w:rPr/>
        <w:t>It is an uncontested fact that CLECs networks tend to be configured differently from those of the ILECs in the manner described above.  The relevant inquiry, however, is whether the CLECs' network differences cause significantly lower traffic-sensitive terminating switching and transport costs of the type that are recoverable through reciprocal compensation.  We conclude that while the differences in network configurations between ILECs and CLECs may result in various differences in costs, those differences generally do not relate the traffic-sensitive terminating transport and switching costs that are the subject of reciprocal compensation.  Rather, they relate to the non-traffic sensitive costs that are already recovered from end users.</w:t>
      </w:r>
    </w:p>
    <w:p>
      <w:pPr>
        <w:pStyle w:val="Sub4"/>
        <w:rPr/>
      </w:pPr>
      <w:r>
        <w:rPr/>
        <w:t>Based on the testimony of witnesses noted above, we find that the CLECs generally use fully functional switches that offer both originating and terminating functions, and that are used to serve all of their customers, not just ISPs.  ICG witness Starkey testified that ICG is a full service provider that uses a fully functional Class 4/5 circuit-based switches that are shared by all of its local exchange customers.  (Rebuttal of Starkey; Exh. 2 at page 2.)  Thus, whatever cost savings the CLECs may be able to achieve in successfully managing their switching resources, there is no basis to conclude that they fail to provide complete functionality on par with that offered by the ILECs.</w:t>
      </w:r>
    </w:p>
    <w:p>
      <w:pPr>
        <w:pStyle w:val="Sub4"/>
        <w:rPr/>
      </w:pPr>
      <w:r>
        <w:rPr/>
        <w:t>Likewise, the question of whether the ILECs incur higher originating transport costs as a result of differences in network configuration is separate and distinct from the question of what are CLEC’s termination costs.  We have designated a later phase of the proceeding for consideration of issues relating to intercarrier compensation for transport charges incurred by originating carriers based upon differences between the rating and routing points of calls.  We make no final determination in this decision concerning the level of transport costs that Pacific incurs in originating and delivering local traffic to CLECs points of interconnection or what forms of intercarrier compensation may be warranted for such originating costs.  We do note, however, that Pacific's originating  transport cost estimates assumed the point of interconnection was always located at or near the CLEC's switch so that Pacific would be responsible for providing interconnection trunks from its switch to the CLEC's switch.  (Tr. At 1534; Hamilton.)  On cross-examination by Pac-West, however, Pacific witness Hamilton testified that the length of interconnection trunks assumed by Pacific was based on a data base which erroneously measured the distance from the Pacific switch to the CLEC switch, rather than to the point of interconnection.  (Tr. at 1593-94; Hamilton) Pac-West witness, Mills, however testified that numerous points of interconnection in the Pacific/Pac-West interconnection agreement are not at the Pac-West switch.  (Tr. At 1593-94; Mills)</w:t>
      </w:r>
    </w:p>
    <w:p>
      <w:pPr>
        <w:pStyle w:val="Sub4"/>
        <w:rPr/>
      </w:pPr>
      <w:r>
        <w:rPr/>
        <w:t xml:space="preserve">In any event, Pacific's arguments concerning its costs of originating transport charges are not unique to ISP traffic, but apply equally to any and all calls transported to another carrier for termination.  Every call that originates on Pacific's network that is handed off to another carrier for termination will necessarily require Pacific to transport the call to the relevant point of interconnection with the other carrier's network.  In certain circumstances, Pacific may incur higher originating transport costs to hand off calls to another carrier rather than to terminate the call over its own system with no interoffice transport required and no intermediary switching operations.  Yet, the distinction being drawn is not between termination of ISP traffic versus other local traffic.  Rather, the distinction that Pacific draws is between the ILEC exclusively handling the origination and termination of any type of call versus a CLEC handling both the termination portion of any call.  In other words, it is actually the introduction of a competitive element into the process that gives rise to Pacific's claim of higher transport costs.  The question before us here, however, is not to second-guess the merits of competition, itself, not to probe how carriers choose to establish points of interconnection in a competitive setting.  Instead, the focus of our inquiry here is on the functions and cost characteristics relating to the </w:t>
      </w:r>
      <w:r>
        <w:rPr>
          <w:i/>
        </w:rPr>
        <w:t xml:space="preserve">terminating </w:t>
      </w:r>
      <w:r>
        <w:rPr/>
        <w:t>end of ISP calls.</w:t>
      </w:r>
    </w:p>
    <w:p>
      <w:pPr>
        <w:pStyle w:val="Heading4"/>
        <w:ind w:left="1800" w:right="2160" w:hanging="360"/>
        <w:rPr/>
      </w:pPr>
      <w:bookmarkStart w:id="24" w:name="__RefHeading___Toc497901202"/>
      <w:bookmarkEnd w:id="24"/>
      <w:r>
        <w:rPr/>
        <w:t>Longer Call Duration of ISP-Bound Traffic</w:t>
      </w:r>
    </w:p>
    <w:p>
      <w:pPr>
        <w:pStyle w:val="Heading5"/>
        <w:ind w:left="2250" w:right="1440" w:hanging="450"/>
        <w:rPr/>
      </w:pPr>
      <w:bookmarkStart w:id="25" w:name="__RefHeading___Toc497901203"/>
      <w:bookmarkEnd w:id="25"/>
      <w:r>
        <w:rPr/>
        <w:t>Parties’ Positions</w:t>
      </w:r>
    </w:p>
    <w:p>
      <w:pPr>
        <w:pStyle w:val="Sub4"/>
        <w:rPr/>
      </w:pPr>
      <w:r>
        <w:rPr/>
        <w:t>Pacific Witness Scholl conclude that “ISP-bound calls delivered to CLECs” are “typically much longer in duration” than a “traditional” voice call.  They state that “ISP-bound traffic on Pacific’s network during 1999 averaged 29 minutes in duration.”  By comparison, Pacific reports that the average duration of a local voice call originated by flat-rate residential service in 1994 (prior to the growth of ISP traffic) was 3.78 minutes.</w:t>
      </w:r>
      <w:r>
        <w:rPr>
          <w:rStyle w:val="FootnoteCharacters"/>
          <w:rStyle w:val="FootnoteAnchor"/>
        </w:rPr>
        <w:footnoteReference w:id="37"/>
      </w:r>
    </w:p>
    <w:p>
      <w:pPr>
        <w:pStyle w:val="Sub4"/>
        <w:rPr/>
      </w:pPr>
      <w:r>
        <w:rPr/>
        <w:t>In 1994, Pacific reported average local usage per flat-rate residential line of 19 minutes per day.  By comparison, America Online (AOL), a major ISP, reported 52 minutes of usage per day by its customers for Internet access.  Pacific argues that these comparisons highlight the difference between ISP and other types of calls.</w:t>
      </w:r>
    </w:p>
    <w:p>
      <w:pPr>
        <w:pStyle w:val="Sub4"/>
        <w:rPr/>
      </w:pPr>
      <w:r>
        <w:rPr/>
        <w:t>Verizon witness Beauvais testified that ISP</w:t>
        <w:noBreakHyphen/>
        <w:t>bound calls average between 20 to 30 minutes per call.</w:t>
      </w:r>
      <w:r>
        <w:rPr>
          <w:rStyle w:val="FootnoteCharacters"/>
          <w:rStyle w:val="FootnoteAnchor"/>
        </w:rPr>
        <w:footnoteReference w:id="38"/>
      </w:r>
      <w:r>
        <w:rPr/>
        <w:t xml:space="preserve">  Some of the data supporting this duration were collected from trunks devoted solely to ISPs and thus, include no traffic delivered to local plain old telephone services (POTS) customers.</w:t>
      </w:r>
      <w:r>
        <w:rPr>
          <w:rStyle w:val="FootnoteCharacters"/>
          <w:rStyle w:val="FootnoteAnchor"/>
        </w:rPr>
        <w:footnoteReference w:id="39"/>
      </w:r>
      <w:r>
        <w:rPr/>
        <w:t xml:space="preserve">  Other data come from a study that involved specifically identifying ISP telephone numbers and verifying the traffic as modem traffic by calling the identified numbers.</w:t>
      </w:r>
      <w:r>
        <w:rPr>
          <w:rStyle w:val="FootnoteCharacters"/>
          <w:rStyle w:val="FootnoteAnchor"/>
        </w:rPr>
        <w:footnoteReference w:id="40"/>
      </w:r>
      <w:r>
        <w:rPr/>
        <w:t xml:space="preserve">  Similar studies performed by Pacific and Roseville Telephone Company (Roseville) show average call duration times for ISP</w:t>
        <w:noBreakHyphen/>
        <w:t>bound calls of 29 and 25 minutes per call.</w:t>
      </w:r>
      <w:r>
        <w:rPr>
          <w:rStyle w:val="FootnoteCharacters"/>
          <w:rStyle w:val="FootnoteAnchor"/>
        </w:rPr>
        <w:footnoteReference w:id="41"/>
      </w:r>
    </w:p>
    <w:p>
      <w:pPr>
        <w:pStyle w:val="Sub4"/>
        <w:rPr/>
      </w:pPr>
      <w:r>
        <w:rPr/>
        <w:t>Beauvais testified that there are a variety of other sources that reflect average holding times for ISP</w:t>
        <w:noBreakHyphen/>
        <w:t>bound traffic that are 30 minutes or greater.</w:t>
      </w:r>
      <w:r>
        <w:rPr>
          <w:rStyle w:val="FootnoteCharacters"/>
          <w:rStyle w:val="FootnoteAnchor"/>
        </w:rPr>
        <w:footnoteReference w:id="42"/>
      </w:r>
      <w:r>
        <w:rPr/>
        <w:t xml:space="preserve">  An independent entity – Nielsen/NetRatings –calculated an average ISP</w:t>
        <w:noBreakHyphen/>
        <w:t>bound call duration of 30 minutes and 27 seconds.</w:t>
      </w:r>
      <w:r>
        <w:rPr>
          <w:rStyle w:val="FootnoteCharacters"/>
          <w:rStyle w:val="FootnoteAnchor"/>
        </w:rPr>
        <w:footnoteReference w:id="43"/>
      </w:r>
      <w:r>
        <w:rPr/>
        <w:t xml:space="preserve">  Traffic data that a CLEC provided to Verizon in Michigan – and that the relevant CLEC confirmed was purely ISP</w:t>
        <w:noBreakHyphen/>
        <w:t>bound traffic – displayed an average holding time of 42 minutes per call.</w:t>
      </w:r>
      <w:r>
        <w:rPr>
          <w:rStyle w:val="FootnoteCharacters"/>
          <w:rStyle w:val="FootnoteAnchor"/>
        </w:rPr>
        <w:footnoteReference w:id="44"/>
      </w:r>
    </w:p>
    <w:p>
      <w:pPr>
        <w:pStyle w:val="Sub4"/>
        <w:rPr/>
      </w:pPr>
      <w:r>
        <w:rPr/>
        <w:t>Various CLECs have argued longer hold times are not unique to ISP calls, in that particular local voice calls or types of call traffic – for example, traffic in households with adolescents who make long calls to their friends – potentially overlap with the hold times of ISP</w:t>
        <w:noBreakHyphen/>
        <w:t>bound calls.</w:t>
      </w:r>
      <w:r>
        <w:rPr>
          <w:rStyle w:val="FootnoteCharacters"/>
          <w:rStyle w:val="FootnoteAnchor"/>
        </w:rPr>
        <w:footnoteReference w:id="45"/>
      </w:r>
      <w:r>
        <w:rPr/>
        <w:t xml:space="preserve">  The ILECs witnesses consistently use the term “voice calls” to describe calls that are not delivered to ISPs.  The CLECs claim this is a false dichotomy.  A significant volume of non-voice (data) calls exists that is unrelated to, and does not involve, ISPs, (i.e., some calls that are not voice calls are also not ISP-bound calls.)  Conversely, not all calls to ISPs are data calls, some are voice calls.  As a result, while it may be meaningful to refer to “voice” vs. “data” calls, it is not accurate or appropriate to place all calls to ISPs into either classification.  Verizon responds, however, that the arbitrage opportunity presented to CLECs under the existing regulatory regime arises in part from the difference in the </w:t>
      </w:r>
      <w:r>
        <w:rPr>
          <w:u w:val="single"/>
        </w:rPr>
        <w:t>average</w:t>
      </w:r>
      <w:r>
        <w:rPr/>
        <w:t xml:space="preserve"> duration of ISP</w:t>
        <w:noBreakHyphen/>
        <w:t xml:space="preserve">bound calls in the aggregate as compared to the </w:t>
      </w:r>
      <w:r>
        <w:rPr>
          <w:u w:val="single"/>
        </w:rPr>
        <w:t>average</w:t>
      </w:r>
      <w:r>
        <w:rPr/>
        <w:t xml:space="preserve"> duration of voice calls.  The longer average duration for ISP-bound calls reduces the per-minute cost of the "call set-up" i.e., the costs that occur on a per-call basis, but do not vary with the length of the call.  Since Verizon's reciprocal compensation rate does not separate out this fixed component, Verizon must pay CLECs for every additional minute even though there is no corresponding increase in per-minute costs.  Because of the longer duration of ISP calls, Verizon claims that CLECs receive at least five times more for the call set up allowance than the fixed cost of performing the service would merit.  Verizon understands that Pacific’s default reciprocal compensation rates separate out the costs between a flat per</w:t>
        <w:noBreakHyphen/>
        <w:t>call set</w:t>
        <w:noBreakHyphen/>
        <w:t>up fee and a per</w:t>
        <w:noBreakHyphen/>
        <w:t>minute charge, and thus, apparently the overpayment due to call duration is an issue unique to Verizon.</w:t>
      </w:r>
    </w:p>
    <w:p>
      <w:pPr>
        <w:pStyle w:val="Sub4"/>
        <w:rPr/>
      </w:pPr>
      <w:r>
        <w:rPr/>
        <w:t>The CLECs claim that Pacific and Verizon do not know the average duration of an ISP-bound call (whether delivered by a CLEC or Pacific).  As described in response to ICG’s Data request No. 18, Pacific has attempted to estimate the number and characteristics of calls to ISPs (delivered on its own network or by a CLEC).  ICG argues that the process used has been thoroughly discredited in other states as being over-broad and inaccurate.</w:t>
      </w:r>
    </w:p>
    <w:p>
      <w:pPr>
        <w:pStyle w:val="Sub4"/>
        <w:rPr/>
      </w:pPr>
      <w:r>
        <w:rPr/>
        <w:t>The CLECs note that Verizon’s Beauvais cites to data that “is rather dated and is not California-specific,”</w:t>
      </w:r>
      <w:r>
        <w:rPr>
          <w:rStyle w:val="FootnoteCharacters"/>
          <w:rStyle w:val="FootnoteAnchor"/>
        </w:rPr>
        <w:footnoteReference w:id="46"/>
      </w:r>
      <w:r>
        <w:rPr/>
        <w:t xml:space="preserve"> yet he concludes that the average holding time for voice calls is approximately 4.8 to 4.9 minutes in Illinois.  He then compares this to data from a single CLEC in Michigan, and concludes that the average holding time for calls to ISPs is approximately 42 minutes, though “limited data” that Verizon has collected for California suggests an average duration for JSP calls of 20 to 30 minutes.</w:t>
      </w:r>
    </w:p>
    <w:p>
      <w:pPr>
        <w:pStyle w:val="Heading5"/>
        <w:ind w:left="2250" w:right="1440" w:hanging="450"/>
        <w:rPr/>
      </w:pPr>
      <w:bookmarkStart w:id="26" w:name="__RefHeading___Toc497901204"/>
      <w:bookmarkEnd w:id="26"/>
      <w:r>
        <w:rPr/>
        <w:t>Discussion</w:t>
      </w:r>
    </w:p>
    <w:p>
      <w:pPr>
        <w:pStyle w:val="Sub4"/>
        <w:rPr/>
      </w:pPr>
      <w:r>
        <w:rPr/>
        <w:t>We find that the data studies presented by the ILECs concerning call duration estimates produce rather wide variations, and fail to provide any estimates that would be useful for quantifying a specific difference in the cost of an average ISP call versus all other local calls.  We have already discussed various defects in the ILECs' studies of call duration previously in Section VI.B.  While we acknowledge that the ILECs' call duration studies do not provide precise measures of ISP call duration in relation to that of all other local calls, we do find that on average, ISP call duration appears to measurably exceed the average duration for other local voice calls.  Yet, by limiting the comparison only to voice calls, the ILECs fail to take into account the effects of other categories of non-ISP calls that also may have longer-than-average durations compared with voice calls.  It would be arbitrary to single out ISP calls as having a longer duration without noting that various other categories of local calls also can have similarly long durations in comparison to all voice calls.</w:t>
      </w:r>
    </w:p>
    <w:p>
      <w:pPr>
        <w:pStyle w:val="Sub4"/>
        <w:rPr/>
      </w:pPr>
      <w:r>
        <w:rPr/>
        <w:t>In any case to the extent that the per-minute duration of ISP calls exceeds that of voice calls, we find that the extra duration of ISP calls does not overcompensate CLECs, at least with respect to Pacific's payments.  Pacific's reciprocal compensation payments incorporate its adopted TELRICs for switching which separate out a "per-call" charge that does not increase based on the duration of a call.  Thus, CLECs only receive per-minute compensation for the TELRIC component that varies with minutes of use.  Pacific witness Scholl acknowledged that once an ISP call is established, the unit cost per additional minute is typically going to be a constant amount.  (Tr. 1074-1075).  Therefore, any increase in reciprocal compensation revenues for longer duration calls would be offset by a corresponding increase in variable costs incurred by the CLEC for each additional minute.</w:t>
      </w:r>
    </w:p>
    <w:p>
      <w:pPr>
        <w:pStyle w:val="Sub4"/>
        <w:rPr/>
      </w:pPr>
      <w:r>
        <w:rPr/>
        <w:t>In the case of Verizon, however, no fixed cost set up component is segregated out of its UNE rates.  Therefore, we agree with Verizon that CLECs recover additional reciprocal compensation revenues related to longer-than-average duration ISP calls that exceeds the additional costs incurred by the CLEC.  We conclude, however, that the proper remedy to this disparity is not to eliminate reciprocal compensation, but rather to properly design Verizon's reciprocal compensation rates to separate out the non-variable UNE component, as already reflected in Pacific's rates.  The OANAD proceeding is the proper forum to implement this rate realignment.</w:t>
      </w:r>
    </w:p>
    <w:p>
      <w:pPr>
        <w:pStyle w:val="Heading4"/>
        <w:ind w:left="1800" w:right="2160" w:hanging="360"/>
        <w:rPr/>
      </w:pPr>
      <w:bookmarkStart w:id="27" w:name="__RefHeading___Toc497901205"/>
      <w:bookmarkEnd w:id="27"/>
      <w:r>
        <w:rPr/>
        <w:t>Higher Call Completion Ratio</w:t>
      </w:r>
    </w:p>
    <w:p>
      <w:pPr>
        <w:pStyle w:val="Heading5"/>
        <w:ind w:left="2250" w:right="1440" w:hanging="450"/>
        <w:rPr/>
      </w:pPr>
      <w:bookmarkStart w:id="28" w:name="__RefHeading___Toc497901206"/>
      <w:bookmarkEnd w:id="28"/>
      <w:r>
        <w:rPr/>
        <w:t>Parties' Positions</w:t>
      </w:r>
    </w:p>
    <w:p>
      <w:pPr>
        <w:pStyle w:val="Sub4"/>
        <w:rPr/>
      </w:pPr>
      <w:r>
        <w:rPr/>
        <w:t xml:space="preserve">Pacific also identifies a higher call completion ratio for ISP as opposed to other calls.  Pacific reports that normal voice calls are answered about 75% of the time whereas Internet calls are answered 95% of the time since they are answered by machines.  Pacific claims the higher completion ratio reduced the TELRIC of the terminating switch set-up per completed call.  Although TELRICs for terminating switching set-up costs are incurred on a per-attempt basis, they are billed only on completed calls.  Thus, Pacific calculated a conversion factor to adjust its TELRIC based upon the higher call completion ratio for ISP calls.  Using the Commission-adopted TELRIC for terminating switching set up of $0.007 per call, Pacific calculated a 14% minimum rate reduction comparing local voice calls versus ISP-bound calls. </w:t>
      </w:r>
    </w:p>
    <w:p>
      <w:pPr>
        <w:pStyle w:val="Sub4"/>
        <w:rPr/>
      </w:pPr>
      <w:r>
        <w:rPr/>
        <w:t>Focal's witness argues that high call completion rates are not necessarily limited to ISP calls, but would apply to any business where a prompt answer of the call is important.  Focal argues that because ISP call completion rates are not unique in comparison to completion rates for various other service-oriented businesses, there is no basis to conclude that the ISP call termination costs are unique in this respect.</w:t>
      </w:r>
    </w:p>
    <w:p>
      <w:pPr>
        <w:pStyle w:val="Heading5"/>
        <w:ind w:left="2250" w:right="1440" w:hanging="450"/>
        <w:rPr/>
      </w:pPr>
      <w:bookmarkStart w:id="29" w:name="__RefHeading___Toc497901207"/>
      <w:bookmarkEnd w:id="29"/>
      <w:r>
        <w:rPr/>
        <w:t>Discussion</w:t>
      </w:r>
    </w:p>
    <w:p>
      <w:pPr>
        <w:pStyle w:val="Sub4"/>
        <w:rPr>
          <w:b/>
          <w:b/>
        </w:rPr>
      </w:pPr>
      <w:r>
        <w:rPr/>
        <w:t>The relative rate of call completion for ISP calls only has meaning in comparison to other specified categories of calls.  While the ILECs limit the comparison to residential voice calls only, there are various other categories of local calls besides residential voice calls where higher-than-average call completion ratios similar in nature to ISP calls exist.  Businesses that are not service-oriented and residences on the other hand, could reasonably be expected to have lower call completion rates than for ISP calls.  This dispute essentially gets back to the basic question of whether it is appropriate to single out ISP calls for separate cost measurement without doing the same for other types of non-residential local calls that may deviate from residential voice call characteristics.  As we concluded above, it would produce arbitrary and discriminatory results to single out ISP calls for disaggregating measurement of call completion ratios while ignoring other calls with similar call completion characteristics.  Thus, while Pacific's mathematical calculation appears correct indicating a 14% reduction in call set-up costs as a result of the difference in call completion ratios, we still find that this cost differential is not unique to ISP calls.  It could apply to various other types of local calls with high call completion ratios.</w:t>
      </w:r>
    </w:p>
    <w:p>
      <w:pPr>
        <w:pStyle w:val="Heading4"/>
        <w:ind w:left="2160" w:right="720" w:hanging="360"/>
        <w:rPr/>
      </w:pPr>
      <w:bookmarkStart w:id="30" w:name="__RefHeading___Toc497901208"/>
      <w:r>
        <w:rPr/>
        <w:t>Lower CLEC Switching Costs Due to Use of Trunk</w:t>
        <w:noBreakHyphen/>
        <w:t>to</w:t>
        <w:noBreakHyphen/>
        <w:t>Trunk Switching for ISP Calls</w:t>
      </w:r>
      <w:bookmarkEnd w:id="30"/>
      <w:r>
        <w:rPr/>
        <w:t xml:space="preserve"> </w:t>
      </w:r>
    </w:p>
    <w:p>
      <w:pPr>
        <w:pStyle w:val="Heading5"/>
        <w:ind w:left="2250" w:right="1440" w:hanging="450"/>
        <w:rPr/>
      </w:pPr>
      <w:bookmarkStart w:id="31" w:name="__RefHeading___Toc497901209"/>
      <w:bookmarkEnd w:id="31"/>
      <w:r>
        <w:rPr/>
        <w:t>Parties' Positions</w:t>
      </w:r>
    </w:p>
    <w:p>
      <w:pPr>
        <w:pStyle w:val="Sub4"/>
        <w:rPr/>
      </w:pPr>
      <w:r>
        <w:rPr/>
        <w:t>CLECs typically use high volume Integrated Services Digital Network-Primary Rate Interface (ISDN-PRI) technology to deliver ISP traffic. ISDN</w:t>
        <w:noBreakHyphen/>
        <w:t>PRI is a digital technology that provides 24 channels of capacity to an end</w:t>
        <w:noBreakHyphen/>
        <w:t>user customer.  An ISDN</w:t>
        <w:noBreakHyphen/>
        <w:t>PRI line is typically configured with 23 bearer channels that are used to transmit traffic, and one data channel that is used for signaling.  The technology is designed to serve the needs of high</w:t>
        <w:noBreakHyphen/>
        <w:t>volume customers, such as ISPs.</w:t>
      </w:r>
    </w:p>
    <w:p>
      <w:pPr>
        <w:pStyle w:val="Sub4"/>
        <w:rPr/>
      </w:pPr>
      <w:r>
        <w:rPr/>
        <w:t>Pacific claims that CLECs' use of these digital facilities to terminate ISP calls require trunk-to-trunk switching that is different from both a technical and routing perspective, and is less costly, than the trunk-to-line terminating end-office switching used for terminating normal local voice traffic.  Equipment vendors have developed switches designed for this type of termination.  Pacific claims these switches do not perform all the same functions as a traditional voice switch.  Witnesses Hamilton (Exh. 123; pp. 7, 21-23), Scholl (Exh. 106; pp. 16, 19-22), and Harris (Exh. 146; pp. 23-24) on behalf of Pacific, and Jones on behalf of Verizon argue that CLEC’s experience lower call termination costs as a direct result of the fact that CLECs are delivering a high volume of traffic to ISPs.</w:t>
      </w:r>
    </w:p>
    <w:p>
      <w:pPr>
        <w:pStyle w:val="Sub4"/>
        <w:rPr/>
      </w:pPr>
      <w:r>
        <w:rPr/>
        <w:t>Pacific estimated a TELRIC-based CLEC trunk-to-trunk terminating switching set-up price for ISP-bound traffic by applying the ISP-bound traffic completion rate to the price for a tandem switching setup attempt.  The tandem switching function is a trunk-to-trunk switching function that Pacific claims is a reasonable surrogate because it reflects a similar terminating function as that performed by CLECs for ISP-bound traffic.</w:t>
      </w:r>
    </w:p>
    <w:p>
      <w:pPr>
        <w:pStyle w:val="Sub4"/>
        <w:rPr/>
      </w:pPr>
      <w:r>
        <w:rPr/>
        <w:t>Verizon claims that trunk-to-trunk switching involves the use of different hardware and software to complete the call, as compared with trunk-to-line switching.  For example, a switch used to terminate a trunk-to-line call to a POTS (“plain old telephone service”) customer has one line card for each POTS customer served.  By contrast, Verizon claims a switch delivering a trunk-to-trunk call to an ISP would not use line cards at all, but would use trunk cards carrying much higher traffic volumes per card.</w:t>
      </w:r>
    </w:p>
    <w:p>
      <w:pPr>
        <w:pStyle w:val="Sub4"/>
        <w:rPr/>
      </w:pPr>
      <w:r>
        <w:rPr/>
        <w:t>While Verizon recognizes that the line card/trunk card distinction does not directly affect traffic-sensitive costs, Verizon claims an indirect effect exists insofar as other equipment-based differences are triggered.  Specifically, witness Jones testified that the number of switch modules varies directly with the number of line cards or trunk cards, and that the switch modules have some usage-sensitive characteristics that impact reciprocal compensation costs.</w:t>
      </w:r>
    </w:p>
    <w:p>
      <w:pPr>
        <w:pStyle w:val="Sub4"/>
        <w:rPr/>
      </w:pPr>
      <w:r>
        <w:rPr/>
        <w:t>The CLECs dispute the ILECs' claims concerning the lower costs of trunk-to-trunk switching.  Pac-West argues that the claims of the lower cost of trunk-to-trunk switching are tenuous at best, and in any event, aren't relevant to reciprocal compensation since they are non-traffic sensitive.  ICG claims the switching costs of call termination incurred by CLECs is not a function of the type of the customers served.  ICG claims it incurs a cost of end office switching that does not vary depending on the identity of the called party whether an ISP or not.  ICG disputes the ILECs' claims that trunk-to-trunk switching is less costly than trunk-to-line switching.  ICG witness Starkey claims that:  the ILECs’ “trunk-to-trunk” switching arguments are fundamentally flawed because they depend on cost concepts that are not consistent with a proper TELRIC study.  Starkey testified that:  “[A]ttempting to derive disparate per-minute-of-use rates for different types of traffic originated by or delivered to a specific subset of customers has no causal validity.”</w:t>
      </w:r>
      <w:r>
        <w:rPr>
          <w:rStyle w:val="FootnoteCharacters"/>
          <w:rStyle w:val="FootnoteAnchor"/>
        </w:rPr>
        <w:footnoteReference w:id="47"/>
      </w:r>
    </w:p>
    <w:p>
      <w:pPr>
        <w:pStyle w:val="Heading5"/>
        <w:ind w:left="2250" w:right="1440" w:hanging="450"/>
        <w:rPr/>
      </w:pPr>
      <w:bookmarkStart w:id="32" w:name="__RefHeading___Toc497901210"/>
      <w:bookmarkEnd w:id="32"/>
      <w:r>
        <w:rPr/>
        <w:t>Discussion</w:t>
      </w:r>
    </w:p>
    <w:p>
      <w:pPr>
        <w:pStyle w:val="Sub4"/>
        <w:rPr/>
      </w:pPr>
      <w:r>
        <w:rPr/>
        <w:t>We find that the use of trunk-to-trunk switching is not uniquely linked to ISP-bound traffic, but may be used for other forms of local traffic as well.  Therefore, any cost savings inferences that could be drawn about the use of trunk-to-trunk switching would not be unique to ISPs, but could also apply to other kinds of local traffic.  Moreover, the ILECs failed to establish that the use of ISDN-PRI facilities necessarily entails trunk-to-trunk switching.</w:t>
      </w:r>
    </w:p>
    <w:p>
      <w:pPr>
        <w:pStyle w:val="Sub4"/>
        <w:rPr/>
      </w:pPr>
      <w:r>
        <w:rPr/>
        <w:t>Pacific witness Hamilton testified that it is impossible to determine whether a CLEC is performing trunk</w:t>
        <w:noBreakHyphen/>
        <w:t>to</w:t>
        <w:noBreakHyphen/>
        <w:t>trunk or trunk</w:t>
        <w:noBreakHyphen/>
        <w:t>to</w:t>
        <w:noBreakHyphen/>
        <w:t>line switching based merely on the fact that ISDN PRI facilities are used to connect an ISP or other customer to the central office.</w:t>
      </w:r>
      <w:r>
        <w:rPr>
          <w:rStyle w:val="FootnoteCharacters"/>
          <w:rStyle w:val="FootnoteAnchor"/>
        </w:rPr>
        <w:footnoteReference w:id="48"/>
      </w:r>
      <w:r>
        <w:rPr/>
        <w:t xml:space="preserve">  Hamilton testified that trunk</w:t>
        <w:noBreakHyphen/>
        <w:t>to</w:t>
        <w:noBreakHyphen/>
        <w:t>line switching occurs “[w]henever the trunk needs to identify a particular line in order to activate the set of steps it needs to take to connect that path.”</w:t>
      </w:r>
      <w:r>
        <w:rPr>
          <w:rStyle w:val="FootnoteCharacters"/>
          <w:rStyle w:val="FootnoteAnchor"/>
        </w:rPr>
        <w:footnoteReference w:id="49"/>
      </w:r>
      <w:r>
        <w:rPr/>
        <w:t xml:space="preserve">  In contrast, trunk</w:t>
        <w:noBreakHyphen/>
        <w:t>to</w:t>
        <w:noBreakHyphen/>
        <w:t>trunk switching occurs “[w]hen [the switch] can ignore the digits beyond the prefix . . . because it’s sending [traffic] out in bulk.”</w:t>
      </w:r>
      <w:r>
        <w:rPr>
          <w:rStyle w:val="FootnoteCharacters"/>
          <w:rStyle w:val="FootnoteAnchor"/>
        </w:rPr>
        <w:footnoteReference w:id="50"/>
      </w:r>
      <w:r>
        <w:rPr/>
        <w:t xml:space="preserve">  Hamilton further acknowledges that an ISDN-PRI customer may choose to have a particular telephone number assigned to a particular PRI channel, in which case trunk</w:t>
        <w:noBreakHyphen/>
        <w:t>to</w:t>
        <w:noBreakHyphen/>
        <w:t>line switching would occur.</w:t>
      </w:r>
      <w:r>
        <w:rPr>
          <w:rStyle w:val="FootnoteCharacters"/>
          <w:rStyle w:val="FootnoteAnchor"/>
        </w:rPr>
        <w:footnoteReference w:id="51"/>
      </w:r>
      <w:r>
        <w:rPr/>
        <w:t xml:space="preserve">  Alternatively, the customer may choose not to have a particular telephone number assigned to a particular PRI channel, in which case trunk</w:t>
        <w:noBreakHyphen/>
        <w:t>to</w:t>
        <w:noBreakHyphen/>
        <w:t>trunk switching would occur.</w:t>
      </w:r>
      <w:r>
        <w:rPr>
          <w:rStyle w:val="FootnoteCharacters"/>
          <w:rStyle w:val="FootnoteAnchor"/>
        </w:rPr>
        <w:footnoteReference w:id="52"/>
      </w:r>
      <w:r>
        <w:rPr/>
        <w:t xml:space="preserve">  Hamilton also concedes that the same switch could perform trunk</w:t>
        <w:noBreakHyphen/>
        <w:t>to</w:t>
        <w:noBreakHyphen/>
        <w:t>line as well as trunk</w:t>
        <w:noBreakHyphen/>
        <w:t>to</w:t>
        <w:noBreakHyphen/>
        <w:t>trunk switching.</w:t>
      </w:r>
      <w:r>
        <w:rPr>
          <w:rStyle w:val="FootnoteCharacters"/>
          <w:rStyle w:val="FootnoteAnchor"/>
        </w:rPr>
        <w:footnoteReference w:id="53"/>
      </w:r>
      <w:r>
        <w:rPr/>
        <w:t xml:space="preserve">  Consequently, it is impossible to determine whether a CLEC switch is performing trunk</w:t>
        <w:noBreakHyphen/>
        <w:t>to</w:t>
        <w:noBreakHyphen/>
        <w:t>line switching or trunk</w:t>
        <w:noBreakHyphen/>
        <w:t>to</w:t>
        <w:noBreakHyphen/>
        <w:t>trunk switching or both unless one has examined each particular switch and identified how ISDN-PRI facilities are configured.</w:t>
      </w:r>
      <w:r>
        <w:rPr>
          <w:rStyle w:val="FootnoteCharacters"/>
          <w:rStyle w:val="FootnoteAnchor"/>
        </w:rPr>
        <w:footnoteReference w:id="54"/>
      </w:r>
    </w:p>
    <w:p>
      <w:pPr>
        <w:pStyle w:val="Sub4"/>
        <w:rPr/>
      </w:pPr>
      <w:r>
        <w:rPr/>
        <w:t>We also find the testimony of Pacific's witness Hamilton unpersuasive in claiming that CLECs incur lower traffic-sensitive switching costs as a result of trunk-to-trunk switching.  On cross-examination, Hamilton admitted he did not know what a traffic-sensitive versus non-traffic sensitive cost is.</w:t>
      </w:r>
      <w:r>
        <w:rPr>
          <w:rStyle w:val="FootnoteCharacters"/>
          <w:rStyle w:val="FootnoteAnchor"/>
        </w:rPr>
        <w:footnoteReference w:id="55"/>
      </w:r>
      <w:r>
        <w:rPr/>
        <w:t xml:space="preserve">  Pacific's counsel stipulated that Hamilton's testimony only addressed differences in network functions, but made no representation concerning traffic-sensitive versus non-traffic sensitive costs.</w:t>
      </w:r>
      <w:r>
        <w:rPr>
          <w:rStyle w:val="FootnoteCharacters"/>
          <w:rStyle w:val="FootnoteAnchor"/>
        </w:rPr>
        <w:footnoteReference w:id="56"/>
      </w:r>
      <w:r>
        <w:rPr/>
        <w:t xml:space="preserve">  Yet, since only traffic-sensitive cost reductions are relevant to reciprocal compensation, we can draw no inferences from Hamilton's testimony concerning lower CLEC switching costs as they relate to reciprocal compensation.</w:t>
      </w:r>
    </w:p>
    <w:p>
      <w:pPr>
        <w:pStyle w:val="Sub2"/>
        <w:rPr/>
      </w:pPr>
      <w:r>
        <w:rPr/>
        <w:t>As ICG witness Starkey testified, traffic-sensitive switch processor and switching fabric costs are incurred for inbound calls terminated to ISDN-PRI trunks. Whether traffic is provided over a trunk facility or a line facility, the job of the switch in terms of mapping calls to their predetermined destination points remains the same.  While certain specific switch components may differ between trunk and line switching, the two primary traffic-sensitive cost drivers within a switch (i.e., capacity--switch fabric costs measured in time slot availability, and processing time, measured in milliseconds) remains the same.</w:t>
      </w:r>
      <w:r>
        <w:rPr>
          <w:rStyle w:val="FootnoteCharacters"/>
          <w:rStyle w:val="FootnoteAnchor"/>
        </w:rPr>
        <w:footnoteReference w:id="57"/>
      </w:r>
    </w:p>
    <w:p>
      <w:pPr>
        <w:pStyle w:val="Sub4"/>
        <w:rPr/>
      </w:pPr>
      <w:r>
        <w:rPr/>
        <w:t>Verizon witness conceded that the per-call set up cost for the PRI configuration used for ISP traffic is actually slightly higher because more processing time is required, but argues that the higher cost is outweighed by the longer holding times associated with ISP traffic.</w:t>
      </w:r>
      <w:r>
        <w:rPr>
          <w:rStyle w:val="FootnoteCharacters"/>
          <w:rStyle w:val="FootnoteAnchor"/>
        </w:rPr>
        <w:footnoteReference w:id="58"/>
      </w:r>
      <w:r>
        <w:rPr/>
        <w:t xml:space="preserve">  Yet, as we have noted above, the proper way to correct for the longer holding times is to disaggregate the reciprocal compensation rate to allow for separate fixed charges for set up costs.  By making this correction in the rate, there would be no overstatement of costs due to long holding times.  On this basis, Verizon's testimony supports a finding that traffic-sensitive set-up costs are actually higher for ISP traffic.  In any event, the ISP call set-up charge is no </w:t>
      </w:r>
      <w:r>
        <w:rPr>
          <w:u w:val="single"/>
        </w:rPr>
        <w:t>less</w:t>
      </w:r>
      <w:r>
        <w:rPr/>
        <w:t xml:space="preserve"> than for voice traffic.</w:t>
      </w:r>
    </w:p>
    <w:p>
      <w:pPr>
        <w:pStyle w:val="Sub4"/>
        <w:rPr/>
      </w:pPr>
      <w:r>
        <w:rPr/>
        <w:t>We find the testimony of ICG witness Starkey to be persuasive that ICG purchases and deploys fully functional Lucent 5ESS switches that support multiple switching architectures including line-to-line, line-to-trunk, and trunk-to-trunk.  Starkey's testimony is based on discussions with actual ICG switch engineering personnel.</w:t>
      </w:r>
      <w:r>
        <w:rPr>
          <w:rStyle w:val="FootnoteCharacters"/>
          <w:rStyle w:val="FootnoteAnchor"/>
        </w:rPr>
        <w:footnoteReference w:id="59"/>
      </w:r>
      <w:r>
        <w:rPr/>
        <w:t xml:space="preserve">  We likewise have no basis to conclude that Pac</w:t>
        <w:noBreakHyphen/>
        <w:t>West's switches serving ISPs are limited only to trunk-to-trunk capabilities.  Verizon witness Jones made no inquiries and did not know either the costs or configuration of Pac-West's facilities.</w:t>
      </w:r>
      <w:r>
        <w:rPr>
          <w:rStyle w:val="FootnoteCharacters"/>
          <w:rStyle w:val="FootnoteAnchor"/>
        </w:rPr>
        <w:footnoteReference w:id="60"/>
      </w:r>
    </w:p>
    <w:p>
      <w:pPr>
        <w:pStyle w:val="Sub4"/>
        <w:rPr/>
      </w:pPr>
      <w:r>
        <w:rPr/>
        <w:t>Witness Wood testified that, in any event, trunk-to-trunk switching costs are non-traffic sensitive and thus, are not part of the costs subject to reciprocal compensation recovery.  Witness Starkey also claims the ILECs confuse traffic-sensitive with nontraffic-sensitive costs.</w:t>
      </w:r>
    </w:p>
    <w:p>
      <w:pPr>
        <w:pStyle w:val="Sub4"/>
        <w:rPr/>
      </w:pPr>
      <w:r>
        <w:rPr/>
        <w:t>In conclusion, we find no basis to conclude that ISP traffic-sensitive termination costs are uniquely lower due to the use of trunk-to-trunk switching.</w:t>
      </w:r>
    </w:p>
    <w:p>
      <w:pPr>
        <w:pStyle w:val="Heading4"/>
        <w:keepNext w:val="false"/>
        <w:widowControl w:val="false"/>
        <w:ind w:left="1800" w:right="2160" w:hanging="360"/>
        <w:rPr>
          <w:sz w:val="24"/>
        </w:rPr>
      </w:pPr>
      <w:bookmarkStart w:id="33" w:name="__RefHeading___Toc497901211"/>
      <w:bookmarkEnd w:id="33"/>
      <w:r>
        <w:rPr/>
        <w:t>Lack of Line Concentration using ISDN-PRI</w:t>
      </w:r>
    </w:p>
    <w:p>
      <w:pPr>
        <w:pStyle w:val="Heading5"/>
        <w:ind w:left="2250" w:right="1440" w:hanging="450"/>
        <w:rPr/>
      </w:pPr>
      <w:bookmarkStart w:id="34" w:name="__RefHeading___Toc497901212"/>
      <w:bookmarkEnd w:id="34"/>
      <w:r>
        <w:rPr/>
        <w:t>Parties Positions</w:t>
      </w:r>
    </w:p>
    <w:p>
      <w:pPr>
        <w:pStyle w:val="Sub4"/>
        <w:rPr/>
      </w:pPr>
      <w:r>
        <w:rPr/>
        <w:t>Verizon argues that CLECs' use of ISDN-PRI technology results in a difference in line concentration accommodated by the switch for ISP calls compared to voice-grade calls.  For local traffic terminated to a customer over a standard voice</w:t>
        <w:noBreakHyphen/>
        <w:t>grade line port, there is typically a line concentration ratio of six to one.  This means that the number of standard local POTS lines coming into the switch will be six times greater than the available number of paths through the switch for such traffic.  Rather than having a dedicated amount of capacity through the switch, the lines share the switch path capacity at a ratio of six lines to one path.</w:t>
      </w:r>
    </w:p>
    <w:p>
      <w:pPr>
        <w:pStyle w:val="Sub4"/>
        <w:rPr/>
      </w:pPr>
      <w:r>
        <w:rPr/>
        <w:t>This six</w:t>
        <w:noBreakHyphen/>
        <w:t>to</w:t>
        <w:noBreakHyphen/>
        <w:t>one line concentration configuration works well for standard POTS traffic because each POTS line is generally only used for short periods of time, and all lines are not typically in use at the same time.  Because the volume of traffic over each POTS line is relatively low, the lines can efficiently share paths through the switch without substantial amounts of call blocking (a call is blocked when it does not make it through terminating switch because there is no available path).  For calls to POTS customers, the switch module – a piece of peripheral equipment that is part of the switch – performs the line concentration function.  This function allows the larger number of end</w:t>
        <w:noBreakHyphen/>
        <w:t>user lines to share the smaller number of paths through the switch.  Because the paths through the switch are shared among multiple lines, the use of the switch during the peak hour imposes congestion costs on other line</w:t>
        <w:noBreakHyphen/>
        <w:t>concentrated users in the form of call blocking or rationing.  Call blocking or rationing occurs as a result of the available path being in use.  These congestion costs are the busy hour line costs, measured in cenum call seconds (CCS).</w:t>
      </w:r>
    </w:p>
    <w:p>
      <w:pPr>
        <w:pStyle w:val="Sub4"/>
        <w:rPr/>
      </w:pPr>
      <w:r>
        <w:rPr/>
        <w:t>As explained by Verizon witness Collins, the busy hour line CCS provides a measure of costs that are caused by the line concentration accommodated in the switch. Because these busy hour line CCS congestion costs vary based on the volume of the traffic flowing through the available shared switch pathways at a given time, costing models treat these termination costs as traffic</w:t>
        <w:noBreakHyphen/>
        <w:t>sensitive.</w:t>
      </w:r>
      <w:r>
        <w:rPr>
          <w:rStyle w:val="FootnoteCharacters"/>
          <w:rStyle w:val="FootnoteAnchor"/>
        </w:rPr>
        <w:footnoteReference w:id="61"/>
      </w:r>
      <w:r>
        <w:rPr/>
        <w:t xml:space="preserve">  Therefore, where reciprocal compensation applies, such costs are included in any reciprocal compensation charge that the originating carrier must pay to the terminating carrier on a per</w:t>
        <w:noBreakHyphen/>
        <w:t>minute or per</w:t>
        <w:noBreakHyphen/>
        <w:t>call basis.</w:t>
      </w:r>
    </w:p>
    <w:p>
      <w:pPr>
        <w:pStyle w:val="Sub4"/>
        <w:rPr/>
      </w:pPr>
      <w:r>
        <w:rPr/>
        <w:t>For calls to ISPs over ISDN</w:t>
        <w:noBreakHyphen/>
        <w:t>PRI connections, Verizon argues however, the situation is very different.  When ISP</w:t>
        <w:noBreakHyphen/>
        <w:t>bound traffic is carried over higher</w:t>
        <w:noBreakHyphen/>
        <w:t>volume ISDN</w:t>
        <w:noBreakHyphen/>
        <w:t>PRI trunks, the ratio of incoming to outgoing traffic through the switch is one</w:t>
        <w:noBreakHyphen/>
        <w:t>to</w:t>
        <w:noBreakHyphen/>
        <w:t>one.  That is, each incoming line (or trunk in the case of traffic that has already gone through a separate originating switch) has dedicated capacity (i.e., a guaranteed path) through the switch.  Unlike local POTS traffic, the incoming line does not share that capacity with other traffic.  This arrangement is used for ISP</w:t>
        <w:noBreakHyphen/>
        <w:t>bound traffic because such traffic tends to be higher in volume.</w:t>
      </w:r>
    </w:p>
    <w:p>
      <w:pPr>
        <w:pStyle w:val="Sub4"/>
        <w:rPr/>
      </w:pPr>
      <w:r>
        <w:rPr/>
        <w:t>Verizon argues that because the switch reserves dedicated capacity for the traffic that flows over that connection, there is no line concentration and no competition with other non</w:t>
        <w:noBreakHyphen/>
        <w:t>dedicated traffic for available pathways through the switch.  Verizon claims because the ISP that is receiving the call over a PRI connection does not have to compete with other customers for switch capacity, the ISP imposes no congestion costs on the switch as a result of the amount of traffic that is carried to it over the connection.</w:t>
      </w:r>
      <w:r>
        <w:rPr>
          <w:rStyle w:val="FootnoteCharacters"/>
          <w:rStyle w:val="FootnoteAnchor"/>
        </w:rPr>
        <w:footnoteReference w:id="62"/>
      </w:r>
      <w:r>
        <w:rPr/>
        <w:t xml:space="preserve">  From the perspective of the terminating carrier, it does not matter how frequently the ISP is constantly using its dedicated capacity.  In any case, the number of pathways through the switch available to other customers remains the same.</w:t>
      </w:r>
    </w:p>
    <w:p>
      <w:pPr>
        <w:pStyle w:val="Sub4"/>
        <w:rPr/>
      </w:pPr>
      <w:r>
        <w:rPr/>
        <w:t>Verizon claims that this difference in the manner in which the switch paths are allocated reduces the traffic</w:t>
        <w:noBreakHyphen/>
        <w:t>sensitive costs incurred by the terminating carrier.  That is because the level at which the ISP uses its dedicated capacity – i.e., the amount of traffic received by the ISP through the switch – does not affect the congestion in the switch.  As a result, Verizon claims the CLEC does not incur traffic</w:t>
        <w:noBreakHyphen/>
        <w:t>sensitive busy hour line CCS costs when it terminates ISP</w:t>
        <w:noBreakHyphen/>
        <w:t>bound traffic.</w:t>
      </w:r>
      <w:r>
        <w:rPr>
          <w:rStyle w:val="FootnoteCharacters"/>
          <w:rStyle w:val="FootnoteAnchor"/>
        </w:rPr>
        <w:footnoteReference w:id="63"/>
      </w:r>
      <w:r>
        <w:rPr/>
        <w:t xml:space="preserve">  Since only traffic</w:t>
        <w:noBreakHyphen/>
        <w:t>sensitive termination costs are eligible for recovery by the terminating carrier, the line CCS costs that have been included in the reciprocal compensation rate for line</w:t>
        <w:noBreakHyphen/>
        <w:t>concentration, Verizon claims that standard voice traffic must be removed from the rate when ISP</w:t>
        <w:noBreakHyphen/>
        <w:t>bound traffic is at issue.</w:t>
      </w:r>
      <w:r>
        <w:rPr>
          <w:rStyle w:val="FootnoteCharacters"/>
          <w:rStyle w:val="FootnoteAnchor"/>
        </w:rPr>
        <w:footnoteReference w:id="64"/>
      </w:r>
    </w:p>
    <w:p>
      <w:pPr>
        <w:pStyle w:val="Sub4"/>
        <w:rPr/>
      </w:pPr>
      <w:r>
        <w:rPr/>
        <w:t>Verizon argues that the lack of line concentration performed by the switch on ISP-bound traffic delivered using ISDN-PRI technology results in significantly lower traffic-sensitive switching costs being incurred by the CLEC for termination of traffic.</w:t>
      </w:r>
    </w:p>
    <w:p>
      <w:pPr>
        <w:pStyle w:val="Sub4"/>
        <w:rPr/>
      </w:pPr>
      <w:r>
        <w:rPr/>
        <w:t>The CLECs dispute Verizon's claims.  Focal witness TerKeurst denies that the switching of a dial-up call onto an ISDN-PRI connection is any less expensive than switching a voice call onto a separate voice circuit.  TerKeurst testified that many customers utilize ISDN connections for voice traffic without conversion to analog signals, so that this aspect of the switching process is not unique to ISP-bound traffic.</w:t>
      </w:r>
      <w:r>
        <w:rPr>
          <w:rStyle w:val="FootnoteCharacters"/>
          <w:rStyle w:val="FootnoteAnchor"/>
        </w:rPr>
        <w:footnoteReference w:id="65"/>
      </w:r>
    </w:p>
    <w:p>
      <w:pPr>
        <w:pStyle w:val="Sub4"/>
        <w:rPr/>
      </w:pPr>
      <w:r>
        <w:rPr/>
        <w:t>CISPA witness Montgomery testified that, if anything, the ISDN-PRI service used to terminate some ISP-bound traffic is actually more costly, when compared to the termination cost for analog traffic.  Montgomery attributes this to two factors:  (i) providing ISDN-PRI service requires that additional software be activated in the central switch processor; (ii) that the functionality of ISDN service is more taxing to the central switch processor.</w:t>
      </w:r>
      <w:r>
        <w:rPr>
          <w:rStyle w:val="FootnoteCharacters"/>
          <w:rStyle w:val="FootnoteAnchor"/>
        </w:rPr>
        <w:footnoteReference w:id="66"/>
      </w:r>
    </w:p>
    <w:p>
      <w:pPr>
        <w:pStyle w:val="Sub4"/>
        <w:rPr/>
      </w:pPr>
      <w:r>
        <w:rPr/>
        <w:t>As Focal witness Terkeurst similarly noted the fact that circuits are concentrated within a single ISDN-PRI loop does not reduce the switching requirements.  ISDN-PRI connections and the ability to switch digital traffic onto such connections without conversion to analog are not unique to ISP-bound traffic, but are available to any business customer wishing to purchase them.  In fact, a number of incumbent LEC business customers purchase such connections.</w:t>
      </w:r>
      <w:r>
        <w:rPr>
          <w:rStyle w:val="FootnoteCharacters"/>
          <w:rStyle w:val="FootnoteAnchor"/>
        </w:rPr>
        <w:footnoteReference w:id="67"/>
      </w:r>
    </w:p>
    <w:p>
      <w:pPr>
        <w:pStyle w:val="Sub4"/>
        <w:rPr/>
      </w:pPr>
      <w:r>
        <w:rPr/>
        <w:t>ICG witness Starkey similarly testified that Verizon's claims of lower cost due to line concentration differences were unfounded and reflected a misperception of the manner in which traffic-sensitive costs are incurred.</w:t>
      </w:r>
    </w:p>
    <w:p>
      <w:pPr>
        <w:pStyle w:val="Heading5"/>
        <w:ind w:left="2250" w:right="1440" w:hanging="450"/>
        <w:rPr/>
      </w:pPr>
      <w:bookmarkStart w:id="35" w:name="__RefHeading___Toc497901213"/>
      <w:bookmarkEnd w:id="35"/>
      <w:r>
        <w:rPr/>
        <w:t>Discussion</w:t>
      </w:r>
    </w:p>
    <w:p>
      <w:pPr>
        <w:pStyle w:val="Sub2"/>
        <w:rPr/>
      </w:pPr>
      <w:r>
        <w:rPr/>
        <w:t>We find no basis to conclude that CLECs avoid traffic-sensitive switching costs merely because of "dedicated" capacity assigned to ISP incoming calls.  While we recognize that ISP call termination may be provisioned over ISDN PRI circuits which utilize higher line concentration than voice traffic, we find that the use of such circuits is not unique to ISPs.  Moreover, we find no basis to distinguish the use of switching resources used by ISDN circuits from other circuits.</w:t>
      </w:r>
    </w:p>
    <w:p>
      <w:pPr>
        <w:pStyle w:val="Sub4"/>
        <w:rPr/>
      </w:pPr>
      <w:r>
        <w:rPr/>
        <w:t>ICG witness Starkey testified that even though ISDN circuits may be provisioned with 1:1 concentration ratios, they share the same finite switching resources (i.e., internal transport links, the switch fabric and the processor), as do other circuits.  ISDN circuits are allocated switching resources as calls are made, regardless of the concentration ratio to which they’ve been engineered.  The only difference between an ISDN circuit engineered with a 1:1 concentration ratio versus a more concentrated circuit is the level of priority in the process of allocating switching resources in “real-time.”  While this may impact which circuits experience “blocking” (i.e., no time slots available), these switched services still consume usage sensitive resources.  Starkey’s testimony indicated that the switch’s processor actually requires more time to process a call delivered via ISDN compared with other types of more traditional traffic.</w:t>
      </w:r>
      <w:r>
        <w:rPr>
          <w:rStyle w:val="FootnoteCharacters"/>
          <w:rStyle w:val="FootnoteAnchor"/>
        </w:rPr>
        <w:footnoteReference w:id="68"/>
      </w:r>
      <w:r>
        <w:rPr/>
        <w:t xml:space="preserve">  Based on this testimony</w:t>
      </w:r>
      <w:r>
        <w:rPr>
          <w:b/>
        </w:rPr>
        <w:t xml:space="preserve">, </w:t>
      </w:r>
      <w:r>
        <w:rPr/>
        <w:t>we thus conclude that</w:t>
      </w:r>
      <w:r>
        <w:rPr>
          <w:b/>
        </w:rPr>
        <w:t xml:space="preserve"> </w:t>
      </w:r>
      <w:r>
        <w:rPr/>
        <w:t>ISDN-PRI services, regardless of concentration ratio, use traffic-sensitive switch resources (i.e., internal transport links, timeslot management resources and switch processing time), and incur related costs.  Therefore, based on the testimony of ICG, Focal, and CISPA as noted above, we find insufficient basis to accept Verizon's claim that CLECs incur lower traffic-sensitive termination costs as a result of line concentration differences that apply only to ISP traffic.</w:t>
      </w:r>
    </w:p>
    <w:p>
      <w:pPr>
        <w:pStyle w:val="Heading2"/>
        <w:ind w:left="1080" w:right="540" w:hanging="360"/>
        <w:rPr/>
      </w:pPr>
      <w:bookmarkStart w:id="36" w:name="__RefHeading___Toc497901214"/>
      <w:bookmarkEnd w:id="36"/>
      <w:r>
        <w:rPr/>
        <w:t>Does the Payment of ISP Reciprocal Compensation Result in Unrecoverable Losses to the ILECs?</w:t>
      </w:r>
    </w:p>
    <w:p>
      <w:pPr>
        <w:pStyle w:val="Heading3"/>
        <w:ind w:right="2160" w:hanging="360"/>
        <w:rPr/>
      </w:pPr>
      <w:bookmarkStart w:id="37" w:name="__RefHeading___Toc497901215"/>
      <w:bookmarkEnd w:id="37"/>
      <w:r>
        <w:rPr/>
        <w:t>Parties' Positions</w:t>
      </w:r>
    </w:p>
    <w:p>
      <w:pPr>
        <w:pStyle w:val="Sub2"/>
        <w:rPr/>
      </w:pPr>
      <w:r>
        <w:rPr/>
        <w:t>Pacific claims that its current retail rate structure precludes recovery of ISP reciprocal compensation payments from its own end use customers at least for those that are billed a fixed monthly rate with unlimited local calling.  Pacific argues that the vast majority of its customers calling the Internet have flat rate (1 FR ) service, and do not generate any additional revenue to cover the per-minute of use charges paid by Pacific for ISP reciprocal compensation.  Pacific claims the price for flat rate residential service does not cover the cost of the access line, much less the additional costs generated by usage-sensitive reciprocal compensation payments.</w:t>
      </w:r>
    </w:p>
    <w:p>
      <w:pPr>
        <w:pStyle w:val="Sub2"/>
        <w:rPr>
          <w:kern w:val="2"/>
        </w:rPr>
      </w:pPr>
      <w:r>
        <w:rPr/>
        <w:t>W</w:t>
      </w:r>
      <w:r>
        <w:rPr>
          <w:kern w:val="2"/>
        </w:rPr>
        <w:t>itness Jacobsen testified that when the average Internet user uses a dial</w:t>
        <w:noBreakHyphen/>
        <w:t>up connection for an hour a day (just over the average usage reported by AOL), the LEC originating calls for that customer must pay about $3.79 per month in reciprocal compensation payments.</w:t>
      </w:r>
      <w:r>
        <w:rPr>
          <w:rStyle w:val="FootnoteCharacters"/>
          <w:rStyle w:val="FootnoteAnchor"/>
          <w:kern w:val="2"/>
        </w:rPr>
        <w:footnoteReference w:id="69"/>
      </w:r>
      <w:r>
        <w:rPr>
          <w:kern w:val="2"/>
        </w:rPr>
        <w:t xml:space="preserve">  However, Pacific argues, the Commission has set the price of flat-rate residential service below either the direct embedded cost or incremental cost of the line.</w:t>
      </w:r>
      <w:r>
        <w:rPr>
          <w:rStyle w:val="FootnoteCharacters"/>
          <w:rStyle w:val="FootnoteAnchor"/>
          <w:kern w:val="2"/>
        </w:rPr>
        <w:footnoteReference w:id="70"/>
      </w:r>
      <w:r>
        <w:rPr>
          <w:kern w:val="2"/>
        </w:rPr>
        <w:t xml:space="preserve">  In fact, the Commission set the price of residential flat service (1FR) at only one half of the fully allocated cost less the End User Common Line (“EUCL”) charge.</w:t>
      </w:r>
      <w:r>
        <w:rPr>
          <w:rStyle w:val="FootnoteCharacters"/>
          <w:rStyle w:val="FootnoteAnchor"/>
          <w:kern w:val="2"/>
        </w:rPr>
        <w:footnoteReference w:id="71"/>
      </w:r>
      <w:r>
        <w:rPr>
          <w:kern w:val="2"/>
        </w:rPr>
        <w:t xml:space="preserve">  Thus, Pacific claims that its 1FR service is priced below its forward-looking costs, even without any usage.</w:t>
      </w:r>
      <w:r>
        <w:rPr>
          <w:rStyle w:val="FootnoteCharacters"/>
          <w:rStyle w:val="FootnoteAnchor"/>
          <w:kern w:val="2"/>
        </w:rPr>
        <w:footnoteReference w:id="72"/>
      </w:r>
    </w:p>
    <w:p>
      <w:pPr>
        <w:pStyle w:val="Sub2"/>
        <w:rPr/>
      </w:pPr>
      <w:r>
        <w:rPr>
          <w:kern w:val="2"/>
        </w:rPr>
        <w:t>While most customers use residential flat-rate service for dial-up access to the Internet,</w:t>
      </w:r>
      <w:r>
        <w:rPr>
          <w:rStyle w:val="FootnoteCharacters"/>
          <w:rStyle w:val="FootnoteAnchor"/>
          <w:kern w:val="2"/>
        </w:rPr>
        <w:footnoteReference w:id="73"/>
      </w:r>
      <w:r>
        <w:rPr>
          <w:kern w:val="2"/>
        </w:rPr>
        <w:t xml:space="preserve"> Pacific claims it has receives no additional revenue from 1FR service if that customer uses the service for Internet traffic.  </w:t>
      </w:r>
      <w:r>
        <w:rPr/>
        <w:t>Pacific argues that an increase in basic service prices to cover reciprocal compensation payments would unfairly shift the burden of these payments to all customers, whether or not they access the Internet.  Pacific claims a rate increase of $0.60 per month would be required to fund ISP reciprocal compensation payments to CLECs in the year 2000, increasing to $1.80 per month in the year 2002 based on its assumed growth rates.</w:t>
      </w:r>
    </w:p>
    <w:p>
      <w:pPr>
        <w:pStyle w:val="Sub2"/>
        <w:rPr/>
      </w:pPr>
      <w:r>
        <w:rPr/>
        <w:t>Pacific's witness Jacobsen reports that Pacific paid $173 million in ISP-related reciprocal compensation to CLECs during 1996 through 1999.  In the year 2000, Jacobsen reports a drop in such payments to $135 million.  Yet, by the year 2002, Jacobsen projected a growth in payments to $450 million, based on an assumed compounded growth rate of 5% per month.</w:t>
      </w:r>
      <w:r>
        <w:rPr>
          <w:rStyle w:val="FootnoteCharacters"/>
          <w:rStyle w:val="FootnoteAnchor"/>
        </w:rPr>
        <w:footnoteReference w:id="74"/>
      </w:r>
    </w:p>
    <w:p>
      <w:pPr>
        <w:pStyle w:val="Sub2"/>
        <w:rPr/>
      </w:pPr>
      <w:r>
        <w:rPr/>
        <w:t>Verizon likewise claims that it has been incurring massive net losses as a result of the Commission’s reciprocal compensation rules.  Based upon on billing records for the period of November 1, 1998 through May 24, 2000, CLECs have billed Verizon approximately $32.4 million for reciprocal compensation while Verizon has billed the same CLECs only about $0.4 million.</w:t>
      </w:r>
      <w:r>
        <w:rPr>
          <w:rStyle w:val="FootnoteCharacters"/>
          <w:rStyle w:val="FootnoteAnchor"/>
        </w:rPr>
        <w:footnoteReference w:id="75"/>
      </w:r>
      <w:r>
        <w:rPr/>
        <w:t xml:space="preserve">  Based upon the average hold times for the traffic flowing in each direction, Verizon estimates that approximately $27.1 million of the payments it made to CLECs were for ISP</w:t>
        <w:noBreakHyphen/>
        <w:t>bound traffic while less than $200,000 of the payments CLECs made to Verizon were for ISP</w:t>
        <w:noBreakHyphen/>
        <w:t>bound traffic.</w:t>
      </w:r>
      <w:r>
        <w:rPr>
          <w:rStyle w:val="FootnoteCharacters"/>
          <w:rStyle w:val="FootnoteAnchor"/>
        </w:rPr>
        <w:footnoteReference w:id="76"/>
      </w:r>
      <w:r>
        <w:rPr/>
        <w:t xml:space="preserve">  As a result Verizon claims a net loss over that time period of approximately $27 million.</w:t>
      </w:r>
      <w:r>
        <w:rPr>
          <w:rStyle w:val="FootnoteCharacters"/>
          <w:rStyle w:val="FootnoteAnchor"/>
        </w:rPr>
        <w:footnoteReference w:id="77"/>
      </w:r>
    </w:p>
    <w:p>
      <w:pPr>
        <w:pStyle w:val="Sub2"/>
        <w:rPr/>
      </w:pPr>
      <w:r>
        <w:rPr/>
        <w:t>Verizon claims it cannot recover its reciprocal compensation costs attributable to ISP</w:t>
        <w:noBreakHyphen/>
        <w:t>bound traffic from the flat rate it charges to the typical residential end</w:t>
        <w:noBreakHyphen/>
        <w:t>user.  Verizon is presently allowed to charge flat rate, one</w:t>
        <w:noBreakHyphen/>
        <w:t>party residential customers--the customers most likely to access the Internet--$17.25 per month.  Verizon claims the reciprocal compensation for ISP traffic can easily consume half of the total monthly revenue from the end user.  After deducting the other costs that must be recovered from the end user revenues, Verizon argues that it cannot recover its payments for ISP reciprocal compensation.</w:t>
      </w:r>
    </w:p>
    <w:p>
      <w:pPr>
        <w:pStyle w:val="Sub2"/>
        <w:rPr/>
      </w:pPr>
      <w:r>
        <w:rPr/>
        <w:t>Roseville also claims that it will suffer significant financial hardship from the payment of ISP-related reciprocal compensation.  Roseville reports it has 5,400 trunks connected with CLECs of which 99% of the traffic is ISP bound.  Roseville estimates that its reciprocal compensation payments to CLECs in 1999 would have been approximately $1.2 million if it had to pay all CLECs with which it is interconnected based on the rate of $.002 per minute.  Roseville projects growth in this amount to $2 million in 2000 and over $2.6 million in 2001.  For a company with 1999 intrastate revenues of only about $94 million, Roseville argues that these amounts are significant.  On the other hand, Roseville projects receipts of reciprocal compensation from CLECs of only $11,000, $19,000, and $25,000 for 1999, 2000, and 2001, respectively.  While Roseville's monthly service charge is only $18.90, Roseville argues that it would have to pay reciprocal compensation of $21.60 for a customer that accessed the Internet for six hours per day.  Roseville also reports it has spent $6.2 million to upgrade its central offices to accommodate the volume of ISP traffic.</w:t>
      </w:r>
    </w:p>
    <w:p>
      <w:pPr>
        <w:pStyle w:val="Sub2"/>
        <w:rPr/>
      </w:pPr>
      <w:r>
        <w:rPr/>
        <w:t>The CLECs, CISPA, and TURN discount ILEC claims that they are losing money as a result of ISP reciprocal compensation payments.  The CLECs claim that the ILECs derive substantial additional revenue from end user customers placing calls to ISPs through the offering of services such as Caller ID, Call Waiting, and Call Forwarding.  ICG argues that Pacific's argument that it is losing money on residential customers is contradicted by its own behavior in providing customers a monetary incentive not to disconnect additional lines.</w:t>
      </w:r>
    </w:p>
    <w:p>
      <w:pPr>
        <w:pStyle w:val="Sub2"/>
        <w:rPr/>
      </w:pPr>
      <w:r>
        <w:rPr/>
        <w:t>ICG also argues that the rate of growth in ISP terminated minutes will substantially abate due to (1) growth in DSL lines which are not subject to reciprocal compensation and which are most likely to be ordered by those customers with the heaviest Internet access.  Likewise, ICG points to Pacific's and Verizon's aggressive deployment of other service alternatives to ISP dial-up access (such as dial-to-frame, virtual point of presence, and CyberPOP services) that will reduce the volume of dial-up ISP usage.  Further, ICG notes that ILECs which own ISP affiliates have the capability to compete for increasingly larger shares of Internet business.</w:t>
      </w:r>
    </w:p>
    <w:p>
      <w:pPr>
        <w:pStyle w:val="Sub2"/>
        <w:rPr/>
      </w:pPr>
      <w:r>
        <w:rPr/>
        <w:t>TURN likewise argues that far from being a financial drain to ILECs, the Internet provides enormous potential for the ILECs to tap vast new sources of revenue.  Pacific, Verizon and Roseville, either directly or through their affiliates, are all actively marketing Internet service to ISPs and to end user customers.</w:t>
      </w:r>
      <w:r>
        <w:rPr>
          <w:rStyle w:val="FootnoteCharacters"/>
          <w:rStyle w:val="FootnoteAnchor"/>
        </w:rPr>
        <w:footnoteReference w:id="78"/>
      </w:r>
      <w:r>
        <w:rPr/>
        <w:t xml:space="preserve">  Pacific’s affiliate, Pacific Bell Internet Service, purchases services from Pacific.  From 1996 through 1999, the yearly revenues of Pacific Bell Internet Service have grown almost ninefold and the number of subscribers has grown almost fivefold.</w:t>
      </w:r>
      <w:r>
        <w:rPr>
          <w:rStyle w:val="FootnoteCharacters"/>
          <w:rStyle w:val="FootnoteAnchor"/>
        </w:rPr>
        <w:footnoteReference w:id="79"/>
      </w:r>
      <w:r>
        <w:rPr/>
        <w:t xml:space="preserve">  Pacific’s parent SBC is engaged in a comprehensive refurbishment of its network to facilitate the provision of Internet and broadband services, and to achieve a substantial share of broadband market penetration.</w:t>
      </w:r>
      <w:r>
        <w:rPr>
          <w:rStyle w:val="FootnoteCharacters"/>
          <w:rStyle w:val="FootnoteAnchor"/>
        </w:rPr>
        <w:footnoteReference w:id="80"/>
      </w:r>
      <w:r>
        <w:rPr/>
        <w:t xml:space="preserve">  In addition to pursuing significant broadband market share, SBC/Pacific has “conservatively targeted . . . annual savings of about 1.5 billion -- 850 million in cash operating expenses, and 600 million in capital expenditures by 2004” from its broadband initiative.</w:t>
      </w:r>
      <w:r>
        <w:rPr>
          <w:rStyle w:val="FootnoteCharacters"/>
          <w:rStyle w:val="FootnoteAnchor"/>
        </w:rPr>
        <w:footnoteReference w:id="81"/>
      </w:r>
    </w:p>
    <w:p>
      <w:pPr>
        <w:pStyle w:val="Sub2"/>
        <w:rPr/>
      </w:pPr>
      <w:r>
        <w:rPr/>
        <w:t>The CLECs also dispute the ILECs' cost shortfall claims by arguing that the ILECs would incur the costs of terminating the ISP calls themselves if CLECs did not terminate it.  The CLECs argue that the payment of reciprocal compensation is equitable because the ILEC thereby avoids the cost of terminating ISP traffic.  Since the TELRIC cost is the same whether the ILEC or the CLEC terminates the call, the CLECs claim the ILEC should be indifferent as to whether termination is done by a CLEC or an ILEC.</w:t>
      </w:r>
    </w:p>
    <w:p>
      <w:pPr>
        <w:pStyle w:val="Sub2"/>
        <w:rPr/>
      </w:pPr>
      <w:r>
        <w:rPr/>
        <w:t>The ILECs respond by arguing that they incur additional transport expense when delivering traffic to CLECs, as compared to keeping all traffic on their own network.  Specifically, Pacific witness Hamilton asserts that Pacific Bell bears the vast majority of the network burden to support ISP-bound calls, since competitive LECs may have only one or two points of interconnection in a LATA and Pacific must transport a call a significant distance before handing it off to the competitive LEC.  Pacific witness Scholl testified similarly and contends, as a result, that ISP-bound calls delivered to competitive LECs cost Pacific more, not less, to deliver than it would cost Pacific to deliver ISP-bound local traffic to ISPs on its own network.</w:t>
      </w:r>
      <w:r>
        <w:rPr>
          <w:rStyle w:val="FootnoteCharacters"/>
          <w:rStyle w:val="FootnoteAnchor"/>
        </w:rPr>
        <w:footnoteReference w:id="82"/>
      </w:r>
    </w:p>
    <w:p>
      <w:pPr>
        <w:pStyle w:val="Sub2"/>
        <w:rPr/>
      </w:pPr>
      <w:r>
        <w:rPr/>
        <w:t>Focal argues that this argument does not apply to its own network.  For example, as indicated by Focal witness Tatak, Focal has at least 45 physical points of interconnection with Pacific in the two LATAs in California where it operates.</w:t>
      </w:r>
      <w:r>
        <w:rPr>
          <w:rStyle w:val="FootnoteCharacters"/>
          <w:rStyle w:val="FootnoteAnchor"/>
        </w:rPr>
        <w:footnoteReference w:id="83"/>
      </w:r>
      <w:r>
        <w:rPr/>
        <w:t xml:space="preserve">  However, even in the case of a CLEC which has fewer points of interconnection, the ILECs offer no evidence that there is something peculiar to ISP traffic that causes a disproportionate burden on the ILECs’ transport burden.</w:t>
      </w:r>
    </w:p>
    <w:p>
      <w:pPr>
        <w:pStyle w:val="Sub2"/>
        <w:rPr/>
      </w:pPr>
      <w:r>
        <w:rPr/>
        <w:t>Focal further argues that the average per minute rate paid out by ILECs has been decreasing since 1996, and will continue to decrease due to the re-negotiation of interconnection agreements.  Focal claims Pacific's two-part compensation rate ensures that the originating carrier only pays for service they are receiving from the terminating carrier, with no over-recovery.  Pacific responds that the growth of the Internet market has created a growing burden of payments that is unsustainable at any compensation rate.</w:t>
      </w:r>
    </w:p>
    <w:p>
      <w:pPr>
        <w:pStyle w:val="Heading3"/>
        <w:ind w:right="2160" w:hanging="360"/>
        <w:rPr/>
      </w:pPr>
      <w:bookmarkStart w:id="38" w:name="__RefHeading___Toc497901216"/>
      <w:bookmarkEnd w:id="38"/>
      <w:r>
        <w:rPr/>
        <w:t>Discussion</w:t>
      </w:r>
    </w:p>
    <w:p>
      <w:pPr>
        <w:pStyle w:val="Sub2"/>
        <w:rPr/>
      </w:pPr>
      <w:r>
        <w:rPr/>
        <w:t>We recognize that the ILECs incur significant costs to make reciprocal compensation payments to CLECs.  Yet, even to the extent that some losses arguably might accrue to an ILEC as a result of paying reciprocal compensation for ISP traffic, that fact would not, in itself, justify the ILEC withholding reciprocal compensation payments otherwise due for services performed.   Financial loss is not a valid basis for any carrier to justify withholding payment for any services performed for its benefit by a third party.  Moreover, a fundamental principle underlying the New Regulatory Framework (NRF) established by this Commission was that ILECs were to bear financial responsibility for the business risks that future events would not turn out exactly as expected or as wished.  In return, the ILECs gained new opportunities to enhance investor earnings by pursuing new business ventures with profit potential.  Pacific's Project Pronto is but one example of such a potential opportunity.</w:t>
      </w:r>
    </w:p>
    <w:p>
      <w:pPr>
        <w:pStyle w:val="Sub2"/>
        <w:rPr/>
      </w:pPr>
      <w:r>
        <w:rPr/>
        <w:t>Project Pronto (as described in Exhibit 50, SBC’s Investor Briefing) is a $6 billion “Sweeping Broadband Initiative” investment program.</w:t>
      </w:r>
      <w:r>
        <w:rPr>
          <w:rStyle w:val="FootnoteCharacters"/>
          <w:rStyle w:val="FootnoteAnchor"/>
        </w:rPr>
        <w:footnoteReference w:id="84"/>
      </w:r>
      <w:r>
        <w:rPr/>
        <w:t xml:space="preserve">  Project Pronto promises, for SBC as a whole, “annual savings of $1.5 billion by 2004,” “capital and expense savings [that] pay for [the] initiative on [a net present value (“NPV”)] basis, “$3.5 billion in new revenue by 2004,” a “100 basis-point improvement in annual revenue growth,” and “significant value creation, well in excess of $10 billion NPV.”</w:t>
      </w:r>
      <w:r>
        <w:rPr>
          <w:rStyle w:val="FootnoteCharacters"/>
          <w:rStyle w:val="FootnoteAnchor"/>
        </w:rPr>
        <w:footnoteReference w:id="85"/>
      </w:r>
      <w:r>
        <w:rPr/>
        <w:t xml:space="preserve">  The Investor Briefing states, “SBC’s new network investments will have a profound impact on its cost structure; in fact, the efficiencies SBC expects to gain will pay for the cost of the deployment on a NPV basis.  These efficiencies are conservatively targeted to yield annual savings of about $1.5 billion by 2004 ($850 million in cash operating expense and $600 million in capital expenditures).”</w:t>
      </w:r>
      <w:r>
        <w:rPr>
          <w:rStyle w:val="FootnoteCharacters"/>
          <w:rStyle w:val="FootnoteAnchor"/>
        </w:rPr>
        <w:footnoteReference w:id="86"/>
      </w:r>
      <w:r>
        <w:rPr/>
        <w:t xml:space="preserve">  Pacific’s witness Mr. Jacobsen stated that he saw “Project Pronto as an attempt to live out th[e] new [NRF] framework.”</w:t>
      </w:r>
      <w:r>
        <w:rPr>
          <w:rStyle w:val="FootnoteCharacters"/>
          <w:rStyle w:val="FootnoteAnchor"/>
        </w:rPr>
        <w:footnoteReference w:id="87"/>
      </w:r>
    </w:p>
    <w:p>
      <w:pPr>
        <w:pStyle w:val="Sub2"/>
        <w:rPr/>
      </w:pPr>
      <w:r>
        <w:rPr/>
        <w:t>Pacific argues that Project Pronto is not relevant in determining whether Pacific has sufficient revenues to fund ISP-related reciprocal compensation.  Witness Jacobsen testified that, “It would be inappropriate [for Pacific] to make decisions now based on cost savings that we’re going to hopefully reap in the future.  . . .  It would be very premature for the Commission to say, Gee, if these materialize, you might be in a position to fund a windfall to your competitors.”</w:t>
      </w:r>
      <w:r>
        <w:rPr>
          <w:rStyle w:val="FootnoteCharacters"/>
          <w:rStyle w:val="FootnoteAnchor"/>
        </w:rPr>
        <w:footnoteReference w:id="88"/>
      </w:r>
      <w:r>
        <w:rPr/>
        <w:t xml:space="preserve">  Jacobsen also testified that the statements in the Investor Briefing “are projections based upon a lot of assumptions and a lot of hopes.  I don’t think you can say for sure that these are going to come to pass.”</w:t>
      </w:r>
      <w:r>
        <w:rPr>
          <w:rStyle w:val="FootnoteCharacters"/>
          <w:rStyle w:val="FootnoteAnchor"/>
        </w:rPr>
        <w:footnoteReference w:id="89"/>
      </w:r>
      <w:r>
        <w:rPr/>
        <w:t xml:space="preserve">  Pacific witness Hamilton clarified that the voice over ATM (VoATM), also known as “voice trunking over ATM” (“VTOA”) portion of Project Pronto was currently on hold for several reasons.</w:t>
      </w:r>
      <w:r>
        <w:rPr>
          <w:rStyle w:val="FootnoteCharacters"/>
          <w:rStyle w:val="FootnoteAnchor"/>
        </w:rPr>
        <w:footnoteReference w:id="90"/>
      </w:r>
    </w:p>
    <w:p>
      <w:pPr>
        <w:pStyle w:val="Sub2"/>
        <w:rPr/>
      </w:pPr>
      <w:r>
        <w:rPr/>
        <w:t>We recognize there are business uncertainties associated with Project Pronto as testified to by witness Jacobsen.  Yet, irrespective of any specific benefits that may ultimately be realized from Project Pronto, the relevant issue is that Project Pronto represents an example of the structure of risk and reward incentives under NRF.  The presence of reciprocal compensation gives Pacific and SBC an incentive to achieve as many cost savings and efficiencies as possible through ventures such as Project Pronto.</w:t>
      </w:r>
    </w:p>
    <w:p>
      <w:pPr>
        <w:pStyle w:val="Sub2"/>
        <w:rPr/>
      </w:pPr>
      <w:r>
        <w:rPr/>
        <w:t xml:space="preserve">Moreover, Exhibit 164 indicates, in Verizon’s response to ICG’s Data Request No. 13, that GTEC is currently generating $55.5 million from advanced technology products and services that GTEC has developed or deployed to serve ISPs.  </w:t>
      </w:r>
      <w:r>
        <w:rPr>
          <w:i/>
        </w:rPr>
        <w:t>See</w:t>
      </w:r>
      <w:r>
        <w:rPr/>
        <w:t xml:space="preserve"> also, Exhibit 167 (showing Verizon’s 1999 revenues of $16.8 million from local exchange dial tone access line services ($35.39/line) sold to ISPs).  None of this revenue, of course, existed at the time of the IRD decision in 1994, and none of the incremental profits associated with the sale of these Category II services will cause any adjustment of the rates that GTEC charges for its other services.  In claiming that they have no sources of revenue to offset reciprocal compensation payments to CLECs (</w:t>
      </w:r>
      <w:r>
        <w:rPr>
          <w:i/>
        </w:rPr>
        <w:t>see</w:t>
      </w:r>
      <w:r>
        <w:rPr/>
        <w:t xml:space="preserve">, </w:t>
      </w:r>
      <w:r>
        <w:rPr>
          <w:i/>
        </w:rPr>
        <w:t>e.g.</w:t>
      </w:r>
      <w:r>
        <w:rPr/>
        <w:t>, Exh. 15, p. 24, ll. 7-9 (Mr. Jacobsen for Pacific)), the ILECs fail to recognize the potential for such new revenue sources.</w:t>
      </w:r>
    </w:p>
    <w:p>
      <w:pPr>
        <w:pStyle w:val="Sub2"/>
        <w:rPr/>
      </w:pPr>
      <w:r>
        <w:rPr/>
        <w:t>The reciprocal compensation obligation thus provides incentives for the ILECs to seek to win over ISP customers and aggressively market alternatives to dial-up access to ISPs.  By doing so, the ILECs can minimize their reciprocal obligation burden by migrating customers off dial-up access.</w:t>
      </w:r>
    </w:p>
    <w:p>
      <w:pPr>
        <w:pStyle w:val="Sub2"/>
        <w:rPr/>
      </w:pPr>
      <w:r>
        <w:rPr/>
        <w:t>The fact that CLECs have been more aggressive in marketing their services to ISPs and have achieved a much greater than anticipated share of the ISP market does not justify insulating the ILECs against the risk resulting from such an unexpected outcome.  Notwithstanding our misgivings with the underlying premise of this particular line of argument, we find no substantive basis in the ILEC's claims of significant financial loss due to payment of reciprocal compensation to CLECs.</w:t>
      </w:r>
    </w:p>
    <w:p>
      <w:pPr>
        <w:pStyle w:val="Sub2"/>
        <w:rPr/>
      </w:pPr>
      <w:r>
        <w:rPr/>
        <w:t>The beginning point for Pacific's argument is that 1FR revenues already fail to recover costs even before consideration of reciprocal compensation revenue.  We find that Pacific's narrow focus only on 1FR revenues to the exclusion of other revenue sources runs contrary to the stated intent of the Implementation Rate Design (IRD) proceeding which took into account that various revenue sources would provide differing levels of profit contribution.  Pacific witness Scholl conceded that IRD intended that toll services priced above cost were to be recognized as an offsetting contribution to cover any shortfalls in 1FR cost recovery.</w:t>
      </w:r>
      <w:r>
        <w:rPr>
          <w:rStyle w:val="FootnoteCharacters"/>
          <w:rStyle w:val="FootnoteAnchor"/>
        </w:rPr>
        <w:footnoteReference w:id="91"/>
      </w:r>
    </w:p>
    <w:p>
      <w:pPr>
        <w:pStyle w:val="Sub2"/>
        <w:rPr/>
      </w:pPr>
      <w:r>
        <w:rPr/>
        <w:t>Moreover, we find no basis to conclude that an incremental call duration of ISP calls results in a significant financial harm to Pacific.  Dr. Selwyn testified that the “ILECs’ existing retail local exchange tariffs are generally set at sufficiently high levels to compensate for most, if indeed not all, of the ILEC’s usage costs associated with local dial</w:t>
        <w:noBreakHyphen/>
        <w:t>up calls to ISPs.”</w:t>
      </w:r>
      <w:r>
        <w:rPr>
          <w:rStyle w:val="FootnoteCharacters"/>
          <w:rStyle w:val="FootnoteAnchor"/>
        </w:rPr>
        <w:footnoteReference w:id="92"/>
      </w:r>
      <w:r>
        <w:rPr/>
        <w:t xml:space="preserve">   Dr. Selwyn provided an example of a California subscriber to America On</w:t>
        <w:noBreakHyphen/>
        <w:t>Line’s (“AOL”) Internet service who connects to AOL through a second residential exchange line obtained from Pacific.  Assuming the subscriber’s AOL usage is 64 minutes a day (i.e., 32 hours per month) and average per</w:t>
        <w:noBreakHyphen/>
        <w:t>call duration is 30 minutes, Selwyn calculated the total incremental costs of the associated local telephone usage.  Selwyn used Pacific’s most recently approved TSLRICs for local usage.  Selwyn further compared such costs to the total local usage component implicit in Pacific’s residential flat</w:t>
        <w:noBreakHyphen/>
        <w:t>rate charge and concluded that Pacific’s local usage rate component “more than compensates Pacific for the incremental costs of that customer’s dial</w:t>
        <w:noBreakHyphen/>
        <w:t>up ISP calls.”</w:t>
      </w:r>
      <w:r>
        <w:rPr>
          <w:rStyle w:val="FootnoteCharacters"/>
          <w:rStyle w:val="FootnoteAnchor"/>
        </w:rPr>
        <w:footnoteReference w:id="93"/>
      </w:r>
    </w:p>
    <w:p>
      <w:pPr>
        <w:pStyle w:val="Sub2"/>
        <w:rPr/>
      </w:pPr>
      <w:r>
        <w:rPr/>
        <w:t>When the Commission last conducted its comprehensive review of Pacific’s local residential rates in its 1994 IRD proceeding, it purposely set such rates at one</w:t>
        <w:noBreakHyphen/>
        <w:t xml:space="preserve">half of Pacific’s reported </w:t>
      </w:r>
      <w:r>
        <w:rPr>
          <w:i/>
        </w:rPr>
        <w:t>fully allocated</w:t>
      </w:r>
      <w:r>
        <w:rPr/>
        <w:t xml:space="preserve"> costs. Such rates, however, consisting of direct embedded, or historical, costs plus an allocation of common overhead costs</w:t>
      </w:r>
      <w:r>
        <w:rPr>
          <w:rStyle w:val="FootnoteCharacters"/>
          <w:rStyle w:val="FootnoteAnchor"/>
        </w:rPr>
        <w:footnoteReference w:id="94"/>
      </w:r>
      <w:r>
        <w:rPr/>
        <w:t xml:space="preserve"> are unlikely to be below Pacific's long</w:t>
        <w:noBreakHyphen/>
        <w:t>run incremental costs of carrying local traffic based on forward-looking technologies.  Thus, Pacific's arguments fail to provide a cost basis against which to evaluate whether current revenues recover its forward looking costs of providing 1FR service today.</w:t>
      </w:r>
    </w:p>
    <w:p>
      <w:pPr>
        <w:pStyle w:val="Sub2"/>
        <w:rPr/>
      </w:pPr>
      <w:r>
        <w:rPr/>
        <w:t xml:space="preserve">None of the ILECs' data showing growth in Internet usage prove that such usage has significantly affected their cost assumptions made when they established their residential rates.  As Dr. Selwyn testified, available FCC data “demonstrate[s] that the Internet has had a significant impact upon the demand for additional residential access lines, but has had little impact upon the </w:t>
      </w:r>
      <w:r>
        <w:rPr>
          <w:i/>
        </w:rPr>
        <w:t>average volume of local traffic</w:t>
      </w:r>
      <w:r>
        <w:rPr/>
        <w:t xml:space="preserve"> carried over each line.”</w:t>
      </w:r>
      <w:r>
        <w:rPr>
          <w:rStyle w:val="FootnoteCharacters"/>
          <w:rStyle w:val="FootnoteAnchor"/>
        </w:rPr>
        <w:footnoteReference w:id="95"/>
      </w:r>
      <w:r>
        <w:rPr/>
        <w:t xml:space="preserve">  Beginning in 1990, “the demand for additional residential access lines began to mushroom, and by the end of 1998 . . . over one</w:t>
        <w:noBreakHyphen/>
        <w:t>fifth of all U.S. households had an additional residence line, representing some 20.4</w:t>
        <w:noBreakHyphen/>
        <w:t>million such lines nationwide.”</w:t>
      </w:r>
      <w:r>
        <w:rPr>
          <w:rStyle w:val="FootnoteCharacters"/>
          <w:rStyle w:val="FootnoteAnchor"/>
        </w:rPr>
        <w:footnoteReference w:id="96"/>
      </w:r>
      <w:r>
        <w:rPr/>
        <w:t xml:space="preserve">  “During that same period, the per</w:t>
        <w:noBreakHyphen/>
        <w:t>line volume of local calling increased by only 19 percent.”</w:t>
      </w:r>
      <w:r>
        <w:rPr>
          <w:rStyle w:val="FootnoteCharacters"/>
          <w:rStyle w:val="FootnoteAnchor"/>
        </w:rPr>
        <w:footnoteReference w:id="97"/>
      </w:r>
    </w:p>
    <w:p>
      <w:pPr>
        <w:pStyle w:val="Sub2"/>
        <w:rPr/>
      </w:pPr>
      <w:r>
        <w:rPr/>
        <w:t>Pacific's own data, shows that Internet usage has only resulted in an average duration increase for all of its local traffic from 2.25 minutes to 2.47 minutes in 1999, an increase of only 0.22 minute.  The average overall duration of 2.47 minutes for local calls, including ISP calls, is still less than the 3 minutes which Pacific acknowledges is the average local call duration assumption underlying Pacific's local service rates set in the 1994 IRD proceeding.</w:t>
      </w:r>
      <w:r>
        <w:rPr>
          <w:rStyle w:val="FootnoteCharacters"/>
          <w:rStyle w:val="FootnoteAnchor"/>
        </w:rPr>
        <w:footnoteReference w:id="98"/>
      </w:r>
      <w:r>
        <w:rPr/>
        <w:t xml:space="preserve">  We also find no basis to support Pacific's estimates of growth in the rate of its payments for ISP-related reciprocal compensation through the year 2002.  In fact, through its own marketing efforts to promote alternative Internet access services such as Digital Subscriber Line (DSL), Pacific has the potential to actually reduce the magnitude of such reciprocal compensation payments to CLECs going forward.</w:t>
      </w:r>
    </w:p>
    <w:p>
      <w:pPr>
        <w:pStyle w:val="Sub2"/>
        <w:rPr/>
      </w:pPr>
      <w:r>
        <w:rPr/>
        <w:t>Roseville raises the additional issue of its financial burden for new plant upgrades to accommodate interconnection with CLECs.  While the $6.2 million investment reported by Roseville may be significant in magnitude, such costs are  byproduct of CLEC interconnection generally, and are not uniquely limited only to ISP-bound traffic. Thus, the fact that Roseville may incur network upgrades as part of its general obligation to facilitate competition in its service territory is not a reason to withhold reciprocal compensation payments for the termination of traffic by CLECs, including that of ISPs.  Whatever means may be appropriate for Roseville to recover its plant upgrade costs, the elimination of its reciprocal compensation obligations is not the proper remedy.</w:t>
      </w:r>
    </w:p>
    <w:p>
      <w:pPr>
        <w:pStyle w:val="Sub2"/>
        <w:rPr/>
      </w:pPr>
      <w:r>
        <w:rPr/>
        <w:t>In any event, any claims of ILECs regarding the need to raise end user retail rates to fund reciprocal compensation payments are beyond the scope of this phase of the proceeding.  Thus, the record provides no basis to conclude that the impacts of Internet usage has adversely affected the ILECs’ overall financial health.</w:t>
      </w:r>
    </w:p>
    <w:p>
      <w:pPr>
        <w:pStyle w:val="Heading1"/>
        <w:ind w:left="450" w:right="720" w:hanging="450"/>
        <w:rPr/>
      </w:pPr>
      <w:bookmarkStart w:id="39" w:name="__RefHeading___Toc497901217"/>
      <w:r>
        <w:rPr/>
        <w:t>Is Bill-And-Keep a Reasonable Alternative for Reciprocal Compensation?</w:t>
      </w:r>
      <w:bookmarkEnd w:id="39"/>
      <w:r>
        <w:rPr/>
        <w:t xml:space="preserve"> </w:t>
      </w:r>
    </w:p>
    <w:p>
      <w:pPr>
        <w:pStyle w:val="Heading2"/>
        <w:ind w:left="1080" w:right="540" w:hanging="360"/>
        <w:rPr/>
      </w:pPr>
      <w:bookmarkStart w:id="40" w:name="__RefHeading___Toc497901218"/>
      <w:bookmarkEnd w:id="40"/>
      <w:r>
        <w:rPr/>
        <w:t>Parties' Positions</w:t>
      </w:r>
    </w:p>
    <w:p>
      <w:pPr>
        <w:pStyle w:val="Sub1"/>
        <w:rPr/>
      </w:pPr>
      <w:r>
        <w:rPr/>
        <w:t>The ILECs propose that reciprocal compensation be eliminated for ISP traffic and replaced with a "bill-and-keep" approach to compensation. Under bill-and-keep, the ILEC would continue to absorb costs to originate and transport ISP-bound traffic to CLECs, and would receive no compensation from CLECs or its customers for such origination, transport, and switching costs.  CLECs would continue to bill ISPs, and CLECs would retain all of these revenues.  CLECs would not pay Pacific for the additional switching and transport costs of ISP-bound calls.</w:t>
      </w:r>
    </w:p>
    <w:p>
      <w:pPr>
        <w:pStyle w:val="Sub1"/>
        <w:rPr/>
      </w:pPr>
      <w:r>
        <w:rPr/>
        <w:t>The ILECs claim that bill-and-keep provides for an equitable sharing of the burden of the FCC’s exemption of ISPs from paying access charges.  As a result of this exemption, neither originating nor terminating carriers can levy access charges on ISPs.  Pacific argues that if the ISP exemption were not in place, carriers would be compensated by a meet-point-billing arrangement with access charges applying on both the originating and terminating side of the call.  Pacific characterizes its proposal as a continuation of the meet-point-billing requirements, but with the exemption of the ISP from access charges, resulting in a "bill-and-keep" arrangement whereby the originating and terminating carrier each shoulders the burden for the portion of the call they carry.</w:t>
      </w:r>
      <w:r>
        <w:rPr>
          <w:rStyle w:val="FootnoteCharacters"/>
          <w:rStyle w:val="FootnoteAnchor"/>
        </w:rPr>
        <w:footnoteReference w:id="99"/>
      </w:r>
    </w:p>
    <w:p>
      <w:pPr>
        <w:pStyle w:val="Sub1"/>
        <w:rPr/>
      </w:pPr>
      <w:r>
        <w:rPr/>
        <w:t>Pacific points to various purported advantages to end users of bill-and-keep.  End-user customers would not have to pay toll charges to access the Internet.  CLECs would continue to have calls rated as local and at the same time have the calls routed to distant points of interconnection without paying Pacific for transport and tandem switching.</w:t>
      </w:r>
    </w:p>
    <w:p>
      <w:pPr>
        <w:pStyle w:val="Sub1"/>
        <w:rPr/>
      </w:pPr>
      <w:r>
        <w:rPr/>
        <w:t>End-user customers would not have to provide additional funding to Pacific, or any other originating carrier, to finance reciprocal compensation payments CLECs.</w:t>
      </w:r>
    </w:p>
    <w:p>
      <w:pPr>
        <w:pStyle w:val="Sub1"/>
        <w:rPr/>
      </w:pPr>
      <w:r>
        <w:rPr/>
        <w:t>Pacific also claims a level playing field would be created in the market place for ISP business.  All LECs serving ISPs would use ISP revenues to cover their costs.  Consistent with the FCC’s ESP exemption, LEC costs that are not covered by charges to ISPs would be absorbed.  LECs would not view residential customers as potential liabilities.</w:t>
      </w:r>
    </w:p>
    <w:p>
      <w:pPr>
        <w:pStyle w:val="Sub1"/>
        <w:rPr/>
      </w:pPr>
      <w:r>
        <w:rPr/>
        <w:t>Pacific's witness, Dr. Harris, characterized bill-and-keep as “a reasonable compromise halfway between the long distance access charge scheme which would flow revenue back to PacBell, the originating carrier, and the current reciprocal compensation scheme which flows charges from PacBell to the CLEC serving an ISP.”  Dr. Harris testified that bill and keep would reduce the distortion that favors old-fashioned dial</w:t>
        <w:noBreakHyphen/>
        <w:t>up modems over advanced access technologies.  Pacific still believes the adoption of bill and keep for ISP-routed traffic represents a subsidy from Pacific to the ISP because there is no intercarrier compensation, rather than having the ISP compensate the ISP’s LEC/CLEC and Pacific Bell.  Pacific claims that CLECs can cover (or already are covering) their switching costs by charges already levied on ISPs without reciprocal compensation payments from Pacific.</w:t>
      </w:r>
    </w:p>
    <w:p>
      <w:pPr>
        <w:pStyle w:val="Sub1"/>
        <w:rPr/>
      </w:pPr>
      <w:r>
        <w:rPr/>
        <w:t>Pacific believes that under the Act, bill-and-keep arrangements are acceptable outcomes.  Pacific argues that because Sections 251 and 252 do not mandate that reciprocal compensation be paid on ISP-bound calls; the Commission has the latitude to adopt a preferred outcome excluding ISP-bound calls from reciprocal compensation requirements.  Since the FCC has exempted ISPs from paying carrier access charges, Pacific argues that costs need to be recovered from the users of the respective carrier services - ILECs from their end users and CLECs from their end users, including ISPs.  Pacific claims that nothing in the law prohibits CLECs from recovering costs from ISPs through fees other than access charges.</w:t>
      </w:r>
    </w:p>
    <w:p>
      <w:pPr>
        <w:pStyle w:val="Sub1"/>
        <w:rPr/>
      </w:pPr>
      <w:r>
        <w:rPr/>
        <w:t>The ILECs argue that the elimination of reciprocal compensation payments will merely eliminate certain CLECs' windfall profits, but deny that there is any evidence that the CLECs' financial viability would be threatened.  Pacific points to statements made by ICG and Focal to investors and the financial community to the effect that they will be viable even without the reciprocal compensation they currently receive.</w:t>
      </w:r>
    </w:p>
    <w:p>
      <w:pPr>
        <w:pStyle w:val="Sub1"/>
        <w:rPr/>
      </w:pPr>
      <w:r>
        <w:rPr/>
        <w:t>CLECs oppose the bill and keep alternative, arguing that it would prevent recovery of terminating costs from the originating caller that causes the costs to be incurred. CLECs argue that because the originating caller initiates the call to the ISP, the carrier of the originating caller should compensate for the cost of terminating the call to the ISP as a matter of economic fairness.  Witness Selwyn argues that all local calls are undertaken on a "sent-paid" basis whereby the originating subscriber has paid to have the call delivered on an end-to-end basis.</w:t>
      </w:r>
    </w:p>
    <w:p>
      <w:pPr>
        <w:pStyle w:val="Sub1"/>
        <w:rPr/>
      </w:pPr>
      <w:r>
        <w:rPr/>
        <w:t>The CLECs argue that bill and keep is particularly inappropriate due to the traffic imbalance in ISP-bound calls exchanged between competitive LECs and incumbent LECs.  Focal argues that the traffic imbalance is precisely the reason why reciprocal compensation is needed.  Adoption of bill-and-keep (the default arrangement if reciprocal compensation payments are eliminated) when traffic is not roughly balanced would preclude the LEC with the greatest volume of terminating traffic from recovering its transport and termination costs.  Imposition of a bill-and-keep mechanism when traffic is imbalanced would be inconsistent with the FCC's rules on the matter.  Specifically, the FCC concluded that bill-and-keep may only be imposed by state commissions where the traffic terminated on interconnecting LECs' networks is roughly equal and is expected to remain so.</w:t>
      </w:r>
    </w:p>
    <w:p>
      <w:pPr>
        <w:pStyle w:val="Heading2"/>
        <w:ind w:left="1080" w:right="540" w:hanging="360"/>
        <w:rPr/>
      </w:pPr>
      <w:bookmarkStart w:id="41" w:name="__RefHeading___Toc497901219"/>
      <w:bookmarkEnd w:id="41"/>
      <w:r>
        <w:rPr/>
        <w:t>Discussion</w:t>
      </w:r>
    </w:p>
    <w:p>
      <w:pPr>
        <w:pStyle w:val="Sub1"/>
        <w:rPr/>
      </w:pPr>
      <w:r>
        <w:rPr/>
        <w:t>We do not find the bill-and-keep proposal to provide an equitable alternative to reciprocal compensation.  The ILECs propose the bill-and-keep mechanism as a remedy for the perceived imbalance in the flow of services and revenues that they claim currently exists.  The bill-and-keep mechanism would relieve the ILECs from paying any reciprocal compensation for any calls their customers make to ISPs that are terminated by CLECs.  Yet, the bill-and-keep alternative does nothing to move toward a more balanced flow of services and revenues related to ISP call termination.  If anything, the bill-and-keep alternative would result in an equal if not greater asymmetry than that presently alleged by the ILECs.  Under present policies, there is a matching of reciprocal compensation revenues with minutes of traffic terminated to ISPs, whether by an ILEC or a CLEC.  The bill-and-keep proposal would eliminate this matching.</w:t>
      </w:r>
    </w:p>
    <w:p>
      <w:pPr>
        <w:pStyle w:val="Sub1"/>
        <w:rPr/>
      </w:pPr>
      <w:r>
        <w:rPr/>
        <w:t>Verizon argues that bill-and-keep is a competitively fair outcome because it treats both ILECs and CLECs equally by exempting them all LECs from paying any compensation to any other LEC.  Verizon's argument is one-sided, however, by failing to consider the imbalance in terms of services rendered.  The proposal would not treat ILECs and CLECs equally in relation to the volume of ISP traffic they are required to terminate.  To the extent that CLECs terminate disproportionately much greater ISP traffic volumes than do ILECs, the adoption of bill and keep would disproportionately penalize the CLECs.  The bill and keep alternative would create a significant asymmetrical distortion between (1) the service rendered in terminating ISP calls, and (2) the payment made for that service.</w:t>
      </w:r>
    </w:p>
    <w:p>
      <w:pPr>
        <w:pStyle w:val="Sub1"/>
        <w:rPr/>
      </w:pPr>
      <w:r>
        <w:rPr/>
        <w:t>ILECs argue that the prohibition on using bill and keep when traffic flows are out of balance only applies for "local" traffic.  Assuming the Commission chooses to classify ISP traffic as non-local, the ILECs argue, there is no prohibition on applying the bill-and-keep approach.  Even assuming the FCC technical prohibition did not apply, the ILECs still fail to justify why the underlying rationale for requiring a rough balance of traffic flows would not apply to ISP traffic to justify bill-and-keep even if the traffic is technically deemed non-local.</w:t>
      </w:r>
    </w:p>
    <w:p>
      <w:pPr>
        <w:pStyle w:val="Sub1"/>
        <w:rPr/>
      </w:pPr>
      <w:r>
        <w:rPr/>
        <w:t>Pacific also seeks to justify its proposal on the basis that the ISP and its subscriber are the primary cost causer whenever a customer of the ISP originates a call over an ILEC local phone line to reach the ISP.  Pacific witness Harris first argues that from a cost-causation perspective, it is the responsibility of the ISP and its subscriber to ensure that all of the suppliers are paid for in their roles in providing the ISP's service.  The subscriber contracts with an ISP that, in supplying that service, uses the PSTN.  The fact that the ISP subscriber also is the subscriber to local exchange service from the ILEC is not relevant under Harris' theory.  Harris claims that because the ISP is acting on behalf of the subscriber to route the subscriber's traffic to the Internet, the situation is very different from others involving what he calls "true" local end-users.</w:t>
      </w:r>
    </w:p>
    <w:p>
      <w:pPr>
        <w:pStyle w:val="Sub1"/>
        <w:rPr/>
      </w:pPr>
      <w:r>
        <w:rPr/>
        <w:t>We find Harris' attempt to define the ISP as the cost causer to be inconsistent with the principles linking payment obligation with cost causation for other types of calls.  Harris seeks to justify the inconsistency by claiming a unique relationship exists between the ISP and its subscriber in comparison to other types of "true" local end users.  We find that no essential difference between the ISP and its subscriber that justifies an inconsistent application of cost-causation principles compared with other types of calls.  As noted by witness Selwyn in rebuttal testimony, there are any number of non-ISP businesses and service providers for which the telephone call placed by the end user is an indispensable aspect of the transaction with the end user.  For example, a similar relationship between calling party and service provider can be said to exist in the case of a call answering bureau, a customer service center, or a travel reservation bureau where the ultimate goal is not to speak to the called party as end in itself, but rather to obtain information.</w:t>
      </w:r>
    </w:p>
    <w:p>
      <w:pPr>
        <w:pStyle w:val="Sub1"/>
        <w:rPr/>
      </w:pPr>
      <w:r>
        <w:rPr/>
        <w:t xml:space="preserve">Yet, while the essence of the relationship between the business and its subscriber is similar in such cases, Harris is not proposing to reverse the traditional "sent-paid" linkage of originating caller with cost responsibility for terminating charges.  The fact that a customer chooses to be a subscriber to an ISP does not prevent the customer from simultaneously subscribing to the ILEC for local telephone service.  Whether the telephone customer is calling a friend, a reservation bureau, or an ISP, the telephone customer is choosing to originate the call.  The fact that the called party (whether ISP, reservation bureau, or personal friend) may have actively solicited the calling to make the call doesn't change the underlying relationship between the telephone subscriber and the ILEC providing the service.  Thus, where the ILEC originates a call on behalf of its subscriber, whether the purpose of the call is to reach an ISP, a travel reservation bureau, or a personal friend, the cost causation principles should be applied consistently.  Therefore, it remains the responsibility of the originating ILEC to pay for the costs of terminating the call, on behalf of the call originator who causes the costs to be incurred.  The adoption of bill-and-keep would be inconsistent with this cost-causation principle since it would treat the called party (i.e., the ISP) as the cost causer, rather than the ISP subscriber (i.e., the calling party). We likewise find that the bill and keep option is not justified in order to compensate the ILEC for any claimed "subsidy" to ISPs due to their exemption for federal access charge.  Forcing CLECs to recover termination charges from ISPs through end user rates rather than through reciprocal compensation would run counter to the stated intent of the FCC in applying the access charge exemption on ISPs.   As the FCC has stated:  </w:t>
      </w:r>
    </w:p>
    <w:p>
      <w:pPr>
        <w:pStyle w:val="Quote1"/>
        <w:rPr/>
      </w:pPr>
      <w:r>
        <w:rPr/>
        <w:t xml:space="preserve">"Maintaining the existing pricing structure for these services avoids disrupting the still-evolving information services industry and advances the goals of the 1996 Act to 'preserve the vibrant and competitive free market that presently exists for the Internet and other interactive computer services, unfettered by Federal or State regulation."  </w:t>
      </w:r>
      <w:r>
        <w:rPr>
          <w:rStyle w:val="FootnoteCharacters"/>
          <w:rStyle w:val="FootnoteAnchor"/>
          <w:sz w:val="26"/>
        </w:rPr>
        <w:footnoteReference w:id="100"/>
      </w:r>
    </w:p>
    <w:p>
      <w:pPr>
        <w:pStyle w:val="Sub1"/>
        <w:rPr/>
      </w:pPr>
      <w:r>
        <w:rPr/>
        <w:t>For these reasons, we find the bill-and-keep approach to be unacceptable as a compensation alternative for ISP calls.</w:t>
      </w:r>
    </w:p>
    <w:p>
      <w:pPr>
        <w:pStyle w:val="Heading1"/>
        <w:ind w:left="450" w:right="720" w:hanging="450"/>
        <w:rPr/>
      </w:pPr>
      <w:bookmarkStart w:id="42" w:name="__RefHeading___Toc497901220"/>
      <w:bookmarkEnd w:id="42"/>
      <w:r>
        <w:rPr/>
        <w:t>Comments on Proposed Decision</w:t>
      </w:r>
    </w:p>
    <w:p>
      <w:pPr>
        <w:pStyle w:val="Standard"/>
        <w:rPr/>
      </w:pPr>
      <w:r>
        <w:rPr/>
        <w:t>The proposed decision of ALJ Thomas R. Pulsifer in this matter was mailed to the parties in accordance with Pub. Util. Code Section 311(d) and Rule 77.1 of the Rules and Practice and Procedure.  Comments were filed on ______________, and reply comments were filed on ______________.</w:t>
      </w:r>
    </w:p>
    <w:p>
      <w:pPr>
        <w:pStyle w:val="Dummy"/>
        <w:outlineLvl w:val="0"/>
        <w:rPr/>
      </w:pPr>
      <w:bookmarkStart w:id="43" w:name="__RefHeading___Toc497901221"/>
      <w:bookmarkEnd w:id="43"/>
      <w:r>
        <w:rPr/>
        <w:t>Findings of Fact</w:t>
      </w:r>
    </w:p>
    <w:p>
      <w:pPr>
        <w:pStyle w:val="Num1"/>
        <w:numPr>
          <w:ilvl w:val="0"/>
          <w:numId w:val="3"/>
        </w:numPr>
        <w:rPr/>
      </w:pPr>
      <w:r>
        <w:rPr/>
        <w:t>Under Section 251(b)(5) of the Telecommunications Act of 1996 (Act), each carrier has the duty to establish reciprocal compensation arrangements for the transport and termination of local telecommunications traffic.</w:t>
      </w:r>
    </w:p>
    <w:p>
      <w:pPr>
        <w:pStyle w:val="Num1"/>
        <w:numPr>
          <w:ilvl w:val="0"/>
          <w:numId w:val="3"/>
        </w:numPr>
        <w:rPr/>
      </w:pPr>
      <w:r>
        <w:rPr/>
        <w:t>The question of whether termination of ISP traffic requires the payment of reciprocal compensation charges depends, in part, on whether such traffic is defined as local or interstate in accordance with the Act.</w:t>
      </w:r>
    </w:p>
    <w:p>
      <w:pPr>
        <w:pStyle w:val="Num1"/>
        <w:numPr>
          <w:ilvl w:val="0"/>
          <w:numId w:val="3"/>
        </w:numPr>
        <w:rPr/>
      </w:pPr>
      <w:r>
        <w:rPr/>
        <w:t>The services provided by an ISP may involve the transmission of information over the Internet beyond the local calling area in which the ISP modem is located, and may, in fact, span the globe.</w:t>
      </w:r>
    </w:p>
    <w:p>
      <w:pPr>
        <w:pStyle w:val="Num1"/>
        <w:numPr>
          <w:ilvl w:val="0"/>
          <w:numId w:val="3"/>
        </w:numPr>
        <w:rPr/>
      </w:pPr>
      <w:r>
        <w:rPr/>
        <w:t>The movement of data over the Internet is separate and distinct from the transmission of telecommunications over the public switched telephone network with respect to the structure of the network, the mode of transmission, the nature of the service provider, and the nature of the service rendered, and the costs of rendering the service.</w:t>
      </w:r>
    </w:p>
    <w:p>
      <w:pPr>
        <w:pStyle w:val="Num1"/>
        <w:numPr>
          <w:ilvl w:val="0"/>
          <w:numId w:val="3"/>
        </w:numPr>
        <w:rPr/>
      </w:pPr>
      <w:r>
        <w:rPr/>
        <w:t>The requirement for reciprocal compensation for call termination in interconnection agreements under the provisions of the Act only applies to local telephone traffic originating and terminating within the same local calling area.</w:t>
      </w:r>
    </w:p>
    <w:p>
      <w:pPr>
        <w:pStyle w:val="Num1"/>
        <w:numPr>
          <w:ilvl w:val="0"/>
          <w:numId w:val="3"/>
        </w:numPr>
        <w:rPr/>
      </w:pPr>
      <w:r>
        <w:rPr/>
        <w:t>Under the 1996 Act, state regulatory commissions have the responsibility to determine which calls will be defined as or treated as “local” calls for purposes of making reciprocal compensation applicable to such calls when handled by more than one carrier within parameters established by the FCC.</w:t>
      </w:r>
    </w:p>
    <w:p>
      <w:pPr>
        <w:pStyle w:val="Num1"/>
        <w:numPr>
          <w:ilvl w:val="0"/>
          <w:numId w:val="3"/>
        </w:numPr>
        <w:rPr/>
      </w:pPr>
      <w:r>
        <w:rPr/>
        <w:t>The determination of whether a call is local is predicated upon identifying the point at which the call is "terminated" as defined by the Act.</w:t>
      </w:r>
    </w:p>
    <w:p>
      <w:pPr>
        <w:pStyle w:val="Num1"/>
        <w:numPr>
          <w:ilvl w:val="0"/>
          <w:numId w:val="3"/>
        </w:numPr>
        <w:rPr/>
      </w:pPr>
      <w:r>
        <w:rPr/>
        <w:t>Under the Act, "termination" is defined as "the switching of traffic that is subject to Section 251(b)(5) at the terminating carrier's end office switch (or equivalent facility) and delivery of that traffic from that switch to the called party's premises."</w:t>
      </w:r>
    </w:p>
    <w:p>
      <w:pPr>
        <w:pStyle w:val="Num1"/>
        <w:numPr>
          <w:ilvl w:val="0"/>
          <w:numId w:val="3"/>
        </w:numPr>
        <w:rPr/>
      </w:pPr>
      <w:r>
        <w:rPr/>
        <w:t>The function of end office switching is only performed by a telecommunications carrier over the public switched telephone network, and no such switching is performed by an ISP after the call is delivered to the ISP modem.</w:t>
      </w:r>
    </w:p>
    <w:p>
      <w:pPr>
        <w:pStyle w:val="Num2"/>
        <w:numPr>
          <w:ilvl w:val="0"/>
          <w:numId w:val="3"/>
        </w:numPr>
        <w:rPr/>
      </w:pPr>
      <w:r>
        <w:rPr/>
        <w:t>To the extent an ISP requires telecommunications services for transport of its information service, the ISP does not provide such service, but separately obtains such service from an underlying interexchange carrier.</w:t>
      </w:r>
    </w:p>
    <w:p>
      <w:pPr>
        <w:pStyle w:val="Num2"/>
        <w:numPr>
          <w:ilvl w:val="0"/>
          <w:numId w:val="3"/>
        </w:numPr>
        <w:rPr/>
      </w:pPr>
      <w:r>
        <w:rPr/>
        <w:t>There are no end offices located at or connected to any Internet web sites that are switched or otherwise manipulated by the ISP in the processing of information service functions.</w:t>
      </w:r>
    </w:p>
    <w:p>
      <w:pPr>
        <w:pStyle w:val="Num2"/>
        <w:numPr>
          <w:ilvl w:val="0"/>
          <w:numId w:val="3"/>
        </w:numPr>
        <w:rPr/>
      </w:pPr>
      <w:r>
        <w:rPr>
          <w:rFonts w:eastAsia="Palatino"/>
        </w:rPr>
        <w:t xml:space="preserve"> </w:t>
      </w:r>
      <w:r>
        <w:rPr/>
        <w:t>Unlike a calling party using the services of an interexchange telecommunications carrier, a calling party connecting to an ISP modem does not do so for the purpose of originating or terminating telephone toll service, and incurs no separate charge for toll service by calling the ISP.</w:t>
      </w:r>
    </w:p>
    <w:p>
      <w:pPr>
        <w:pStyle w:val="Num2"/>
        <w:numPr>
          <w:ilvl w:val="0"/>
          <w:numId w:val="3"/>
        </w:numPr>
        <w:rPr/>
      </w:pPr>
      <w:r>
        <w:rPr/>
        <w:t>In a Declaratory Ruling released February 26, 1999, the FCC used an “end</w:t>
        <w:noBreakHyphen/>
        <w:t>to</w:t>
        <w:noBreakHyphen/>
        <w:t>end” analysis to conclude that calls placed to ISPs are interstate, and thus that reciprocal compensation is not required under the Act for such calls.</w:t>
      </w:r>
    </w:p>
    <w:p>
      <w:pPr>
        <w:pStyle w:val="Num2"/>
        <w:numPr>
          <w:ilvl w:val="0"/>
          <w:numId w:val="3"/>
        </w:numPr>
        <w:rPr/>
      </w:pPr>
      <w:r>
        <w:rPr/>
        <w:t>The end-to-end analysis underlying the FCC Declaratory Ruling presumed that the termination point of an ISP call is the location of the web site(s) ultimately accessed by the originating caller, rather than the end office switch serving the modem connection by which the call is delivered to the ISP.</w:t>
      </w:r>
    </w:p>
    <w:p>
      <w:pPr>
        <w:pStyle w:val="Num2"/>
        <w:numPr>
          <w:ilvl w:val="0"/>
          <w:numId w:val="3"/>
        </w:numPr>
        <w:rPr/>
      </w:pPr>
      <w:r>
        <w:rPr/>
        <w:t>Because a call to an ISP may frequently involve accessing multiple web sites or Internet destinations, the single end-to-end analogy derived from descriptions of long distance toll calls is not schematically accurate in the context of ISP-bound calls.</w:t>
      </w:r>
    </w:p>
    <w:p>
      <w:pPr>
        <w:pStyle w:val="Num2"/>
        <w:numPr>
          <w:ilvl w:val="0"/>
          <w:numId w:val="3"/>
        </w:numPr>
        <w:rPr/>
      </w:pPr>
      <w:r>
        <w:rPr/>
        <w:t>On March 24, 2000, the D.C. Circuit Court vacated and remanded the Declaratory Ruling on the grounds that the FCC failed to explain why its end</w:t>
        <w:noBreakHyphen/>
        <w:t>to</w:t>
        <w:noBreakHyphen/>
        <w:t>end analysis was applicable to determining whether reciprocal compensation was owed for a carrier’s termination of a call to an ISP.</w:t>
      </w:r>
    </w:p>
    <w:p>
      <w:pPr>
        <w:pStyle w:val="Num2"/>
        <w:numPr>
          <w:ilvl w:val="0"/>
          <w:numId w:val="3"/>
        </w:numPr>
        <w:rPr/>
      </w:pPr>
      <w:r>
        <w:rPr/>
        <w:t xml:space="preserve">Since the FCC has to date failed to provide an explanatory rationale in response to the D.C. Circuit directive to justify its end-to-end analysis in the context of reciprocal compensation, those FCC findings have no binding authority with respect to this decision. </w:t>
      </w:r>
    </w:p>
    <w:p>
      <w:pPr>
        <w:pStyle w:val="Num2"/>
        <w:numPr>
          <w:ilvl w:val="0"/>
          <w:numId w:val="3"/>
        </w:numPr>
        <w:rPr/>
      </w:pPr>
      <w:r>
        <w:rPr/>
        <w:t>Internet communications utilizing dial-up telephone connections is composed of two discrete functions:  (1) a telecommunications service provisioned by a local exchange carrier by which the end user connects to the ISP modem through a local call, and (2) an information service which is provisioned by the ISP either through its own web site or over the Internet.</w:t>
      </w:r>
    </w:p>
    <w:p>
      <w:pPr>
        <w:pStyle w:val="Num2"/>
        <w:numPr>
          <w:ilvl w:val="0"/>
          <w:numId w:val="3"/>
        </w:numPr>
        <w:rPr/>
      </w:pPr>
      <w:r>
        <w:rPr/>
        <w:t>Under the Act, “telecommunications” is defined as the “transmission, between or among points specified by the user, of information of the user’s choosing, without change in the form or content of the information as sent and received.”  (47 USC 153(43).)</w:t>
      </w:r>
    </w:p>
    <w:p>
      <w:pPr>
        <w:pStyle w:val="Num2"/>
        <w:numPr>
          <w:ilvl w:val="0"/>
          <w:numId w:val="3"/>
        </w:numPr>
        <w:rPr/>
      </w:pPr>
      <w:r>
        <w:rPr/>
        <w:t>The Act defines “information services” a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  (47 USC 153(20).)</w:t>
      </w:r>
    </w:p>
    <w:p>
      <w:pPr>
        <w:pStyle w:val="Num2"/>
        <w:numPr>
          <w:ilvl w:val="0"/>
          <w:numId w:val="3"/>
        </w:numPr>
        <w:rPr/>
      </w:pPr>
      <w:r>
        <w:rPr/>
        <w:t>As part of the information service provided by the ISP, the ISP converts the customer’s analog messages into data packets which are individually routed through its modem to host computer networks located throughout the world.</w:t>
      </w:r>
    </w:p>
    <w:p>
      <w:pPr>
        <w:pStyle w:val="Num2"/>
        <w:numPr>
          <w:ilvl w:val="0"/>
          <w:numId w:val="3"/>
        </w:numPr>
        <w:rPr/>
      </w:pPr>
      <w:r>
        <w:rPr/>
        <w:t>The relevant determinant of whether ISP traffic is local is whether the rate centers associated with the telephone number of an originating caller and the telephone number dialed to connect to the ISP modem are both located in the same local exchange.</w:t>
      </w:r>
    </w:p>
    <w:p>
      <w:pPr>
        <w:pStyle w:val="Num2"/>
        <w:numPr>
          <w:ilvl w:val="0"/>
          <w:numId w:val="3"/>
        </w:numPr>
        <w:rPr/>
      </w:pPr>
      <w:r>
        <w:rPr/>
        <w:t>If the rate centers associated with the telephone number of the end user originating the call and the telephone number used to access the ISP modem lies within a single local calling area, then such call is a local call.</w:t>
      </w:r>
    </w:p>
    <w:p>
      <w:pPr>
        <w:pStyle w:val="Num2"/>
        <w:numPr>
          <w:ilvl w:val="0"/>
          <w:numId w:val="3"/>
        </w:numPr>
        <w:rPr/>
      </w:pPr>
      <w:r>
        <w:rPr/>
        <w:t>The traffic-sensitive telecommunications network functions that are required for a typical CLEC to terminate ISP traffic are no different from the traffic-sensitive functions required to terminate local calls of any other end user of the CLEC.</w:t>
      </w:r>
    </w:p>
    <w:p>
      <w:pPr>
        <w:pStyle w:val="Num2"/>
        <w:numPr>
          <w:ilvl w:val="0"/>
          <w:numId w:val="3"/>
        </w:numPr>
        <w:rPr/>
      </w:pPr>
      <w:r>
        <w:rPr/>
        <w:t>The fact that ISP traffic flows predominantly in one direction does not reduce or eliminate the costs involved in terminating such traffic, nor justify the denial of reciprocal compensation to any carrier (either ILEC or CLEC) terminating such traffic.</w:t>
      </w:r>
    </w:p>
    <w:p>
      <w:pPr>
        <w:pStyle w:val="Num2"/>
        <w:numPr>
          <w:ilvl w:val="0"/>
          <w:numId w:val="3"/>
        </w:numPr>
        <w:rPr/>
      </w:pPr>
      <w:r>
        <w:rPr/>
        <w:t>Reciprocal compensation treats carriers fairly since each carrier only pays (and is compensated for) the actual traffic flows that a carrier terminates on behalf of a separate originating carrier.</w:t>
      </w:r>
    </w:p>
    <w:p>
      <w:pPr>
        <w:pStyle w:val="Num2"/>
        <w:numPr>
          <w:ilvl w:val="0"/>
          <w:numId w:val="3"/>
        </w:numPr>
        <w:rPr/>
      </w:pPr>
      <w:r>
        <w:rPr/>
        <w:t>Although no party provided precise measures of the volume of ISP traffic terminated by particular carriers, it is generally true that CLECs, as a group, terminate much greater volumes of ISP-bound traffic than do the ILECs.</w:t>
      </w:r>
    </w:p>
    <w:p>
      <w:pPr>
        <w:pStyle w:val="Num2"/>
        <w:numPr>
          <w:ilvl w:val="0"/>
          <w:numId w:val="3"/>
        </w:numPr>
        <w:rPr/>
      </w:pPr>
      <w:r>
        <w:rPr/>
        <w:t>Among the CLECs that actively participated in this proceeding, there is a greater market concentration in serving business customers, with particular focus on ISPs, as opposed to serving residential customers.</w:t>
      </w:r>
    </w:p>
    <w:p>
      <w:pPr>
        <w:pStyle w:val="Num2"/>
        <w:numPr>
          <w:ilvl w:val="0"/>
          <w:numId w:val="3"/>
        </w:numPr>
        <w:rPr/>
      </w:pPr>
      <w:r>
        <w:rPr/>
        <w:t>The fact that specialized market niches may develop, such as service to ISPs, is not necessarily anticompetitive, but merely reflects the workings of a competitive market.</w:t>
      </w:r>
    </w:p>
    <w:p>
      <w:pPr>
        <w:pStyle w:val="Num2"/>
        <w:numPr>
          <w:ilvl w:val="0"/>
          <w:numId w:val="3"/>
        </w:numPr>
        <w:rPr/>
      </w:pPr>
      <w:r>
        <w:rPr/>
        <w:t xml:space="preserve">The payment of reciprocal compensation for the termination of ISP traffic in accordance with the provisions of the Act does not result in incentives to impair competition, to avoid implementing new technologies to serve customers seeking Internet access, or otherwise impair the technological development of the competitive infrastructure in California. </w:t>
      </w:r>
    </w:p>
    <w:p>
      <w:pPr>
        <w:pStyle w:val="Num2"/>
        <w:numPr>
          <w:ilvl w:val="0"/>
          <w:numId w:val="3"/>
        </w:numPr>
        <w:rPr/>
      </w:pPr>
      <w:r>
        <w:rPr/>
        <w:t>The elimination of reciprocal compensation for ISP traffic would deny CLECs their present source of funding for terminating ISP calls, thereby impairing CLECs' competitive incentive to serve ISPs, or else, could result in higher charges to ISPs for phone service which might be passed on to end users.</w:t>
      </w:r>
    </w:p>
    <w:p>
      <w:pPr>
        <w:pStyle w:val="Num2"/>
        <w:numPr>
          <w:ilvl w:val="0"/>
          <w:numId w:val="3"/>
        </w:numPr>
        <w:rPr/>
      </w:pPr>
      <w:r>
        <w:rPr/>
        <w:t>With less competitive options for obtaining local exchange service, ISPs could become more dependent on ILECs for their service, thereby reducing competition and potentially impairing ISP service options or increasing ISP charges passed through to its end use subscribers.</w:t>
      </w:r>
    </w:p>
    <w:p>
      <w:pPr>
        <w:pStyle w:val="Num2"/>
        <w:numPr>
          <w:ilvl w:val="0"/>
          <w:numId w:val="3"/>
        </w:numPr>
        <w:rPr/>
      </w:pPr>
      <w:r>
        <w:rPr/>
        <w:t>The payment of reciprocal compensation to CLECs for the termination of ISP traffic in accordance with the provisions of the Act does not result in "windfall" profits.</w:t>
      </w:r>
    </w:p>
    <w:p>
      <w:pPr>
        <w:pStyle w:val="Num2"/>
        <w:numPr>
          <w:ilvl w:val="0"/>
          <w:numId w:val="3"/>
        </w:numPr>
        <w:rPr/>
      </w:pPr>
      <w:r>
        <w:rPr/>
        <w:t>The only relevant costs for purposes of evaluating whether reciprocal compensation rates are excessive are traffic-sensitive costs incurred in the transport and switching of terminating traffic.</w:t>
      </w:r>
    </w:p>
    <w:p>
      <w:pPr>
        <w:pStyle w:val="Num2"/>
        <w:numPr>
          <w:ilvl w:val="0"/>
          <w:numId w:val="3"/>
        </w:numPr>
        <w:rPr/>
      </w:pPr>
      <w:r>
        <w:rPr/>
        <w:t>In accordance with the Act, the termination costs of the ILEC are used as a proxy of CLEC termination costs for purposes of reciprocal compensation.</w:t>
      </w:r>
    </w:p>
    <w:p>
      <w:pPr>
        <w:pStyle w:val="Num2"/>
        <w:numPr>
          <w:ilvl w:val="0"/>
          <w:numId w:val="3"/>
        </w:numPr>
        <w:rPr/>
      </w:pPr>
      <w:r>
        <w:rPr/>
        <w:t>In accordance with the Act, the proper cost standard for reciprocal compensation is TELRIC which is not disaggregated by class of customer, but rather uniformly applies to all customers served over the same facilities.</w:t>
      </w:r>
    </w:p>
    <w:p>
      <w:pPr>
        <w:pStyle w:val="Num2"/>
        <w:numPr>
          <w:ilvl w:val="0"/>
          <w:numId w:val="3"/>
        </w:numPr>
        <w:rPr/>
      </w:pPr>
      <w:r>
        <w:rPr/>
        <w:t>CLECs do not serve ISPs using different terminating facilities than they use for terminating local traffic of other customers.</w:t>
      </w:r>
    </w:p>
    <w:p>
      <w:pPr>
        <w:pStyle w:val="Num2"/>
        <w:numPr>
          <w:ilvl w:val="0"/>
          <w:numId w:val="3"/>
        </w:numPr>
        <w:rPr/>
      </w:pPr>
      <w:r>
        <w:rPr/>
        <w:t>While CLECs' network facilities may be configured differently from those typically used by the ILECs, those facilities are used to serve customers connecting to the CLEC system.  Since any cost differences relating to those facilities are attributable to originating traffic, not terminating traffic, those differences do not impact reciprocal compensation.</w:t>
      </w:r>
    </w:p>
    <w:p>
      <w:pPr>
        <w:pStyle w:val="Num2"/>
        <w:numPr>
          <w:ilvl w:val="0"/>
          <w:numId w:val="3"/>
        </w:numPr>
        <w:rPr/>
      </w:pPr>
      <w:r>
        <w:rPr/>
        <w:t>While the ILECs failed to quantify a reasonably precise measure of the average duration of ISP-bound calls in comparison to voice-related calls, they generally established that ISP-bound calls tend to have a longer duration than voice calls.</w:t>
      </w:r>
    </w:p>
    <w:p>
      <w:pPr>
        <w:pStyle w:val="Num2"/>
        <w:numPr>
          <w:ilvl w:val="0"/>
          <w:numId w:val="3"/>
        </w:numPr>
        <w:rPr/>
      </w:pPr>
      <w:r>
        <w:rPr/>
        <w:t>Even to the extent ISP-bound calls have a longer duration than the average of all local calls, reciprocal compensation rates do not overcompensate for such longer duration as long as the fixed cost of call set up is separately charged on a per-call basis rather than a per-minute basis.</w:t>
      </w:r>
    </w:p>
    <w:p>
      <w:pPr>
        <w:pStyle w:val="Num2"/>
        <w:numPr>
          <w:ilvl w:val="0"/>
          <w:numId w:val="3"/>
        </w:numPr>
        <w:rPr/>
      </w:pPr>
      <w:r>
        <w:rPr/>
        <w:t>Pacific's reciprocal compensation rate separately applies the fixed call set up costs on a per call basis while Verizon's reciprocal compensation rate applies only a single blended rate on a per-minute basis.</w:t>
      </w:r>
    </w:p>
    <w:p>
      <w:pPr>
        <w:pStyle w:val="Num2"/>
        <w:numPr>
          <w:ilvl w:val="0"/>
          <w:numId w:val="3"/>
        </w:numPr>
        <w:rPr/>
      </w:pPr>
      <w:r>
        <w:rPr/>
        <w:t>There is no basis to find that ISP calls necessarily experience a higher call completion rate compared with calls to other service-oriented businesses where call completion is important.</w:t>
      </w:r>
    </w:p>
    <w:p>
      <w:pPr>
        <w:pStyle w:val="Num2"/>
        <w:numPr>
          <w:ilvl w:val="0"/>
          <w:numId w:val="3"/>
        </w:numPr>
        <w:rPr/>
      </w:pPr>
      <w:r>
        <w:rPr/>
        <w:t>There is no basis to find that trunk-to-trunk switching is used exclusively to terminate ISP calls, or that any related cost differentials impact traffic-sensitive termination costs subject to reciprocal compensation.</w:t>
      </w:r>
    </w:p>
    <w:p>
      <w:pPr>
        <w:pStyle w:val="Num2"/>
        <w:numPr>
          <w:ilvl w:val="0"/>
          <w:numId w:val="3"/>
        </w:numPr>
        <w:rPr/>
      </w:pPr>
      <w:r>
        <w:rPr/>
        <w:t>There is no basis to find that alleged differences in line concentration in the termination of ISP traffic compared with other local traffic results in lower traffic-sensitive termination costs subject to reciprocal compensation.</w:t>
      </w:r>
    </w:p>
    <w:p>
      <w:pPr>
        <w:pStyle w:val="Num2"/>
        <w:numPr>
          <w:ilvl w:val="0"/>
          <w:numId w:val="3"/>
        </w:numPr>
        <w:rPr/>
      </w:pPr>
      <w:r>
        <w:rPr/>
        <w:t>There is no basis to find that the switches utilized by the CLECs have less complete functionality than do ILEC switches, or that CLEC switches are unable to perform call origination functions.</w:t>
      </w:r>
    </w:p>
    <w:p>
      <w:pPr>
        <w:pStyle w:val="Num2"/>
        <w:numPr>
          <w:ilvl w:val="0"/>
          <w:numId w:val="3"/>
        </w:numPr>
        <w:rPr/>
      </w:pPr>
      <w:r>
        <w:rPr/>
        <w:t>To the extent that the ILEC may not fully recover reciprocal compensation payments for ISP traffic through residential charges, the appropriate remedy is not to relieve the ILEC of its obligations to pay third parties for services rendered, including call termination of ISP traffic.</w:t>
      </w:r>
    </w:p>
    <w:p>
      <w:pPr>
        <w:pStyle w:val="Num2"/>
        <w:numPr>
          <w:ilvl w:val="0"/>
          <w:numId w:val="3"/>
        </w:numPr>
        <w:rPr/>
      </w:pPr>
      <w:r>
        <w:rPr/>
        <w:t>Although ILECs have the obligation to pay reciprocal compensation of termination of ISP traffic, they also have the opportunity to increase their profitability by pursuing their own market opportunities to tap into the Internet market and other advanced technology options.</w:t>
      </w:r>
    </w:p>
    <w:p>
      <w:pPr>
        <w:pStyle w:val="Num2"/>
        <w:numPr>
          <w:ilvl w:val="0"/>
          <w:numId w:val="3"/>
        </w:numPr>
        <w:rPr/>
      </w:pPr>
      <w:r>
        <w:rPr/>
        <w:t>Even if the ISPs currently served by the CLECs were instead served by the ILECs, the ILECs would still incur costs to terminate such ISP calls on its own facilities.</w:t>
      </w:r>
    </w:p>
    <w:p>
      <w:pPr>
        <w:pStyle w:val="Num2"/>
        <w:numPr>
          <w:ilvl w:val="0"/>
          <w:numId w:val="3"/>
        </w:numPr>
        <w:rPr/>
      </w:pPr>
      <w:r>
        <w:rPr/>
        <w:t>The ILEC proposed bill-and-keep approach to recover any ISP call termination costs fails to produce symmetrical treatment of carriers.</w:t>
      </w:r>
    </w:p>
    <w:p>
      <w:pPr>
        <w:pStyle w:val="Num2"/>
        <w:numPr>
          <w:ilvl w:val="0"/>
          <w:numId w:val="3"/>
        </w:numPr>
        <w:rPr/>
      </w:pPr>
      <w:r>
        <w:rPr/>
        <w:t>Bill-and-Keep produces asymmetrical results since CLECs would render (at no charge to the ILEC) a disproportionately greater volume of ISP call termination for the benefit of ILEC customers compared with the volume of ISP call termination rendered by ILECs (at no charge) on behalf of CLEC customers.</w:t>
      </w:r>
    </w:p>
    <w:p>
      <w:pPr>
        <w:pStyle w:val="Num2"/>
        <w:numPr>
          <w:ilvl w:val="0"/>
          <w:numId w:val="3"/>
        </w:numPr>
        <w:rPr/>
      </w:pPr>
      <w:r>
        <w:rPr/>
        <w:t>The FCC has recognized that bill-and-keep may be an appropriate substitute for reciprocal compensation where originating and terminating traffic flows are roughly in balance.</w:t>
      </w:r>
    </w:p>
    <w:p>
      <w:pPr>
        <w:pStyle w:val="Num2"/>
        <w:numPr>
          <w:ilvl w:val="0"/>
          <w:numId w:val="3"/>
        </w:numPr>
        <w:rPr/>
      </w:pPr>
      <w:r>
        <w:rPr/>
        <w:t>Since ISP traffic flows are not in balance, the use of bill-and-keep would not be consistent with FCC criteria for the use of such an alternative.</w:t>
      </w:r>
    </w:p>
    <w:p>
      <w:pPr>
        <w:pStyle w:val="Num2"/>
        <w:numPr>
          <w:ilvl w:val="0"/>
          <w:numId w:val="3"/>
        </w:numPr>
        <w:rPr/>
      </w:pPr>
      <w:r>
        <w:rPr/>
        <w:t>The use of bill-and-keep would be inconsistent with the underlying principle of cost causation that the carrier serving the originating caller is responsible for compensating the carrier serving the called party for terminating the call for the benefit of the originating caller.</w:t>
      </w:r>
    </w:p>
    <w:p>
      <w:pPr>
        <w:pStyle w:val="Num2"/>
        <w:numPr>
          <w:ilvl w:val="0"/>
          <w:numId w:val="3"/>
        </w:numPr>
        <w:rPr/>
      </w:pPr>
      <w:r>
        <w:rPr/>
        <w:t>The proponents of the bill-and-keep alternative have failed to provide a practical implementation methodology by which ISP-related terminating minutes could be properly identified and excluded from the billing base subject to reciprocal compensation.</w:t>
      </w:r>
    </w:p>
    <w:p>
      <w:pPr>
        <w:pStyle w:val="Dummy"/>
        <w:spacing w:lineRule="auto" w:line="360"/>
        <w:outlineLvl w:val="0"/>
        <w:rPr/>
      </w:pPr>
      <w:bookmarkStart w:id="44" w:name="__RefHeading___Toc497901222"/>
      <w:bookmarkEnd w:id="44"/>
      <w:r>
        <w:rPr/>
        <w:t>Conclusions of Law</w:t>
      </w:r>
    </w:p>
    <w:p>
      <w:pPr>
        <w:pStyle w:val="Num1"/>
        <w:numPr>
          <w:ilvl w:val="0"/>
          <w:numId w:val="5"/>
        </w:numPr>
        <w:rPr/>
      </w:pPr>
      <w:r>
        <w:rPr/>
        <w:t>This proceeding is not intended to revisit issues of whether ISP traffic is interstate or intrastate for state or federal jurisdictional purposes.</w:t>
      </w:r>
    </w:p>
    <w:p>
      <w:pPr>
        <w:pStyle w:val="Num1"/>
        <w:numPr>
          <w:ilvl w:val="0"/>
          <w:numId w:val="5"/>
        </w:numPr>
        <w:rPr/>
      </w:pPr>
      <w:r>
        <w:rPr/>
        <w:t>This proceeding has been bifurcated, with the first phase limited to consideration of whether the existing Commission policy calling for reciprocal compensation to apply to ISP-bound calls should continue or be replaced with an alternative approach.</w:t>
      </w:r>
    </w:p>
    <w:p>
      <w:pPr>
        <w:pStyle w:val="Num1"/>
        <w:numPr>
          <w:ilvl w:val="0"/>
          <w:numId w:val="5"/>
        </w:numPr>
        <w:rPr/>
      </w:pPr>
      <w:r>
        <w:rPr/>
        <w:t>Issues relating to the propriety of disparate rating and routing points for ISP-related calls (as well as for other categories of calls) is outside the scope of Phase 1 of this proceeding, but has been deferred to a subsequent phase of the proceeding.</w:t>
      </w:r>
    </w:p>
    <w:p>
      <w:pPr>
        <w:pStyle w:val="Num1"/>
        <w:numPr>
          <w:ilvl w:val="0"/>
          <w:numId w:val="5"/>
        </w:numPr>
        <w:rPr/>
      </w:pPr>
      <w:r>
        <w:rPr/>
        <w:t>To the extent that outstanding questions may remain concerning the specific rates to be applied for reciprocal compensation, those issues are deferred to a subsequent phase of the proceeding.</w:t>
      </w:r>
    </w:p>
    <w:p>
      <w:pPr>
        <w:pStyle w:val="Num1"/>
        <w:numPr>
          <w:ilvl w:val="0"/>
          <w:numId w:val="5"/>
        </w:numPr>
        <w:rPr/>
      </w:pPr>
      <w:r>
        <w:rPr/>
        <w:t>While this proceeding generally considered whether ILECs are financially disadvantaged by the payment of reciprocal compensation for ISP calls, the question of whether or how ILECs may seek adjustment of end user rates to offset ISP reciprocal compensation payments is excluded from Phase 1 of the proceeding.  Parties were left with the opportunity to seek to raise this issue, if deemed necessary, in addressing the scope of a later phase of the proceeding.</w:t>
      </w:r>
    </w:p>
    <w:p>
      <w:pPr>
        <w:pStyle w:val="Num1"/>
        <w:numPr>
          <w:ilvl w:val="0"/>
          <w:numId w:val="5"/>
        </w:numPr>
        <w:rPr/>
      </w:pPr>
      <w:r>
        <w:rPr/>
        <w:t>In accordance with the authority delegated to the states under the Act, this Commission has discretion to determine whether or not ISP-bound traffic should be treated as local traffic subject to reciprocal compensation.</w:t>
      </w:r>
    </w:p>
    <w:p>
      <w:pPr>
        <w:pStyle w:val="Num1"/>
        <w:numPr>
          <w:ilvl w:val="0"/>
          <w:numId w:val="5"/>
        </w:numPr>
        <w:rPr/>
      </w:pPr>
      <w:r>
        <w:rPr/>
        <w:t>ISP-bound traffic meets the criteria prescribed under the Act to be treated as local traffic subject to reciprocal compensation on the same basis as for other local traffic.</w:t>
      </w:r>
    </w:p>
    <w:p>
      <w:pPr>
        <w:pStyle w:val="Num1"/>
        <w:numPr>
          <w:ilvl w:val="0"/>
          <w:numId w:val="5"/>
        </w:numPr>
        <w:rPr/>
      </w:pPr>
      <w:r>
        <w:rPr/>
        <w:t>Even if reciprocal compensation were found not to be required for ISP traffic by law under the Act, this Commission still may prescribe that reciprocal compensation be paid for such traffic on the same basis as for other local traffic if warranted by a review of relevant facts.</w:t>
      </w:r>
    </w:p>
    <w:p>
      <w:pPr>
        <w:pStyle w:val="Num1"/>
        <w:numPr>
          <w:ilvl w:val="0"/>
          <w:numId w:val="5"/>
        </w:numPr>
        <w:rPr/>
      </w:pPr>
      <w:r>
        <w:rPr/>
        <w:t>As a preferred outcome in negotiations among carriers, the reciprocal compensation provisions applicable to interconnection agreements should apply to the termination of calls to ISPs as they do to any other local calls in the manner prescribed under the Act.</w:t>
      </w:r>
    </w:p>
    <w:p>
      <w:pPr>
        <w:pStyle w:val="Num2"/>
        <w:numPr>
          <w:ilvl w:val="0"/>
          <w:numId w:val="5"/>
        </w:numPr>
        <w:rPr/>
      </w:pPr>
      <w:r>
        <w:rPr/>
        <w:t>There is nothing discriminatory in requiring that reciprocal compensation apply to the ISP termination of calls to by CLECs since the obligation for reciprocal compensation applies to all carriers, not just to the ILECs.</w:t>
      </w:r>
    </w:p>
    <w:p>
      <w:pPr>
        <w:pStyle w:val="Num2"/>
        <w:numPr>
          <w:ilvl w:val="0"/>
          <w:numId w:val="5"/>
        </w:numPr>
        <w:rPr/>
      </w:pPr>
      <w:r>
        <w:rPr/>
        <w:t>It is not confiscatory merely to require the ILEC to compensate the CLEC for terminating such calls in conformance with the reciprocal compensation provisions of applicable interconnection agreements.</w:t>
      </w:r>
    </w:p>
    <w:p>
      <w:pPr>
        <w:pStyle w:val="Num2"/>
        <w:numPr>
          <w:ilvl w:val="0"/>
          <w:numId w:val="5"/>
        </w:numPr>
        <w:rPr/>
      </w:pPr>
      <w:r>
        <w:rPr/>
        <w:t>The question of whether ILECs incur additional originating transport costs related to CLEC-served ISPs does not eliminate the right of CLECs to be compensated for their costs of terminating ISP traffic.</w:t>
      </w:r>
    </w:p>
    <w:p>
      <w:pPr>
        <w:pStyle w:val="Normal"/>
        <w:spacing w:lineRule="auto" w:line="360"/>
        <w:rPr/>
      </w:pPr>
      <w:r>
        <w:rPr/>
      </w:r>
    </w:p>
    <w:p>
      <w:pPr>
        <w:pStyle w:val="Mainex"/>
        <w:numPr>
          <w:ilvl w:val="0"/>
          <w:numId w:val="0"/>
        </w:numPr>
        <w:outlineLvl w:val="0"/>
        <w:rPr/>
      </w:pPr>
      <w:bookmarkStart w:id="45" w:name="__RefHeading___Toc497901223"/>
      <w:bookmarkEnd w:id="45"/>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4"/>
        </w:numPr>
        <w:rPr/>
      </w:pPr>
      <w:r>
        <w:rPr/>
        <w:t>The Commission hereby affirms as a preferred outcome that reciprocal compensation provisions of interconnection agreements shall apply to the terminating traffic sent by competitive local exchange carriers (CLECs) to Internet Service Providers (ISPs) in the same manner that those provisions are applied to other local terminating traffic.</w:t>
      </w:r>
    </w:p>
    <w:p>
      <w:pPr>
        <w:pStyle w:val="Num1"/>
        <w:numPr>
          <w:ilvl w:val="0"/>
          <w:numId w:val="4"/>
        </w:numPr>
        <w:rPr/>
      </w:pPr>
      <w:r>
        <w:rPr/>
        <w:t>All carriers subject to interconnection agreements containing reciprocal compensation provisions are directed to make the appropriate reciprocal payment called for in such agreements for the termination of ISP traffic which would otherwise qualify as a local call based on the rating of the call measured by the distance between the rate centers of the telephone number of the calling party and the telephone number used to access the ISP modem until such agreements are ended.</w:t>
      </w:r>
      <w:r>
        <w:br w:type="page"/>
      </w:r>
    </w:p>
    <w:p>
      <w:pPr>
        <w:pStyle w:val="Num1"/>
        <w:numPr>
          <w:ilvl w:val="0"/>
          <w:numId w:val="4"/>
        </w:numPr>
        <w:rPr/>
      </w:pPr>
      <w:r>
        <w:rPr/>
        <w:t>The ALJ is directed to promptly issue a ruling directing parties to file comments concerning the scope and disposition of any remaining issues that may require resolution in this rulemaking.</w:t>
      </w:r>
    </w:p>
    <w:p>
      <w:pPr>
        <w:pStyle w:val="Standard"/>
        <w:rPr/>
      </w:pPr>
      <w:r>
        <w:rPr/>
        <w:t>This order is effective today.</w:t>
      </w:r>
    </w:p>
    <w:p>
      <w:pPr>
        <w:pStyle w:val="Standard"/>
        <w:rPr/>
      </w:pPr>
      <w:r>
        <w:rPr/>
        <w:t>Dated ______________________, at San Francisco, California.</w:t>
      </w:r>
    </w:p>
    <w:sectPr>
      <w:headerReference w:type="default" r:id="rId10"/>
      <w:footerReference w:type="default" r:id="rId11"/>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15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i</w:t>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For purposes of reciprocal compensation, “termination” means switching and delivering local telephone traffic to the called party’s premises.  </w:t>
      </w:r>
      <w:r>
        <w:rPr>
          <w:i/>
        </w:rPr>
        <w:t>See</w:t>
      </w:r>
      <w:r>
        <w:rPr/>
        <w:t xml:space="preserve"> C.F.R. § 51.701(d).</w:t>
      </w:r>
    </w:p>
  </w:footnote>
  <w:footnote w:id="3">
    <w:p>
      <w:pPr>
        <w:pStyle w:val="Footnote"/>
        <w:spacing w:before="0" w:after="240"/>
        <w:rPr/>
      </w:pPr>
      <w:r>
        <w:rPr>
          <w:rStyle w:val="FootnoteCharacters"/>
        </w:rPr>
        <w:footnoteRef/>
      </w:r>
      <w:r>
        <w:rPr/>
        <w:t xml:space="preserve"> </w:t>
      </w:r>
      <w:r>
        <w:rPr>
          <w:sz w:val="22"/>
        </w:rPr>
        <w:t>FCC Declaratory Ruling in CC Docket No. 96-98 and Notice of Proposed Rulemaking in CC Docket No. 99-68, adopted February 25, 1999</w:t>
      </w:r>
    </w:p>
  </w:footnote>
  <w:footnote w:id="4">
    <w:p>
      <w:pPr>
        <w:pStyle w:val="Footnote"/>
        <w:spacing w:lineRule="exact" w:line="240" w:before="0" w:after="240"/>
        <w:rPr/>
      </w:pPr>
      <w:r>
        <w:rPr>
          <w:rStyle w:val="FootnoteCharacters"/>
        </w:rPr>
        <w:footnoteRef/>
      </w:r>
      <w:r>
        <w:rPr>
          <w:sz w:val="22"/>
        </w:rPr>
        <w:t xml:space="preserve"> </w:t>
      </w:r>
      <w:r>
        <w:rPr>
          <w:i/>
          <w:sz w:val="22"/>
          <w:u w:val="single"/>
        </w:rPr>
        <w:t>Id</w:t>
      </w:r>
      <w:r>
        <w:rPr>
          <w:sz w:val="22"/>
        </w:rPr>
        <w:t>.</w:t>
      </w:r>
    </w:p>
  </w:footnote>
  <w:footnote w:id="5">
    <w:p>
      <w:pPr>
        <w:pStyle w:val="Footnote"/>
        <w:spacing w:before="0" w:after="240"/>
        <w:rPr/>
      </w:pPr>
      <w:r>
        <w:rPr>
          <w:rStyle w:val="FootnoteCharacters"/>
        </w:rPr>
        <w:footnoteRef/>
      </w:r>
      <w:r>
        <w:rPr/>
        <w:t xml:space="preserve"> </w:t>
      </w:r>
      <w:r>
        <w:rPr/>
        <w:t xml:space="preserve">On March 24, 2000, the District of Columbia (D.C.) Circuit Court vacated the FCC's declaratory ruling, and remanded the matter.   </w:t>
      </w:r>
      <w:r>
        <w:rPr>
          <w:u w:val="single"/>
        </w:rPr>
        <w:t>See</w:t>
      </w:r>
      <w:r>
        <w:rPr/>
        <w:t xml:space="preserve"> </w:t>
      </w:r>
      <w:r>
        <w:rPr>
          <w:u w:val="single"/>
        </w:rPr>
        <w:t>Bell Atlantic Telephone Companies v. Federal communications Commission</w:t>
      </w:r>
      <w:r>
        <w:rPr/>
        <w:t>, 206 F.3d 1, 5-6 (D.C. Circuit Mar. 24, 2000).  The D.C. Circuit found that the FCC had failed to explain adequately why its end-to-end analysis, which had been previously used solely in jurisdictional determinations, was also applicable in determining whether reciprocal compensation was due for termination of ISP calls.    In finding that the FCC had not supplied a "real explanation" for its decision to treat end-to-end analysis as controlling, the D.C. Court vacated the ruling and remanded the case. As of this date, a further ruling from the FCC remains pending.  Resolution of the remanded issues involved in the declaratory ruling remains a precondition for the FCC's release of its rules concerning intercarrier compensation for ISP-bound traffic and the scope of state PUC authority with respect thereto.  Once the issues which are the subject of the FCC's vacated declaratory ruling are resolved, the FCC will presumably issue its rules applicable to intercarrier compensation for ISP-bound traffic.</w:t>
      </w:r>
    </w:p>
  </w:footnote>
  <w:footnote w:id="6">
    <w:p>
      <w:pPr>
        <w:pStyle w:val="Footnote"/>
        <w:spacing w:before="0" w:after="240"/>
        <w:rPr/>
      </w:pPr>
      <w:r>
        <w:rPr>
          <w:rStyle w:val="FootnoteCharacters"/>
        </w:rPr>
        <w:footnoteRef/>
      </w:r>
      <w:r>
        <w:rPr/>
        <w:t xml:space="preserve"> </w:t>
      </w:r>
      <w:r>
        <w:rPr/>
        <w:t>Other CLECs filing comments included AT&amp;T Communications of California, Level 3 Communications, Time Warner Telecom of California, and Western Telephone Integrated Services.</w:t>
      </w:r>
    </w:p>
  </w:footnote>
  <w:footnote w:id="7">
    <w:p>
      <w:pPr>
        <w:pStyle w:val="Footnote"/>
        <w:spacing w:before="0" w:after="240"/>
        <w:rPr/>
      </w:pPr>
      <w:r>
        <w:rPr>
          <w:rStyle w:val="FootnoteCharacters"/>
        </w:rPr>
        <w:footnoteRef/>
      </w:r>
      <w:r>
        <w:rPr/>
        <w:t xml:space="preserve"> </w:t>
      </w:r>
      <w:r>
        <w:rPr/>
        <w:t>Id, ¶ 28.</w:t>
      </w:r>
    </w:p>
  </w:footnote>
  <w:footnote w:id="8">
    <w:p>
      <w:pPr>
        <w:pStyle w:val="Footnote"/>
        <w:spacing w:before="0" w:after="240"/>
        <w:rPr/>
      </w:pPr>
      <w:r>
        <w:rPr>
          <w:rStyle w:val="FootnoteCharacters"/>
        </w:rPr>
        <w:footnoteRef/>
      </w:r>
      <w:r>
        <w:rPr/>
        <w:t xml:space="preserve"> </w:t>
      </w:r>
      <w:r>
        <w:rPr/>
        <w:t>An "ESP" is an entity that offers "services . . .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47 CFR § 64.702(a).</w:t>
      </w:r>
    </w:p>
  </w:footnote>
  <w:footnote w:id="9">
    <w:p>
      <w:pPr>
        <w:pStyle w:val="Footnote"/>
        <w:spacing w:before="0" w:after="240"/>
        <w:rPr/>
      </w:pPr>
      <w:r>
        <w:rPr>
          <w:rStyle w:val="FootnoteCharacters"/>
        </w:rPr>
        <w:footnoteRef/>
      </w:r>
      <w:r>
        <w:rPr/>
        <w:t xml:space="preserve"> </w:t>
      </w:r>
      <w:r>
        <w:rPr>
          <w:u w:val="single"/>
        </w:rPr>
        <w:t>In the Matter of Deployment Wireless Services Offering Advanced Telecommunications Capability</w:t>
      </w:r>
      <w:r>
        <w:rPr/>
        <w:t xml:space="preserve">, CC Docket No. 98-147, </w:t>
      </w:r>
      <w:r>
        <w:rPr>
          <w:u w:val="single"/>
        </w:rPr>
        <w:t>Order on Remand</w:t>
      </w:r>
      <w:r>
        <w:rPr/>
        <w:t>, FCC No. 99</w:t>
        <w:noBreakHyphen/>
        <w:t>413 (rel. Dec. 23, 1999) (“</w:t>
      </w:r>
      <w:r>
        <w:rPr>
          <w:u w:val="single"/>
        </w:rPr>
        <w:t>Advanced Services Remand Order</w:t>
      </w:r>
      <w:r>
        <w:rPr/>
        <w:t>”).</w:t>
      </w:r>
    </w:p>
  </w:footnote>
  <w:footnote w:id="10">
    <w:p>
      <w:pPr>
        <w:pStyle w:val="Footnote"/>
        <w:spacing w:before="0" w:after="240"/>
        <w:rPr/>
      </w:pPr>
      <w:r>
        <w:rPr>
          <w:rStyle w:val="FootnoteCharacters"/>
        </w:rPr>
        <w:footnoteRef/>
      </w:r>
      <w:r>
        <w:rPr/>
        <w:t xml:space="preserve"> </w:t>
      </w:r>
      <w:r>
        <w:rPr/>
        <w:t>Exh. 90</w:t>
        <w:noBreakHyphen/>
        <w:t>ICG/Wood at 21.</w:t>
      </w:r>
    </w:p>
  </w:footnote>
  <w:footnote w:id="11">
    <w:p>
      <w:pPr>
        <w:pStyle w:val="Footnote"/>
        <w:spacing w:before="0" w:after="240"/>
        <w:rPr/>
      </w:pPr>
      <w:r>
        <w:rPr>
          <w:rStyle w:val="FootnoteCharacters"/>
        </w:rPr>
        <w:footnoteRef/>
      </w:r>
      <w:r>
        <w:rPr/>
        <w:t xml:space="preserve"> </w:t>
      </w:r>
      <w:r>
        <w:rPr/>
        <w:t>Exh. 12</w:t>
        <w:noBreakHyphen/>
        <w:t>Pac</w:t>
        <w:noBreakHyphen/>
        <w:t>West/Goldstein at 2.</w:t>
      </w:r>
    </w:p>
  </w:footnote>
  <w:footnote w:id="12">
    <w:p>
      <w:pPr>
        <w:pStyle w:val="Footnote"/>
        <w:spacing w:before="0" w:after="240"/>
        <w:rPr/>
      </w:pPr>
      <w:r>
        <w:rPr>
          <w:rStyle w:val="FootnoteCharacters"/>
        </w:rPr>
        <w:footnoteRef/>
      </w:r>
      <w:r>
        <w:rPr/>
        <w:t xml:space="preserve"> </w:t>
      </w:r>
      <w:r>
        <w:rPr/>
        <w:t>Exh. 124</w:t>
        <w:noBreakHyphen/>
        <w:t>Pacific/Hamilton at 12</w:t>
        <w:noBreakHyphen/>
        <w:t>13.</w:t>
      </w:r>
    </w:p>
  </w:footnote>
  <w:footnote w:id="13">
    <w:p>
      <w:pPr>
        <w:pStyle w:val="Footnote"/>
        <w:spacing w:before="0" w:after="240"/>
        <w:rPr/>
      </w:pPr>
      <w:r>
        <w:rPr>
          <w:rStyle w:val="FootnoteCharacters"/>
        </w:rPr>
        <w:footnoteRef/>
      </w:r>
      <w:r>
        <w:rPr/>
        <w:t xml:space="preserve"> </w:t>
      </w:r>
      <w:r>
        <w:rPr/>
        <w:t>Id at 4 and 7.</w:t>
      </w:r>
    </w:p>
  </w:footnote>
  <w:footnote w:id="14">
    <w:p>
      <w:pPr>
        <w:pStyle w:val="Footnote"/>
        <w:spacing w:before="0" w:after="240"/>
        <w:rPr/>
      </w:pPr>
      <w:r>
        <w:rPr>
          <w:rStyle w:val="FootnoteCharacters"/>
        </w:rPr>
        <w:footnoteRef/>
      </w:r>
      <w:r>
        <w:rPr/>
        <w:t xml:space="preserve"> </w:t>
      </w:r>
      <w:r>
        <w:rPr/>
        <w:t>It at 13.</w:t>
      </w:r>
    </w:p>
  </w:footnote>
  <w:footnote w:id="15">
    <w:p>
      <w:pPr>
        <w:pStyle w:val="Footnote"/>
        <w:spacing w:before="0" w:after="240"/>
        <w:rPr/>
      </w:pPr>
      <w:r>
        <w:rPr>
          <w:rStyle w:val="FootnoteCharacters"/>
        </w:rPr>
        <w:footnoteRef/>
      </w:r>
      <w:r>
        <w:rPr/>
        <w:t xml:space="preserve"> </w:t>
      </w:r>
      <w:r>
        <w:rPr/>
        <w:t>See cross-examination transcript references summarized at pages 24-26 of ICG Opening Brief.</w:t>
      </w:r>
    </w:p>
  </w:footnote>
  <w:footnote w:id="16">
    <w:p>
      <w:pPr>
        <w:pStyle w:val="Footnote"/>
        <w:spacing w:before="0" w:after="240"/>
        <w:rPr/>
      </w:pPr>
      <w:r>
        <w:rPr>
          <w:rStyle w:val="FootnoteCharacters"/>
        </w:rPr>
        <w:footnoteRef/>
      </w:r>
      <w:r>
        <w:rPr/>
        <w:t xml:space="preserve"> </w:t>
      </w:r>
      <w:r>
        <w:rPr/>
        <w:t>Exh. 12 Pac</w:t>
        <w:noBreakHyphen/>
        <w:t>West/Goldstein 1</w:t>
        <w:noBreakHyphen/>
        <w:t>2; 6</w:t>
        <w:noBreakHyphen/>
        <w:t>8; 11</w:t>
        <w:noBreakHyphen/>
        <w:t>13.</w:t>
      </w:r>
    </w:p>
  </w:footnote>
  <w:footnote w:id="17">
    <w:p>
      <w:pPr>
        <w:pStyle w:val="Footnote"/>
        <w:spacing w:before="0" w:after="240"/>
        <w:rPr/>
      </w:pPr>
      <w:r>
        <w:rPr>
          <w:rStyle w:val="FootnoteCharacters"/>
        </w:rPr>
        <w:footnoteRef/>
      </w:r>
      <w:r>
        <w:rPr/>
        <w:t xml:space="preserve"> </w:t>
      </w:r>
      <w:r>
        <w:rPr/>
        <w:t>Exh. 60 Focal/TerKeurst at 13.</w:t>
      </w:r>
    </w:p>
  </w:footnote>
  <w:footnote w:id="18">
    <w:p>
      <w:pPr>
        <w:pStyle w:val="Footnote"/>
        <w:spacing w:before="0" w:after="240"/>
        <w:rPr/>
      </w:pPr>
      <w:r>
        <w:rPr>
          <w:rStyle w:val="FootnoteCharacters"/>
        </w:rPr>
        <w:footnoteRef/>
      </w:r>
      <w:r>
        <w:rPr/>
        <w:t xml:space="preserve"> </w:t>
      </w:r>
      <w:r>
        <w:rPr/>
        <w:t>Bell Atlantic, 206 F.3d at 7.</w:t>
      </w:r>
    </w:p>
  </w:footnote>
  <w:footnote w:id="19">
    <w:p>
      <w:pPr>
        <w:pStyle w:val="Footnote"/>
        <w:spacing w:before="0" w:after="240"/>
        <w:rPr/>
      </w:pPr>
      <w:r>
        <w:rPr>
          <w:rStyle w:val="FootnoteCharacters"/>
        </w:rPr>
        <w:footnoteRef/>
      </w:r>
      <w:r>
        <w:rPr/>
        <w:t xml:space="preserve"> </w:t>
      </w:r>
      <w:r>
        <w:rPr/>
        <w:t>Exh. 12</w:t>
        <w:noBreakHyphen/>
        <w:t>Pac</w:t>
        <w:noBreakHyphen/>
        <w:t>West/Goldstein at 12.</w:t>
      </w:r>
    </w:p>
  </w:footnote>
  <w:footnote w:id="20">
    <w:p>
      <w:pPr>
        <w:pStyle w:val="Footnote"/>
        <w:spacing w:before="0" w:after="240"/>
        <w:rPr/>
      </w:pPr>
      <w:r>
        <w:rPr>
          <w:rStyle w:val="FootnoteCharacters"/>
        </w:rPr>
        <w:footnoteRef/>
      </w:r>
      <w:r>
        <w:rPr/>
        <w:t xml:space="preserve"> </w:t>
      </w:r>
      <w:r>
        <w:rPr/>
        <w:t>Bell Atlantic F.3d at 6.</w:t>
      </w:r>
    </w:p>
  </w:footnote>
  <w:footnote w:id="21">
    <w:p>
      <w:pPr>
        <w:pStyle w:val="Footnote"/>
        <w:spacing w:before="0" w:after="240"/>
        <w:rPr/>
      </w:pPr>
      <w:r>
        <w:rPr>
          <w:rStyle w:val="FootnoteCharacters"/>
        </w:rPr>
        <w:footnoteRef/>
      </w:r>
      <w:r>
        <w:rPr/>
        <w:t xml:space="preserve"> </w:t>
      </w:r>
      <w:r>
        <w:rPr/>
        <w:t>R.93-04-003/I.93-04-002; R.95-04-043/I.95-04-044.</w:t>
      </w:r>
    </w:p>
  </w:footnote>
  <w:footnote w:id="22">
    <w:p>
      <w:pPr>
        <w:pStyle w:val="Footnote"/>
        <w:spacing w:before="0" w:after="240"/>
        <w:rPr/>
      </w:pPr>
      <w:r>
        <w:rPr>
          <w:rStyle w:val="FootnoteCharacters"/>
        </w:rPr>
        <w:footnoteRef/>
      </w:r>
      <w:r>
        <w:rPr/>
        <w:t xml:space="preserve"> </w:t>
      </w:r>
      <w:r>
        <w:rPr/>
        <w:t>Exh. 14 (Pac-West’s Form 10-K, filed Mar. 30, 2000), p. 4.</w:t>
      </w:r>
    </w:p>
  </w:footnote>
  <w:footnote w:id="23">
    <w:p>
      <w:pPr>
        <w:pStyle w:val="Footnote"/>
        <w:spacing w:before="0" w:after="240"/>
        <w:rPr/>
      </w:pPr>
      <w:r>
        <w:rPr>
          <w:rStyle w:val="FootnoteCharacters"/>
        </w:rPr>
        <w:footnoteRef/>
      </w:r>
      <w:r>
        <w:rPr/>
        <w:t xml:space="preserve"> </w:t>
      </w:r>
      <w:r>
        <w:rPr/>
        <w:t>Exh. 8 (ICG Form 10-K), p. 1.</w:t>
      </w:r>
    </w:p>
  </w:footnote>
  <w:footnote w:id="24">
    <w:p>
      <w:pPr>
        <w:pStyle w:val="Footnote"/>
        <w:spacing w:before="0" w:after="240"/>
        <w:rPr/>
      </w:pPr>
      <w:r>
        <w:rPr>
          <w:rStyle w:val="FootnoteCharacters"/>
        </w:rPr>
        <w:footnoteRef/>
      </w:r>
      <w:r>
        <w:rPr>
          <w:u w:val="single"/>
        </w:rPr>
        <w:t xml:space="preserve"> </w:t>
      </w:r>
      <w:r>
        <w:rPr>
          <w:i/>
        </w:rPr>
        <w:t>See</w:t>
      </w:r>
      <w:r>
        <w:rPr/>
        <w:t xml:space="preserve">, </w:t>
      </w:r>
      <w:r>
        <w:rPr>
          <w:i/>
        </w:rPr>
        <w:t>e.g.,</w:t>
      </w:r>
      <w:r>
        <w:rPr/>
        <w:t xml:space="preserve"> Exh. 85 (Focal’s “Products &amp; Services” webprint@ www.focal.com); Exh. 156 (Pac-West website printout, “Internet Service Providers”).</w:t>
      </w:r>
    </w:p>
  </w:footnote>
  <w:footnote w:id="25">
    <w:p>
      <w:pPr>
        <w:pStyle w:val="Footnote"/>
        <w:spacing w:before="0" w:after="240"/>
        <w:rPr/>
      </w:pPr>
      <w:r>
        <w:rPr>
          <w:rStyle w:val="FootnoteCharacters"/>
        </w:rPr>
        <w:footnoteRef/>
      </w:r>
      <w:r>
        <w:rPr/>
        <w:t xml:space="preserve"> </w:t>
      </w:r>
      <w:r>
        <w:rPr/>
        <w:t>Exh. 78</w:t>
        <w:noBreakHyphen/>
        <w:t>Beavais for Verizon at 16.</w:t>
      </w:r>
    </w:p>
  </w:footnote>
  <w:footnote w:id="26">
    <w:p>
      <w:pPr>
        <w:pStyle w:val="Footnote"/>
        <w:spacing w:before="0" w:after="240"/>
        <w:rPr/>
      </w:pPr>
      <w:r>
        <w:rPr>
          <w:rStyle w:val="FootnoteCharacters"/>
        </w:rPr>
        <w:footnoteRef/>
      </w:r>
      <w:r>
        <w:rPr/>
        <w:t xml:space="preserve"> </w:t>
      </w:r>
      <w:r>
        <w:rPr>
          <w:i/>
        </w:rPr>
        <w:t>See</w:t>
      </w:r>
      <w:r>
        <w:rPr/>
        <w:t xml:space="preserve"> Exh. 81 (Sensitivity Analysis) where details of the sensitivity analysis are set forth.</w:t>
      </w:r>
    </w:p>
  </w:footnote>
  <w:footnote w:id="27">
    <w:p>
      <w:pPr>
        <w:pStyle w:val="Footnote"/>
        <w:spacing w:before="0" w:after="240"/>
        <w:rPr/>
      </w:pPr>
      <w:r>
        <w:rPr>
          <w:rStyle w:val="FootnoteCharacters"/>
        </w:rPr>
        <w:footnoteRef/>
      </w:r>
      <w:r>
        <w:rPr/>
        <w:t xml:space="preserve"> </w:t>
      </w:r>
      <w:r>
        <w:rPr/>
        <w:t>Exh. 79</w:t>
        <w:noBreakHyphen/>
        <w:t>Beauvais for Verizon at 17.</w:t>
      </w:r>
    </w:p>
  </w:footnote>
  <w:footnote w:id="28">
    <w:p>
      <w:pPr>
        <w:pStyle w:val="Footnote"/>
        <w:spacing w:before="0" w:after="240"/>
        <w:rPr/>
      </w:pPr>
      <w:r>
        <w:rPr>
          <w:rStyle w:val="FootnoteCharacters"/>
        </w:rPr>
        <w:footnoteRef/>
      </w:r>
      <w:r>
        <w:rPr/>
        <w:t xml:space="preserve"> </w:t>
      </w:r>
      <w:r>
        <w:rPr/>
        <w:t>See Tr. at 1283-1286.</w:t>
      </w:r>
    </w:p>
  </w:footnote>
  <w:footnote w:id="29">
    <w:p>
      <w:pPr>
        <w:pStyle w:val="Footnote"/>
        <w:spacing w:before="0" w:after="240"/>
        <w:rPr/>
      </w:pPr>
      <w:r>
        <w:rPr>
          <w:rStyle w:val="FootnoteCharacters"/>
        </w:rPr>
        <w:footnoteRef/>
      </w:r>
      <w:r>
        <w:rPr/>
        <w:t xml:space="preserve"> </w:t>
      </w:r>
      <w:r>
        <w:rPr/>
        <w:t>See Exh. 12 at 13 (Pac-West/Goldstein), where Goldstein testifies that it is impossible to correctly identify each ISP</w:t>
        <w:noBreakHyphen/>
        <w:t>bound call or Internet</w:t>
        <w:noBreakHyphen/>
        <w:t>bound call for several reasons, including that ISPs in the United States are not licensed or regulated, the cost of entry is low, and the cost of exit is also low.  He testified that:  “While some ISPs are very visible and advertise widely, others are small, market to affinity groups, and operate ‘beneath the radar’ of the larger carriers.  They are not obligated to report themselves, so it would be difficult if not impossible to identify all ISPs in operation in any location at any given time, or to accurately track their access traffic.”</w:t>
      </w:r>
    </w:p>
  </w:footnote>
  <w:footnote w:id="30">
    <w:p>
      <w:pPr>
        <w:pStyle w:val="Footnote"/>
        <w:spacing w:before="0" w:after="240"/>
        <w:rPr/>
      </w:pPr>
      <w:r>
        <w:rPr>
          <w:rStyle w:val="FootnoteCharacters"/>
        </w:rPr>
        <w:footnoteRef/>
      </w:r>
      <w:r>
        <w:rPr/>
        <w:t xml:space="preserve"> </w:t>
      </w:r>
      <w:r>
        <w:rPr/>
        <w:t>Tr. 757-760.</w:t>
      </w:r>
    </w:p>
  </w:footnote>
  <w:footnote w:id="31">
    <w:p>
      <w:pPr>
        <w:pStyle w:val="Footnote"/>
        <w:spacing w:before="0" w:after="240"/>
        <w:rPr/>
      </w:pPr>
      <w:r>
        <w:rPr>
          <w:rStyle w:val="FootnoteCharacters"/>
        </w:rPr>
        <w:footnoteRef/>
      </w:r>
      <w:r>
        <w:rPr/>
        <w:t xml:space="preserve"> </w:t>
      </w:r>
      <w:r>
        <w:rPr/>
        <w:t>See FCC Local Competition Order at § 682.</w:t>
      </w:r>
    </w:p>
  </w:footnote>
  <w:footnote w:id="32">
    <w:p>
      <w:pPr>
        <w:pStyle w:val="Footnote"/>
        <w:spacing w:before="0" w:after="240"/>
        <w:rPr/>
      </w:pPr>
      <w:r>
        <w:rPr>
          <w:rStyle w:val="FootnoteCharacters"/>
        </w:rPr>
        <w:footnoteRef/>
      </w:r>
      <w:r>
        <w:rPr/>
        <w:t xml:space="preserve"> </w:t>
      </w:r>
      <w:r>
        <w:rPr>
          <w:u w:val="single"/>
        </w:rPr>
        <w:t>See</w:t>
      </w:r>
      <w:r>
        <w:rPr/>
        <w:t xml:space="preserve"> Exh. 5 (GTE/AT&amp;T Interconnection Agreement Excerpt) at Attachment 14, Appendix 1, pp. 2, 4 (setting both the “end office switching” rate and the “local interconnection” rate at the same level exception for rounding ($.0036286 versus $.003629)).</w:t>
      </w:r>
    </w:p>
  </w:footnote>
  <w:footnote w:id="33">
    <w:p>
      <w:pPr>
        <w:pStyle w:val="Footnote"/>
        <w:spacing w:before="0" w:after="240"/>
        <w:rPr/>
      </w:pPr>
      <w:r>
        <w:rPr>
          <w:rStyle w:val="FootnoteCharacters"/>
        </w:rPr>
        <w:footnoteRef/>
      </w:r>
      <w:r>
        <w:rPr/>
        <w:t xml:space="preserve"> </w:t>
      </w:r>
      <w:r>
        <w:rPr>
          <w:u w:val="single"/>
        </w:rPr>
        <w:t>See</w:t>
      </w:r>
      <w:r>
        <w:rPr/>
        <w:t xml:space="preserve"> </w:t>
      </w:r>
      <w:r>
        <w:rPr>
          <w:i/>
          <w:u w:val="single"/>
        </w:rPr>
        <w:t>id</w:t>
      </w:r>
      <w:r>
        <w:rPr/>
        <w:t>. at Attachment 14, Appendix 1, p. 2.</w:t>
      </w:r>
    </w:p>
  </w:footnote>
  <w:footnote w:id="34">
    <w:p>
      <w:pPr>
        <w:pStyle w:val="Footnote"/>
        <w:spacing w:before="0" w:after="240"/>
        <w:rPr/>
      </w:pPr>
      <w:r>
        <w:rPr>
          <w:rStyle w:val="FootnoteCharacters"/>
        </w:rPr>
        <w:footnoteRef/>
      </w:r>
      <w:r>
        <w:rPr/>
        <w:t xml:space="preserve"> </w:t>
      </w:r>
      <w:r>
        <w:rPr/>
        <w:t>Exh. 2 (ICG/Starkey) at 16.</w:t>
      </w:r>
    </w:p>
  </w:footnote>
  <w:footnote w:id="35">
    <w:p>
      <w:pPr>
        <w:pStyle w:val="Footnote"/>
        <w:spacing w:before="0" w:after="240"/>
        <w:rPr/>
      </w:pPr>
      <w:r>
        <w:rPr>
          <w:rStyle w:val="FootnoteCharacters"/>
        </w:rPr>
        <w:footnoteRef/>
      </w:r>
      <w:r>
        <w:rPr/>
        <w:t xml:space="preserve"> </w:t>
      </w:r>
      <w:r>
        <w:rPr/>
        <w:t>Exh. 106 (Pacific/Scholl), pp.11-12; Exh. 123 (Pacific/Hamilton) pp. 5-9, 11-13, 18-19.</w:t>
      </w:r>
    </w:p>
  </w:footnote>
  <w:footnote w:id="36">
    <w:p>
      <w:pPr>
        <w:pStyle w:val="Footnote"/>
        <w:spacing w:before="0" w:after="240"/>
        <w:rPr/>
      </w:pPr>
      <w:r>
        <w:rPr>
          <w:rStyle w:val="FootnoteCharacters"/>
        </w:rPr>
        <w:footnoteRef/>
      </w:r>
      <w:r>
        <w:rPr/>
        <w:t xml:space="preserve"> </w:t>
      </w:r>
      <w:r>
        <w:rPr/>
        <w:t>In its reply brief (pp. 9,10), Pacific requested to have admitted as a late-filed exhibit a press release posted on Focal's website  purporting to show that Focal was replacing its DMS-500 switches with ICS2000 broadband switches at a lower cost.  Focal filed an objection on October 6, 2000 on procedural and substantive grounds.  We decline to admit the proffered document as a late-filed exhibit.  Since the hearings have ended, Focal has had no opportunity to offer a witness to explain or refute Pacific's characterization of the exhibit. Late-filed admission of the document is denied.</w:t>
      </w:r>
    </w:p>
  </w:footnote>
  <w:footnote w:id="37">
    <w:p>
      <w:pPr>
        <w:pStyle w:val="Footnote"/>
        <w:spacing w:before="0" w:after="240"/>
        <w:rPr/>
      </w:pPr>
      <w:r>
        <w:rPr>
          <w:rStyle w:val="FootnoteCharacters"/>
        </w:rPr>
        <w:footnoteRef/>
      </w:r>
      <w:r>
        <w:rPr/>
        <w:t xml:space="preserve"> </w:t>
      </w:r>
      <w:r>
        <w:rPr/>
        <w:t>Exh. 107</w:t>
        <w:noBreakHyphen/>
        <w:t>C (Pacific/Scholl) at 9</w:t>
        <w:noBreakHyphen/>
        <w:t>10.</w:t>
      </w:r>
    </w:p>
  </w:footnote>
  <w:footnote w:id="38">
    <w:p>
      <w:pPr>
        <w:pStyle w:val="Footnote"/>
        <w:spacing w:before="0" w:after="240"/>
        <w:rPr/>
      </w:pPr>
      <w:r>
        <w:rPr>
          <w:rStyle w:val="FootnoteCharacters"/>
        </w:rPr>
        <w:footnoteRef/>
      </w:r>
      <w:r>
        <w:rPr/>
        <w:t xml:space="preserve"> </w:t>
      </w:r>
      <w:r>
        <w:rPr/>
        <w:t>Exh. 78 (Verizon/Beauvais) at 12</w:t>
        <w:noBreakHyphen/>
        <w:t>13; Exh. 106 (Pacific/Scholl) 8</w:t>
        <w:noBreakHyphen/>
        <w:t>9; Tr. 1833:14</w:t>
        <w:noBreakHyphen/>
        <w:t>21 (Roseville/Gierczak).</w:t>
      </w:r>
    </w:p>
  </w:footnote>
  <w:footnote w:id="39">
    <w:p>
      <w:pPr>
        <w:pStyle w:val="Footnote"/>
        <w:spacing w:before="0" w:after="240"/>
        <w:rPr/>
      </w:pPr>
      <w:r>
        <w:rPr>
          <w:rStyle w:val="FootnoteCharacters"/>
        </w:rPr>
        <w:footnoteRef/>
      </w:r>
      <w:r>
        <w:rPr/>
        <w:t xml:space="preserve"> </w:t>
      </w:r>
      <w:r>
        <w:rPr/>
        <w:t>Exh. 78 (Verizon/Beauvais) at 12.</w:t>
      </w:r>
    </w:p>
  </w:footnote>
  <w:footnote w:id="40">
    <w:p>
      <w:pPr>
        <w:pStyle w:val="Footnote"/>
        <w:spacing w:before="0" w:after="240"/>
        <w:rPr/>
      </w:pPr>
      <w:r>
        <w:rPr>
          <w:rStyle w:val="FootnoteCharacters"/>
        </w:rPr>
        <w:footnoteRef/>
      </w:r>
      <w:r>
        <w:rPr/>
        <w:t xml:space="preserve"> </w:t>
      </w:r>
      <w:r>
        <w:rPr>
          <w:i/>
          <w:u w:val="single"/>
        </w:rPr>
        <w:t>Id</w:t>
      </w:r>
      <w:r>
        <w:rPr/>
        <w:t>. at 12 and Exh. 80.</w:t>
      </w:r>
    </w:p>
  </w:footnote>
  <w:footnote w:id="41">
    <w:p>
      <w:pPr>
        <w:pStyle w:val="Footnote"/>
        <w:spacing w:before="0" w:after="240"/>
        <w:rPr/>
      </w:pPr>
      <w:r>
        <w:rPr>
          <w:rStyle w:val="FootnoteCharacters"/>
        </w:rPr>
        <w:footnoteRef/>
      </w:r>
      <w:r>
        <w:rPr>
          <w:u w:val="single"/>
        </w:rPr>
        <w:t xml:space="preserve"> </w:t>
      </w:r>
      <w:r>
        <w:rPr>
          <w:i/>
        </w:rPr>
        <w:t>See</w:t>
      </w:r>
      <w:r>
        <w:rPr/>
        <w:t xml:space="preserve">, </w:t>
      </w:r>
      <w:r>
        <w:rPr>
          <w:u w:val="single"/>
        </w:rPr>
        <w:t>e.g.</w:t>
      </w:r>
      <w:r>
        <w:rPr/>
        <w:t>, Exh. 106 (Pacific/Scholl) 8</w:t>
        <w:noBreakHyphen/>
        <w:t>9; Tr. 1833:14</w:t>
        <w:noBreakHyphen/>
        <w:t>21 (Roseville/Gierczak).</w:t>
      </w:r>
    </w:p>
  </w:footnote>
  <w:footnote w:id="42">
    <w:p>
      <w:pPr>
        <w:pStyle w:val="Footnote"/>
        <w:spacing w:before="0" w:after="240"/>
        <w:rPr/>
      </w:pPr>
      <w:r>
        <w:rPr>
          <w:rStyle w:val="FootnoteCharacters"/>
        </w:rPr>
        <w:footnoteRef/>
      </w:r>
      <w:r>
        <w:rPr/>
        <w:t xml:space="preserve"> </w:t>
      </w:r>
      <w:r>
        <w:rPr/>
        <w:t>Exh. 78 (Verizon/Beauvais) at 10</w:t>
        <w:noBreakHyphen/>
        <w:t>13.</w:t>
      </w:r>
    </w:p>
  </w:footnote>
  <w:footnote w:id="43">
    <w:p>
      <w:pPr>
        <w:pStyle w:val="Footnote"/>
        <w:spacing w:before="0" w:after="240"/>
        <w:rPr/>
      </w:pPr>
      <w:r>
        <w:rPr>
          <w:rStyle w:val="FootnoteCharacters"/>
        </w:rPr>
        <w:footnoteRef/>
      </w:r>
      <w:r>
        <w:rPr/>
        <w:t xml:space="preserve"> </w:t>
      </w:r>
      <w:r>
        <w:rPr>
          <w:i/>
          <w:u w:val="single"/>
        </w:rPr>
        <w:t>Id</w:t>
      </w:r>
      <w:r>
        <w:rPr/>
        <w:t>. at 12</w:t>
        <w:noBreakHyphen/>
        <w:t>13.</w:t>
      </w:r>
    </w:p>
  </w:footnote>
  <w:footnote w:id="44">
    <w:p>
      <w:pPr>
        <w:pStyle w:val="Footnote"/>
        <w:spacing w:before="0" w:after="240"/>
        <w:rPr/>
      </w:pPr>
      <w:r>
        <w:rPr>
          <w:rStyle w:val="FootnoteCharacters"/>
        </w:rPr>
        <w:footnoteRef/>
      </w:r>
      <w:r>
        <w:rPr/>
        <w:t xml:space="preserve"> </w:t>
      </w:r>
      <w:r>
        <w:rPr>
          <w:i/>
          <w:u w:val="single"/>
        </w:rPr>
        <w:t>Id</w:t>
      </w:r>
      <w:r>
        <w:rPr/>
        <w:t>. at 11.</w:t>
      </w:r>
    </w:p>
  </w:footnote>
  <w:footnote w:id="45">
    <w:p>
      <w:pPr>
        <w:pStyle w:val="Footnote"/>
        <w:spacing w:before="0" w:after="240"/>
        <w:rPr/>
      </w:pPr>
      <w:r>
        <w:rPr>
          <w:rStyle w:val="FootnoteCharacters"/>
        </w:rPr>
        <w:footnoteRef/>
      </w:r>
      <w:r>
        <w:rPr/>
        <w:t xml:space="preserve"> </w:t>
      </w:r>
      <w:r>
        <w:rPr/>
        <w:t>Exh. 61 (Focal/TerKeurst) at 23</w:t>
        <w:noBreakHyphen/>
        <w:t>24.</w:t>
      </w:r>
    </w:p>
  </w:footnote>
  <w:footnote w:id="46">
    <w:p>
      <w:pPr>
        <w:pStyle w:val="Footnote"/>
        <w:spacing w:before="0" w:after="240"/>
        <w:rPr/>
      </w:pPr>
      <w:r>
        <w:rPr>
          <w:rStyle w:val="FootnoteCharacters"/>
        </w:rPr>
        <w:footnoteRef/>
      </w:r>
      <w:r>
        <w:rPr/>
        <w:t xml:space="preserve"> </w:t>
      </w:r>
      <w:r>
        <w:rPr/>
        <w:t>Exh. 78 (Verizon/Beaurais) at 10.</w:t>
      </w:r>
    </w:p>
  </w:footnote>
  <w:footnote w:id="47">
    <w:p>
      <w:pPr>
        <w:pStyle w:val="Footnote"/>
        <w:spacing w:before="0" w:after="240"/>
        <w:rPr/>
      </w:pPr>
      <w:r>
        <w:rPr>
          <w:rStyle w:val="FootnoteCharacters"/>
        </w:rPr>
        <w:footnoteRef/>
      </w:r>
      <w:r>
        <w:rPr/>
        <w:t xml:space="preserve"> </w:t>
      </w:r>
      <w:r>
        <w:rPr/>
        <w:t>Exh. 2, (Starkey for ICG) at 33..</w:t>
      </w:r>
    </w:p>
  </w:footnote>
  <w:footnote w:id="48">
    <w:p>
      <w:pPr>
        <w:pStyle w:val="FootnoteQA"/>
        <w:spacing w:before="0" w:after="120"/>
        <w:ind w:left="0" w:hanging="0"/>
        <w:rPr/>
      </w:pPr>
      <w:r>
        <w:rPr>
          <w:rStyle w:val="FootnoteCharacters"/>
        </w:rPr>
        <w:footnoteRef/>
      </w:r>
      <w:r>
        <w:rPr>
          <w:rFonts w:cs="Palatino" w:ascii="Palatino" w:hAnsi="Palatino"/>
          <w:sz w:val="24"/>
        </w:rPr>
        <w:t xml:space="preserve"> </w:t>
      </w:r>
      <w:r>
        <w:rPr>
          <w:rFonts w:cs="Palatino" w:ascii="Palatino" w:hAnsi="Palatino"/>
          <w:sz w:val="24"/>
        </w:rPr>
        <w:t>Tr. at 1543-44 (Pacific Witness Hamilton).</w:t>
      </w:r>
    </w:p>
  </w:footnote>
  <w:footnote w:id="49">
    <w:p>
      <w:pPr>
        <w:pStyle w:val="Footnote"/>
        <w:spacing w:before="0" w:after="240"/>
        <w:rPr/>
      </w:pPr>
      <w:r>
        <w:rPr>
          <w:rStyle w:val="FootnoteCharacters"/>
        </w:rPr>
        <w:footnoteRef/>
      </w:r>
      <w:r>
        <w:rPr>
          <w:i/>
        </w:rPr>
        <w:t xml:space="preserve"> </w:t>
      </w:r>
      <w:r>
        <w:rPr>
          <w:i/>
          <w:u w:val="single"/>
        </w:rPr>
        <w:t>Id</w:t>
      </w:r>
      <w:r>
        <w:rPr>
          <w:i/>
        </w:rPr>
        <w:t>.</w:t>
      </w:r>
      <w:r>
        <w:rPr/>
        <w:t xml:space="preserve"> at 1544</w:t>
        <w:noBreakHyphen/>
        <w:t>45.</w:t>
      </w:r>
    </w:p>
  </w:footnote>
  <w:footnote w:id="50">
    <w:p>
      <w:pPr>
        <w:pStyle w:val="Footnote"/>
        <w:spacing w:before="0" w:after="240"/>
        <w:rPr/>
      </w:pPr>
      <w:r>
        <w:rPr>
          <w:rStyle w:val="FootnoteCharacters"/>
        </w:rPr>
        <w:footnoteRef/>
      </w:r>
      <w:r>
        <w:rPr/>
        <w:t xml:space="preserve"> </w:t>
      </w:r>
      <w:r>
        <w:rPr>
          <w:i/>
          <w:u w:val="single"/>
        </w:rPr>
        <w:t>Id</w:t>
      </w:r>
      <w:r>
        <w:rPr>
          <w:i/>
        </w:rPr>
        <w:t>.</w:t>
      </w:r>
      <w:r>
        <w:rPr/>
        <w:t xml:space="preserve"> at 1545.</w:t>
      </w:r>
    </w:p>
  </w:footnote>
  <w:footnote w:id="51">
    <w:p>
      <w:pPr>
        <w:pStyle w:val="Footnote"/>
        <w:spacing w:before="0" w:after="240"/>
        <w:rPr/>
      </w:pPr>
      <w:r>
        <w:rPr>
          <w:rStyle w:val="FootnoteCharacters"/>
        </w:rPr>
        <w:footnoteRef/>
      </w:r>
      <w:r>
        <w:rPr/>
        <w:t xml:space="preserve"> </w:t>
      </w:r>
      <w:r>
        <w:rPr>
          <w:i/>
          <w:u w:val="single"/>
        </w:rPr>
        <w:t>Id</w:t>
      </w:r>
      <w:r>
        <w:rPr>
          <w:i/>
        </w:rPr>
        <w:t>.</w:t>
      </w:r>
      <w:r>
        <w:rPr/>
        <w:t xml:space="preserve"> at 1548.</w:t>
      </w:r>
    </w:p>
  </w:footnote>
  <w:footnote w:id="52">
    <w:p>
      <w:pPr>
        <w:pStyle w:val="FootnoteQA"/>
        <w:spacing w:before="0" w:after="120"/>
        <w:ind w:left="0" w:hanging="0"/>
        <w:rPr/>
      </w:pPr>
      <w:r>
        <w:rPr>
          <w:rStyle w:val="FootnoteCharacters"/>
        </w:rPr>
        <w:footnoteRef/>
      </w:r>
      <w:r>
        <w:rPr>
          <w:rFonts w:cs="Palatino" w:ascii="Palatino" w:hAnsi="Palatino"/>
          <w:sz w:val="24"/>
        </w:rPr>
        <w:t xml:space="preserve"> </w:t>
      </w:r>
      <w:r>
        <w:rPr>
          <w:rFonts w:cs="Palatino" w:ascii="Palatino" w:hAnsi="Palatino"/>
          <w:i/>
          <w:sz w:val="24"/>
          <w:u w:val="single"/>
        </w:rPr>
        <w:t>Id</w:t>
      </w:r>
      <w:r>
        <w:rPr>
          <w:rFonts w:cs="Palatino" w:ascii="Palatino" w:hAnsi="Palatino"/>
          <w:i/>
          <w:sz w:val="24"/>
        </w:rPr>
        <w:t>.</w:t>
      </w:r>
    </w:p>
  </w:footnote>
  <w:footnote w:id="53">
    <w:p>
      <w:pPr>
        <w:pStyle w:val="FootnoteQA"/>
        <w:spacing w:before="0" w:after="120"/>
        <w:ind w:left="0" w:hanging="0"/>
        <w:rPr/>
      </w:pPr>
      <w:r>
        <w:rPr>
          <w:rStyle w:val="FootnoteCharacters"/>
        </w:rPr>
        <w:footnoteRef/>
      </w:r>
      <w:r>
        <w:rPr>
          <w:rFonts w:cs="Palatino" w:ascii="Palatino" w:hAnsi="Palatino"/>
          <w:sz w:val="24"/>
        </w:rPr>
        <w:t xml:space="preserve"> </w:t>
      </w:r>
      <w:r>
        <w:rPr>
          <w:rFonts w:cs="Palatino" w:ascii="Palatino" w:hAnsi="Palatino"/>
          <w:i/>
          <w:sz w:val="24"/>
          <w:u w:val="single"/>
        </w:rPr>
        <w:t>Id</w:t>
      </w:r>
      <w:r>
        <w:rPr>
          <w:rFonts w:cs="Palatino" w:ascii="Palatino" w:hAnsi="Palatino"/>
          <w:i/>
          <w:sz w:val="24"/>
        </w:rPr>
        <w:t>.</w:t>
      </w:r>
      <w:r>
        <w:rPr>
          <w:rFonts w:cs="Palatino" w:ascii="Palatino" w:hAnsi="Palatino"/>
          <w:sz w:val="24"/>
        </w:rPr>
        <w:t xml:space="preserve"> at 1590.</w:t>
      </w:r>
    </w:p>
  </w:footnote>
  <w:footnote w:id="54">
    <w:p>
      <w:pPr>
        <w:pStyle w:val="FootnoteQA"/>
        <w:spacing w:before="0" w:after="120"/>
        <w:ind w:left="0" w:hanging="0"/>
        <w:rPr/>
      </w:pPr>
      <w:r>
        <w:rPr>
          <w:rStyle w:val="FootnoteCharacters"/>
        </w:rPr>
        <w:footnoteRef/>
      </w:r>
      <w:r>
        <w:rPr/>
        <w:t xml:space="preserve"> </w:t>
      </w:r>
      <w:r>
        <w:rPr>
          <w:rFonts w:cs="Palatino" w:ascii="Palatino" w:hAnsi="Palatino"/>
          <w:i/>
          <w:sz w:val="24"/>
          <w:u w:val="single"/>
        </w:rPr>
        <w:t>Id</w:t>
      </w:r>
      <w:r>
        <w:rPr>
          <w:rFonts w:cs="Palatino" w:ascii="Palatino" w:hAnsi="Palatino"/>
          <w:i/>
          <w:sz w:val="24"/>
        </w:rPr>
        <w:t>.</w:t>
      </w:r>
    </w:p>
  </w:footnote>
  <w:footnote w:id="55">
    <w:p>
      <w:pPr>
        <w:pStyle w:val="Footnote"/>
        <w:spacing w:before="0" w:after="240"/>
        <w:rPr/>
      </w:pPr>
      <w:r>
        <w:rPr>
          <w:rStyle w:val="FootnoteCharacters"/>
        </w:rPr>
        <w:footnoteRef/>
      </w:r>
      <w:r>
        <w:rPr/>
        <w:t xml:space="preserve"> </w:t>
      </w:r>
      <w:r>
        <w:rPr/>
        <w:t>Tr. at 1568-69 (Pacific/Hamilton).</w:t>
      </w:r>
    </w:p>
  </w:footnote>
  <w:footnote w:id="56">
    <w:p>
      <w:pPr>
        <w:pStyle w:val="Footnote"/>
        <w:spacing w:before="0" w:after="240"/>
        <w:rPr/>
      </w:pPr>
      <w:r>
        <w:rPr>
          <w:rStyle w:val="FootnoteCharacters"/>
        </w:rPr>
        <w:footnoteRef/>
      </w:r>
      <w:r>
        <w:rPr/>
        <w:t xml:space="preserve"> </w:t>
      </w:r>
      <w:r>
        <w:rPr/>
        <w:t xml:space="preserve">Tr. at 1582 (Pacific/Disher). </w:t>
      </w:r>
    </w:p>
  </w:footnote>
  <w:footnote w:id="57">
    <w:p>
      <w:pPr>
        <w:pStyle w:val="Footnote"/>
        <w:spacing w:before="0" w:after="240"/>
        <w:rPr/>
      </w:pPr>
      <w:r>
        <w:rPr>
          <w:rStyle w:val="FootnoteCharacters"/>
        </w:rPr>
        <w:footnoteRef/>
      </w:r>
      <w:r>
        <w:rPr/>
        <w:t xml:space="preserve"> </w:t>
      </w:r>
      <w:r>
        <w:rPr/>
        <w:t>Exh. 2 (ICB/Starkey) at 13.</w:t>
      </w:r>
    </w:p>
  </w:footnote>
  <w:footnote w:id="58">
    <w:p>
      <w:pPr>
        <w:pStyle w:val="Footnote"/>
        <w:spacing w:before="0" w:after="240"/>
        <w:rPr/>
      </w:pPr>
      <w:r>
        <w:rPr>
          <w:rStyle w:val="FootnoteCharacters"/>
        </w:rPr>
        <w:footnoteRef/>
      </w:r>
      <w:r>
        <w:rPr/>
        <w:t xml:space="preserve"> </w:t>
      </w:r>
      <w:r>
        <w:rPr/>
        <w:t>Exh. 154 (Verizon/Collins) at 8.</w:t>
      </w:r>
    </w:p>
  </w:footnote>
  <w:footnote w:id="59">
    <w:p>
      <w:pPr>
        <w:pStyle w:val="Footnote"/>
        <w:spacing w:before="0" w:after="240"/>
        <w:rPr/>
      </w:pPr>
      <w:r>
        <w:rPr>
          <w:rStyle w:val="FootnoteCharacters"/>
        </w:rPr>
        <w:footnoteRef/>
      </w:r>
      <w:r>
        <w:rPr/>
        <w:t xml:space="preserve"> </w:t>
      </w:r>
      <w:r>
        <w:rPr/>
        <w:t>Exh. 2, (ICG/Starkey) at 13.</w:t>
      </w:r>
    </w:p>
  </w:footnote>
  <w:footnote w:id="60">
    <w:p>
      <w:pPr>
        <w:pStyle w:val="Footnote"/>
        <w:spacing w:before="0" w:after="240"/>
        <w:rPr/>
      </w:pPr>
      <w:r>
        <w:rPr>
          <w:rStyle w:val="FootnoteCharacters"/>
        </w:rPr>
        <w:footnoteRef/>
      </w:r>
      <w:r>
        <w:rPr/>
        <w:t xml:space="preserve"> </w:t>
      </w:r>
      <w:r>
        <w:rPr/>
        <w:t xml:space="preserve">Tr. 1609-12 (Verizon/Jones). </w:t>
      </w:r>
    </w:p>
  </w:footnote>
  <w:footnote w:id="61">
    <w:p>
      <w:pPr>
        <w:pStyle w:val="Footnote"/>
        <w:spacing w:before="0" w:after="240"/>
        <w:rPr/>
      </w:pPr>
      <w:r>
        <w:rPr>
          <w:rStyle w:val="FootnoteCharacters"/>
        </w:rPr>
        <w:footnoteRef/>
      </w:r>
      <w:r>
        <w:rPr>
          <w:u w:val="single"/>
        </w:rPr>
        <w:t xml:space="preserve"> </w:t>
      </w:r>
      <w:r>
        <w:rPr/>
        <w:t>Exh. 154 (Verizon/Collins) at 4.</w:t>
      </w:r>
    </w:p>
  </w:footnote>
  <w:footnote w:id="62">
    <w:p>
      <w:pPr>
        <w:pStyle w:val="Footnote"/>
        <w:spacing w:before="0" w:after="240"/>
        <w:rPr/>
      </w:pPr>
      <w:r>
        <w:rPr>
          <w:rStyle w:val="FootnoteCharacters"/>
        </w:rPr>
        <w:footnoteRef/>
      </w:r>
      <w:r>
        <w:rPr>
          <w:u w:val="single"/>
        </w:rPr>
        <w:t xml:space="preserve"> </w:t>
      </w:r>
      <w:r>
        <w:rPr>
          <w:i/>
          <w:u w:val="single"/>
        </w:rPr>
        <w:t>Id</w:t>
      </w:r>
      <w:r>
        <w:rPr/>
        <w:t>. at 5.</w:t>
      </w:r>
    </w:p>
  </w:footnote>
  <w:footnote w:id="63">
    <w:p>
      <w:pPr>
        <w:pStyle w:val="Footnote"/>
        <w:spacing w:before="0" w:after="240"/>
        <w:rPr/>
      </w:pPr>
      <w:r>
        <w:rPr>
          <w:rStyle w:val="FootnoteCharacters"/>
        </w:rPr>
        <w:footnoteRef/>
      </w:r>
      <w:r>
        <w:rPr/>
        <w:t xml:space="preserve"> </w:t>
      </w:r>
      <w:r>
        <w:rPr>
          <w:i/>
          <w:u w:val="single"/>
        </w:rPr>
        <w:t>Id</w:t>
      </w:r>
      <w:r>
        <w:rPr/>
        <w:t>.; Exh. 138 (Verizon/Jones) at 15</w:t>
        <w:noBreakHyphen/>
        <w:t>16.</w:t>
      </w:r>
    </w:p>
  </w:footnote>
  <w:footnote w:id="64">
    <w:p>
      <w:pPr>
        <w:pStyle w:val="Footnote"/>
        <w:spacing w:before="0" w:after="240"/>
        <w:rPr/>
      </w:pPr>
      <w:r>
        <w:rPr>
          <w:rStyle w:val="FootnoteCharacters"/>
        </w:rPr>
        <w:footnoteRef/>
      </w:r>
      <w:r>
        <w:rPr/>
        <w:t xml:space="preserve"> </w:t>
      </w:r>
      <w:r>
        <w:rPr/>
        <w:t>Exh. 154 (Verizon/Collins) at 5.</w:t>
      </w:r>
    </w:p>
  </w:footnote>
  <w:footnote w:id="65">
    <w:p>
      <w:pPr>
        <w:pStyle w:val="Footnote"/>
        <w:spacing w:before="0" w:after="240"/>
        <w:rPr/>
      </w:pPr>
      <w:r>
        <w:rPr>
          <w:rStyle w:val="FootnoteCharacters"/>
        </w:rPr>
        <w:footnoteRef/>
      </w:r>
      <w:r>
        <w:rPr/>
        <w:t xml:space="preserve"> </w:t>
      </w:r>
      <w:r>
        <w:rPr/>
        <w:t>Exh. 61 (Focal/TerKeurst) at 40.</w:t>
      </w:r>
    </w:p>
  </w:footnote>
  <w:footnote w:id="66">
    <w:p>
      <w:pPr>
        <w:pStyle w:val="Footnote"/>
        <w:spacing w:before="0" w:after="240"/>
        <w:rPr/>
      </w:pPr>
      <w:r>
        <w:rPr>
          <w:rStyle w:val="FootnoteCharacters"/>
        </w:rPr>
        <w:footnoteRef/>
      </w:r>
      <w:r>
        <w:rPr/>
        <w:t xml:space="preserve"> </w:t>
      </w:r>
      <w:r>
        <w:rPr/>
        <w:t>Exh. 109 (CISPA/Montgomery) at 36</w:t>
        <w:noBreakHyphen/>
        <w:t>38.</w:t>
      </w:r>
    </w:p>
  </w:footnote>
  <w:footnote w:id="67">
    <w:p>
      <w:pPr>
        <w:pStyle w:val="Footnote"/>
        <w:spacing w:before="0" w:after="240"/>
        <w:rPr/>
      </w:pPr>
      <w:r>
        <w:rPr>
          <w:rStyle w:val="FootnoteCharacters"/>
        </w:rPr>
        <w:footnoteRef/>
      </w:r>
      <w:r>
        <w:rPr/>
        <w:t xml:space="preserve"> </w:t>
      </w:r>
      <w:r>
        <w:rPr/>
        <w:t>Exh. 61 (Focal/TerKeurst) at 14.</w:t>
      </w:r>
    </w:p>
  </w:footnote>
  <w:footnote w:id="68">
    <w:p>
      <w:pPr>
        <w:pStyle w:val="Footnote"/>
        <w:spacing w:before="0" w:after="240"/>
        <w:rPr/>
      </w:pPr>
      <w:r>
        <w:rPr>
          <w:rStyle w:val="FootnoteCharacters"/>
        </w:rPr>
        <w:footnoteRef/>
      </w:r>
      <w:r>
        <w:rPr/>
        <w:t xml:space="preserve"> </w:t>
      </w:r>
      <w:r>
        <w:rPr/>
        <w:t>Exh. 2 (ICG/Starkey) at 27.</w:t>
      </w:r>
    </w:p>
  </w:footnote>
  <w:footnote w:id="69">
    <w:p>
      <w:pPr>
        <w:pStyle w:val="Footnote"/>
        <w:spacing w:before="0" w:after="240"/>
        <w:rPr/>
      </w:pPr>
      <w:r>
        <w:rPr>
          <w:rStyle w:val="FootnoteCharacters"/>
        </w:rPr>
        <w:footnoteRef/>
      </w:r>
      <w:r>
        <w:rPr/>
        <w:t xml:space="preserve"> </w:t>
      </w:r>
      <w:r>
        <w:rPr/>
        <w:t>Exh. 15 (Pacific/Jacobsen), pp. 12-13.</w:t>
      </w:r>
    </w:p>
  </w:footnote>
  <w:footnote w:id="70">
    <w:p>
      <w:pPr>
        <w:pStyle w:val="Footnote"/>
        <w:spacing w:before="0" w:after="240"/>
        <w:rPr/>
      </w:pPr>
      <w:r>
        <w:rPr>
          <w:rStyle w:val="FootnoteCharacters"/>
        </w:rPr>
        <w:footnoteRef/>
      </w:r>
      <w:r>
        <w:rPr/>
        <w:t xml:space="preserve"> </w:t>
      </w:r>
      <w:r>
        <w:rPr/>
        <w:t xml:space="preserve">D.94-09-065, </w:t>
      </w:r>
      <w:r>
        <w:rPr>
          <w:i/>
        </w:rPr>
        <w:t>mimeo</w:t>
      </w:r>
      <w:r>
        <w:rPr/>
        <w:t xml:space="preserve">., pp. 44-46; </w:t>
      </w:r>
      <w:r>
        <w:rPr>
          <w:i/>
        </w:rPr>
        <w:t>see</w:t>
      </w:r>
      <w:r>
        <w:rPr/>
        <w:t xml:space="preserve"> also Exh. 110 (CISPA/Montgomery), p. 10.</w:t>
      </w:r>
    </w:p>
  </w:footnote>
  <w:footnote w:id="71">
    <w:p>
      <w:pPr>
        <w:pStyle w:val="Footnote"/>
        <w:spacing w:before="0" w:after="240"/>
        <w:rPr/>
      </w:pPr>
      <w:r>
        <w:rPr>
          <w:rStyle w:val="FootnoteCharacters"/>
        </w:rPr>
        <w:footnoteRef/>
      </w:r>
      <w:r>
        <w:rPr/>
        <w:t xml:space="preserve"> </w:t>
      </w:r>
      <w:r>
        <w:rPr/>
        <w:t>Exh. 106 (Mr. Scholl for Pacific), p. 25.</w:t>
      </w:r>
    </w:p>
  </w:footnote>
  <w:footnote w:id="72">
    <w:p>
      <w:pPr>
        <w:pStyle w:val="Footnote"/>
        <w:spacing w:before="0" w:after="240"/>
        <w:rPr/>
      </w:pPr>
      <w:r>
        <w:rPr>
          <w:rStyle w:val="FootnoteCharacters"/>
        </w:rPr>
        <w:footnoteRef/>
      </w:r>
      <w:r>
        <w:rPr/>
        <w:t xml:space="preserve"> </w:t>
      </w:r>
      <w:r>
        <w:rPr/>
        <w:t xml:space="preserve">D.94-09-065, </w:t>
      </w:r>
      <w:r>
        <w:rPr>
          <w:i/>
        </w:rPr>
        <w:t>mimeo.</w:t>
      </w:r>
      <w:r>
        <w:rPr/>
        <w:t xml:space="preserve">, pp. 44-46; </w:t>
      </w:r>
      <w:r>
        <w:rPr>
          <w:i/>
        </w:rPr>
        <w:t>see</w:t>
      </w:r>
      <w:r>
        <w:rPr/>
        <w:t xml:space="preserve"> also Exh. 110 (CISPA/Montgomery), p. 10.</w:t>
      </w:r>
    </w:p>
  </w:footnote>
  <w:footnote w:id="73">
    <w:p>
      <w:pPr>
        <w:pStyle w:val="Footnote"/>
        <w:spacing w:before="0" w:after="240"/>
        <w:rPr/>
      </w:pPr>
      <w:r>
        <w:rPr>
          <w:rStyle w:val="FootnoteCharacters"/>
        </w:rPr>
        <w:footnoteRef/>
      </w:r>
      <w:r>
        <w:rPr/>
        <w:t xml:space="preserve"> </w:t>
      </w:r>
      <w:r>
        <w:rPr/>
        <w:t>Exh. 106 (Pacific/Scholl), p. 27.  Focal notes that “[e]xcept for the smallest business customers, non-residential customers presumably do not use dial-up ISP access, but rather a higher capacity service such as T-1.”  Reply Comments of Focal Communications, p. 7, n.14.</w:t>
      </w:r>
    </w:p>
  </w:footnote>
  <w:footnote w:id="74">
    <w:p>
      <w:pPr>
        <w:pStyle w:val="Footnote"/>
        <w:spacing w:before="0" w:after="240"/>
        <w:rPr/>
      </w:pPr>
      <w:r>
        <w:rPr>
          <w:rStyle w:val="FootnoteCharacters"/>
        </w:rPr>
        <w:footnoteRef/>
      </w:r>
      <w:r>
        <w:rPr/>
        <w:t xml:space="preserve"> </w:t>
      </w:r>
      <w:r>
        <w:rPr/>
        <w:t>Exh. 15 (Pacific/Jacobsen) at 13</w:t>
        <w:noBreakHyphen/>
        <w:t>14.</w:t>
      </w:r>
    </w:p>
  </w:footnote>
  <w:footnote w:id="75">
    <w:p>
      <w:pPr>
        <w:pStyle w:val="Footnote"/>
        <w:spacing w:before="0" w:after="240"/>
        <w:rPr/>
      </w:pPr>
      <w:r>
        <w:rPr>
          <w:rStyle w:val="FootnoteCharacters"/>
        </w:rPr>
        <w:footnoteRef/>
      </w:r>
      <w:r>
        <w:rPr>
          <w:u w:val="single"/>
        </w:rPr>
        <w:t xml:space="preserve"> </w:t>
      </w:r>
      <w:r>
        <w:rPr/>
        <w:t>Exh. 78 (Verizon/Beauvais) at 29</w:t>
        <w:noBreakHyphen/>
        <w:t>30.</w:t>
      </w:r>
    </w:p>
  </w:footnote>
  <w:footnote w:id="76">
    <w:p>
      <w:pPr>
        <w:pStyle w:val="Footnote"/>
        <w:spacing w:before="0" w:after="240"/>
        <w:rPr/>
      </w:pPr>
      <w:r>
        <w:rPr>
          <w:rStyle w:val="FootnoteCharacters"/>
        </w:rPr>
        <w:footnoteRef/>
      </w:r>
      <w:r>
        <w:rPr>
          <w:u w:val="single"/>
        </w:rPr>
        <w:t xml:space="preserve"> </w:t>
      </w:r>
      <w:r>
        <w:rPr>
          <w:i/>
          <w:u w:val="single"/>
        </w:rPr>
        <w:t>Id</w:t>
      </w:r>
      <w:r>
        <w:rPr>
          <w:u w:val="single"/>
        </w:rPr>
        <w:t>.</w:t>
      </w:r>
    </w:p>
  </w:footnote>
  <w:footnote w:id="77">
    <w:p>
      <w:pPr>
        <w:pStyle w:val="Footnote"/>
        <w:spacing w:before="0" w:after="240"/>
        <w:rPr/>
      </w:pPr>
      <w:r>
        <w:rPr>
          <w:rStyle w:val="FootnoteCharacters"/>
        </w:rPr>
        <w:footnoteRef/>
      </w:r>
      <w:r>
        <w:rPr>
          <w:u w:val="single"/>
        </w:rPr>
        <w:t xml:space="preserve"> </w:t>
      </w:r>
      <w:r>
        <w:rPr>
          <w:i/>
          <w:u w:val="single"/>
        </w:rPr>
        <w:t>Id</w:t>
      </w:r>
      <w:r>
        <w:rPr>
          <w:u w:val="single"/>
        </w:rPr>
        <w:t>.</w:t>
      </w:r>
      <w:r>
        <w:rPr/>
        <w:t xml:space="preserve"> at 30.</w:t>
      </w:r>
    </w:p>
  </w:footnote>
  <w:footnote w:id="78">
    <w:p>
      <w:pPr>
        <w:pStyle w:val="Footnote"/>
        <w:spacing w:before="0" w:after="240"/>
        <w:rPr/>
      </w:pPr>
      <w:r>
        <w:rPr>
          <w:rStyle w:val="FootnoteCharacters"/>
        </w:rPr>
        <w:footnoteRef/>
      </w:r>
      <w:r>
        <w:rPr/>
        <w:t xml:space="preserve"> </w:t>
      </w:r>
      <w:r>
        <w:rPr/>
        <w:t>(Tr. 93, l. 6-14, Tr. 140, l. 5-15, Roseville/GierczakTr. 715, l. 1 - 8, Tr. 716, l. 16-19, Verizon/Beauvais) (Tr. 93, l. 6-14, Tr. 140, l. 5-15, Roseville/Gierczak; Tr. 715, l. 1 - 8, Tr. 716, l. 16-19, Verizon/Beauvais).</w:t>
      </w:r>
    </w:p>
  </w:footnote>
  <w:footnote w:id="79">
    <w:p>
      <w:pPr>
        <w:pStyle w:val="Footnote"/>
        <w:spacing w:before="0" w:after="240"/>
        <w:rPr/>
      </w:pPr>
      <w:r>
        <w:rPr>
          <w:rStyle w:val="FootnoteCharacters"/>
        </w:rPr>
        <w:footnoteRef/>
      </w:r>
      <w:r>
        <w:rPr/>
        <w:t xml:space="preserve"> </w:t>
      </w:r>
      <w:r>
        <w:rPr/>
        <w:t>(Exh. 46, Tr. 412, l. 12- 22, Pacific/Jacobsen).</w:t>
      </w:r>
    </w:p>
  </w:footnote>
  <w:footnote w:id="80">
    <w:p>
      <w:pPr>
        <w:pStyle w:val="Footnote"/>
        <w:spacing w:before="0" w:after="240"/>
        <w:rPr/>
      </w:pPr>
      <w:r>
        <w:rPr>
          <w:rStyle w:val="FootnoteCharacters"/>
        </w:rPr>
        <w:footnoteRef/>
      </w:r>
      <w:r>
        <w:rPr/>
        <w:t xml:space="preserve"> </w:t>
      </w:r>
      <w:r>
        <w:rPr/>
        <w:t>(Exh. 50, PBRC 04828; Tr. 442, l. 9-24, Pacific/Jacobsen).</w:t>
      </w:r>
    </w:p>
  </w:footnote>
  <w:footnote w:id="81">
    <w:p>
      <w:pPr>
        <w:pStyle w:val="Footnote"/>
        <w:spacing w:before="0" w:after="240"/>
        <w:rPr/>
      </w:pPr>
      <w:r>
        <w:rPr>
          <w:rStyle w:val="FootnoteCharacters"/>
        </w:rPr>
        <w:footnoteRef/>
      </w:r>
      <w:r>
        <w:rPr/>
        <w:t xml:space="preserve"> </w:t>
      </w:r>
      <w:r>
        <w:rPr/>
        <w:t>(Exh. 50, PBRC 04827; Tr. 439, l. 6-22, Pacific/Jacobsen).</w:t>
      </w:r>
    </w:p>
  </w:footnote>
  <w:footnote w:id="82">
    <w:p>
      <w:pPr>
        <w:pStyle w:val="Footnote"/>
        <w:spacing w:before="0" w:after="240"/>
        <w:rPr/>
      </w:pPr>
      <w:r>
        <w:rPr>
          <w:rStyle w:val="FootnoteCharacters"/>
        </w:rPr>
        <w:footnoteRef/>
      </w:r>
      <w:r>
        <w:rPr/>
        <w:t xml:space="preserve"> </w:t>
      </w:r>
      <w:r>
        <w:rPr>
          <w:i/>
        </w:rPr>
        <w:t>E.g.</w:t>
      </w:r>
      <w:r>
        <w:rPr/>
        <w:t>, Reply Testimony of Pacific witness Scholl (Exh. 108) at p. 26.</w:t>
      </w:r>
    </w:p>
  </w:footnote>
  <w:footnote w:id="83">
    <w:p>
      <w:pPr>
        <w:pStyle w:val="Footnote"/>
        <w:spacing w:before="0" w:after="240"/>
        <w:rPr/>
      </w:pPr>
      <w:r>
        <w:rPr>
          <w:rStyle w:val="FootnoteCharacters"/>
        </w:rPr>
        <w:footnoteRef/>
      </w:r>
      <w:r>
        <w:rPr/>
        <w:t xml:space="preserve"> </w:t>
      </w:r>
      <w:r>
        <w:rPr/>
        <w:t>Rebuttal Testimony of Focal witness Tatak (Exh. 84) at p. 4.</w:t>
      </w:r>
    </w:p>
  </w:footnote>
  <w:footnote w:id="84">
    <w:p>
      <w:pPr>
        <w:pStyle w:val="Footnote"/>
        <w:spacing w:before="0" w:after="240"/>
        <w:rPr/>
      </w:pPr>
      <w:r>
        <w:rPr>
          <w:rStyle w:val="FootnoteCharacters"/>
        </w:rPr>
        <w:footnoteRef/>
      </w:r>
      <w:r>
        <w:rPr/>
        <w:t xml:space="preserve"> </w:t>
      </w:r>
      <w:r>
        <w:rPr/>
        <w:t>The expectations for Project Pronto are backed by extensive research and analysis, as can be seen in such documents as Exhibits 51-C, 52-C and 53-C.  These documents explain the basis on which SBC elected to go forward with Project Pronto.</w:t>
      </w:r>
    </w:p>
  </w:footnote>
  <w:footnote w:id="85">
    <w:p>
      <w:pPr>
        <w:pStyle w:val="Footnote"/>
        <w:spacing w:before="0" w:after="240"/>
        <w:rPr/>
      </w:pPr>
      <w:r>
        <w:rPr>
          <w:rStyle w:val="FootnoteCharacters"/>
        </w:rPr>
        <w:footnoteRef/>
      </w:r>
      <w:r>
        <w:rPr/>
        <w:t xml:space="preserve"> </w:t>
      </w:r>
      <w:r>
        <w:rPr/>
        <w:t>Exh. 50, p. PBRC 04822.</w:t>
      </w:r>
    </w:p>
  </w:footnote>
  <w:footnote w:id="86">
    <w:p>
      <w:pPr>
        <w:pStyle w:val="Footnote"/>
        <w:spacing w:before="0" w:after="240"/>
        <w:rPr/>
      </w:pPr>
      <w:r>
        <w:rPr>
          <w:rStyle w:val="FootnoteCharacters"/>
        </w:rPr>
        <w:footnoteRef/>
      </w:r>
      <w:r>
        <w:rPr/>
        <w:t xml:space="preserve"> </w:t>
      </w:r>
      <w:r>
        <w:rPr>
          <w:i/>
          <w:u w:val="single"/>
        </w:rPr>
        <w:t>Id</w:t>
      </w:r>
      <w:r>
        <w:rPr>
          <w:i/>
        </w:rPr>
        <w:t>.</w:t>
      </w:r>
      <w:r>
        <w:rPr/>
        <w:t xml:space="preserve"> at p. PBRC 04827.</w:t>
      </w:r>
    </w:p>
  </w:footnote>
  <w:footnote w:id="87">
    <w:p>
      <w:pPr>
        <w:pStyle w:val="Footnote"/>
        <w:spacing w:before="0" w:after="240"/>
        <w:rPr/>
      </w:pPr>
      <w:r>
        <w:rPr>
          <w:rStyle w:val="FootnoteCharacters"/>
        </w:rPr>
        <w:footnoteRef/>
      </w:r>
      <w:r>
        <w:rPr/>
        <w:t xml:space="preserve"> </w:t>
      </w:r>
      <w:r>
        <w:rPr/>
        <w:t>Tr. at 440/13-14.</w:t>
      </w:r>
    </w:p>
  </w:footnote>
  <w:footnote w:id="88">
    <w:p>
      <w:pPr>
        <w:pStyle w:val="Footnote"/>
        <w:spacing w:before="0" w:after="240"/>
        <w:rPr/>
      </w:pPr>
      <w:r>
        <w:rPr>
          <w:rStyle w:val="FootnoteCharacters"/>
        </w:rPr>
        <w:footnoteRef/>
      </w:r>
      <w:r>
        <w:rPr/>
        <w:t xml:space="preserve"> </w:t>
      </w:r>
      <w:r>
        <w:rPr/>
        <w:t>Tr. at 441/15-17, 24-26.</w:t>
      </w:r>
    </w:p>
  </w:footnote>
  <w:footnote w:id="89">
    <w:p>
      <w:pPr>
        <w:pStyle w:val="Footnote"/>
        <w:spacing w:before="0" w:after="240"/>
        <w:rPr/>
      </w:pPr>
      <w:r>
        <w:rPr>
          <w:rStyle w:val="FootnoteCharacters"/>
        </w:rPr>
        <w:footnoteRef/>
      </w:r>
      <w:r>
        <w:rPr/>
        <w:t xml:space="preserve"> </w:t>
      </w:r>
      <w:r>
        <w:rPr/>
        <w:t>Tr. at 439/26-28.</w:t>
      </w:r>
    </w:p>
  </w:footnote>
  <w:footnote w:id="90">
    <w:p>
      <w:pPr>
        <w:pStyle w:val="Footnote"/>
        <w:spacing w:before="0" w:after="240"/>
        <w:rPr/>
      </w:pPr>
      <w:r>
        <w:rPr>
          <w:rStyle w:val="FootnoteCharacters"/>
        </w:rPr>
        <w:footnoteRef/>
      </w:r>
      <w:r>
        <w:rPr/>
        <w:t xml:space="preserve"> </w:t>
      </w:r>
      <w:r>
        <w:rPr/>
        <w:t>Tr. at 1535/19</w:t>
        <w:noBreakHyphen/>
        <w:t>28.</w:t>
      </w:r>
    </w:p>
  </w:footnote>
  <w:footnote w:id="91">
    <w:p>
      <w:pPr>
        <w:pStyle w:val="Footnote"/>
        <w:spacing w:before="0" w:after="240"/>
        <w:rPr/>
      </w:pPr>
      <w:r>
        <w:rPr>
          <w:rStyle w:val="FootnoteCharacters"/>
        </w:rPr>
        <w:footnoteRef/>
      </w:r>
      <w:r>
        <w:rPr/>
        <w:t xml:space="preserve"> </w:t>
      </w:r>
      <w:r>
        <w:rPr>
          <w:i/>
        </w:rPr>
        <w:t>See</w:t>
      </w:r>
      <w:r>
        <w:rPr/>
        <w:t xml:space="preserve"> Tr. at 372-73 (Pacific/Scholl) </w:t>
      </w:r>
    </w:p>
  </w:footnote>
  <w:footnote w:id="92">
    <w:p>
      <w:pPr>
        <w:pStyle w:val="Footnote"/>
        <w:spacing w:before="0" w:after="240"/>
        <w:rPr/>
      </w:pPr>
      <w:r>
        <w:rPr>
          <w:rStyle w:val="FootnoteCharacters"/>
        </w:rPr>
        <w:footnoteRef/>
      </w:r>
      <w:r>
        <w:rPr>
          <w:i/>
        </w:rPr>
        <w:t xml:space="preserve"> </w:t>
      </w:r>
      <w:r>
        <w:rPr>
          <w:i/>
        </w:rPr>
        <w:t>See</w:t>
      </w:r>
      <w:r>
        <w:rPr/>
        <w:t xml:space="preserve"> Exh. 127 at 14 (Pac-West Witness Selwyn Direct Testimony).</w:t>
      </w:r>
    </w:p>
  </w:footnote>
  <w:footnote w:id="93">
    <w:p>
      <w:pPr>
        <w:pStyle w:val="Footnote"/>
        <w:spacing w:before="0" w:after="240"/>
        <w:rPr/>
      </w:pPr>
      <w:r>
        <w:rPr>
          <w:rStyle w:val="FootnoteCharacters"/>
        </w:rPr>
        <w:footnoteRef/>
      </w:r>
      <w:r>
        <w:rPr>
          <w:i/>
        </w:rPr>
        <w:t xml:space="preserve"> </w:t>
      </w:r>
      <w:r>
        <w:rPr>
          <w:i/>
          <w:u w:val="single"/>
        </w:rPr>
        <w:t>Id</w:t>
      </w:r>
      <w:r>
        <w:rPr>
          <w:i/>
        </w:rPr>
        <w:t>.</w:t>
      </w:r>
    </w:p>
  </w:footnote>
  <w:footnote w:id="94">
    <w:p>
      <w:pPr>
        <w:pStyle w:val="Footnote"/>
        <w:spacing w:before="0" w:after="240"/>
        <w:rPr/>
      </w:pPr>
      <w:r>
        <w:rPr>
          <w:rStyle w:val="FootnoteCharacters"/>
        </w:rPr>
        <w:footnoteRef/>
      </w:r>
      <w:r>
        <w:rPr>
          <w:i/>
        </w:rPr>
        <w:t xml:space="preserve"> </w:t>
      </w:r>
      <w:r>
        <w:rPr>
          <w:i/>
        </w:rPr>
        <w:t>See</w:t>
      </w:r>
      <w:r>
        <w:rPr/>
        <w:t xml:space="preserve"> D.94</w:t>
        <w:noBreakHyphen/>
        <w:t>09</w:t>
        <w:noBreakHyphen/>
        <w:t>065, mimeo at 5, 32</w:t>
        <w:noBreakHyphen/>
        <w:t>33, 45</w:t>
        <w:noBreakHyphen/>
        <w:t>46 (Sept. 15, 1994).</w:t>
      </w:r>
    </w:p>
  </w:footnote>
  <w:footnote w:id="95">
    <w:p>
      <w:pPr>
        <w:pStyle w:val="Footnote"/>
        <w:spacing w:before="0" w:after="240"/>
        <w:rPr/>
      </w:pPr>
      <w:r>
        <w:rPr>
          <w:rStyle w:val="FootnoteCharacters"/>
        </w:rPr>
        <w:footnoteRef/>
      </w:r>
      <w:r>
        <w:rPr>
          <w:i/>
        </w:rPr>
        <w:t xml:space="preserve"> </w:t>
      </w:r>
      <w:r>
        <w:rPr>
          <w:i/>
        </w:rPr>
        <w:t>See</w:t>
      </w:r>
      <w:r>
        <w:rPr/>
        <w:t xml:space="preserve"> Exh. 127 (Pac-West/Selwyn) at 15.</w:t>
      </w:r>
    </w:p>
  </w:footnote>
  <w:footnote w:id="96">
    <w:p>
      <w:pPr>
        <w:pStyle w:val="Footnote"/>
        <w:spacing w:before="0" w:after="240"/>
        <w:rPr/>
      </w:pPr>
      <w:r>
        <w:rPr>
          <w:rStyle w:val="FootnoteCharacters"/>
        </w:rPr>
        <w:footnoteRef/>
      </w:r>
      <w:r>
        <w:rPr>
          <w:i/>
        </w:rPr>
        <w:t xml:space="preserve"> </w:t>
      </w:r>
      <w:r>
        <w:rPr>
          <w:i/>
          <w:u w:val="single"/>
        </w:rPr>
        <w:t>Id</w:t>
      </w:r>
      <w:r>
        <w:rPr>
          <w:i/>
        </w:rPr>
        <w:t>.</w:t>
      </w:r>
    </w:p>
  </w:footnote>
  <w:footnote w:id="97">
    <w:p>
      <w:pPr>
        <w:pStyle w:val="Footnote"/>
        <w:spacing w:before="0" w:after="240"/>
        <w:rPr/>
      </w:pPr>
      <w:r>
        <w:rPr>
          <w:rStyle w:val="FootnoteCharacters"/>
        </w:rPr>
        <w:footnoteRef/>
      </w:r>
      <w:r>
        <w:rPr>
          <w:i/>
        </w:rPr>
        <w:t xml:space="preserve"> </w:t>
      </w:r>
      <w:r>
        <w:rPr>
          <w:i/>
          <w:u w:val="single"/>
        </w:rPr>
        <w:t>Id</w:t>
      </w:r>
      <w:r>
        <w:rPr>
          <w:i/>
        </w:rPr>
        <w:t>.</w:t>
      </w:r>
    </w:p>
  </w:footnote>
  <w:footnote w:id="98">
    <w:p>
      <w:pPr>
        <w:pStyle w:val="Footnote"/>
        <w:spacing w:before="0" w:after="240"/>
        <w:rPr/>
      </w:pPr>
      <w:r>
        <w:rPr>
          <w:rStyle w:val="FootnoteCharacters"/>
        </w:rPr>
        <w:footnoteRef/>
      </w:r>
      <w:r>
        <w:rPr/>
        <w:t xml:space="preserve"> </w:t>
      </w:r>
      <w:r>
        <w:rPr>
          <w:i/>
        </w:rPr>
        <w:t>See</w:t>
      </w:r>
      <w:r>
        <w:rPr/>
        <w:t xml:space="preserve"> Tr. At 348-49 (Pacific Witness Jacobsen).</w:t>
      </w:r>
    </w:p>
  </w:footnote>
  <w:footnote w:id="99">
    <w:p>
      <w:pPr>
        <w:pStyle w:val="Footnote"/>
        <w:spacing w:before="0" w:after="240"/>
        <w:rPr/>
      </w:pPr>
      <w:r>
        <w:rPr>
          <w:rStyle w:val="FootnoteCharacters"/>
        </w:rPr>
        <w:footnoteRef/>
      </w:r>
      <w:r>
        <w:rPr/>
        <w:t xml:space="preserve"> </w:t>
      </w:r>
      <w:r>
        <w:rPr/>
        <w:t>Exh. 15 (Pacific/Jacobsen) at 25</w:t>
        <w:noBreakHyphen/>
        <w:t>26.</w:t>
      </w:r>
    </w:p>
  </w:footnote>
  <w:footnote w:id="100">
    <w:p>
      <w:pPr>
        <w:pStyle w:val="Footnote"/>
        <w:spacing w:before="0" w:after="240"/>
        <w:rPr/>
      </w:pPr>
      <w:r>
        <w:rPr>
          <w:rStyle w:val="FootnoteCharacters"/>
        </w:rPr>
        <w:footnoteRef/>
      </w:r>
      <w:r>
        <w:rPr/>
        <w:t xml:space="preserve"> </w:t>
      </w:r>
      <w:r>
        <w:rPr>
          <w:u w:val="single"/>
        </w:rPr>
        <w:t xml:space="preserve">In the Matter of Access  Charge Reform </w:t>
      </w:r>
      <w:r>
        <w:rPr/>
        <w:t>(1997) 12 FCC Rcd 15982, 16133 (§ 344(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5  ALJ/TRP/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5  ALJ/TRP/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5  ALJ/TRP/tcg</w:t>
      <w:tab/>
      <w:tab/>
    </w:r>
    <w:r>
      <w:rPr>
        <w:rFonts w:cs="Helvetica" w:ascii="Helvetica" w:hAnsi="Helvetica"/>
        <w:b/>
        <w:sz w:val="32"/>
      </w:rPr>
      <w:t>DRAFT</w:t>
    </w:r>
  </w:p>
  <w:p>
    <w:pPr>
      <w:pStyle w:val="Header"/>
      <w:rPr>
        <w:rFonts w:ascii="Helvetica" w:hAnsi="Helvetica" w:cs="Helvetica"/>
        <w:b/>
        <w:b/>
        <w:sz w:val="32"/>
      </w:rPr>
    </w:pPr>
    <w:r>
      <w:rPr>
        <w:rFonts w:cs="Helvetica" w:ascii="Helvetica" w:hAnsi="Helvetica"/>
        <w:b/>
        <w:sz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2-005  ALJ/TRP/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450" w:leader="none"/>
      </w:tabs>
      <w:spacing w:before="120" w:after="120"/>
      <w:ind w:left="450" w:right="720" w:hanging="45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54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7z1">
    <w:name w:val="WW8Num7z1"/>
    <w:qFormat/>
    <w:rPr>
      <w:b/>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left" w:pos="1800" w:leader="none"/>
        <w:tab w:val="right" w:pos="9360" w:leader="dot"/>
      </w:tabs>
      <w:ind w:left="180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decimal" w:pos="540" w:leader="none"/>
        <w:tab w:val="right" w:pos="9360" w:leader="dot"/>
      </w:tabs>
      <w:ind w:left="720" w:hanging="720"/>
    </w:pPr>
    <w:rPr>
      <w:lang w:val="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left" w:pos="1080" w:leader="none"/>
        <w:tab w:val="right" w:pos="9350" w:leader="dot"/>
      </w:tabs>
      <w:ind w:left="1080" w:hanging="360"/>
    </w:pPr>
    <w:rPr>
      <w:lang w:val="en-US"/>
    </w:rPr>
  </w:style>
  <w:style w:type="paragraph" w:styleId="Contents3">
    <w:name w:val="TOC 3"/>
    <w:basedOn w:val="Normal"/>
    <w:next w:val="Normal"/>
    <w:pPr>
      <w:tabs>
        <w:tab w:val="clear" w:pos="720"/>
        <w:tab w:val="left" w:pos="1080" w:leader="none"/>
        <w:tab w:val="left" w:pos="1440" w:leader="none"/>
        <w:tab w:val="right" w:pos="9350" w:leader="dot"/>
      </w:tabs>
      <w:ind w:left="1440" w:hanging="360"/>
    </w:pPr>
    <w:rPr>
      <w:lang w:val="en-US"/>
    </w:rPr>
  </w:style>
  <w:style w:type="paragraph" w:styleId="Contents5">
    <w:name w:val="TOC 5"/>
    <w:basedOn w:val="Normal"/>
    <w:next w:val="Normal"/>
    <w:pPr>
      <w:tabs>
        <w:tab w:val="clear" w:pos="720"/>
        <w:tab w:val="left" w:pos="1800" w:leader="none"/>
        <w:tab w:val="left" w:pos="2250" w:leader="none"/>
        <w:tab w:val="right" w:pos="9350" w:leader="dot"/>
      </w:tabs>
      <w:ind w:left="2250" w:hanging="45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No1">
    <w:name w:val="no.1"/>
    <w:basedOn w:val="Quote"/>
    <w:qFormat/>
    <w:pPr>
      <w:tabs>
        <w:tab w:val="clear" w:pos="720"/>
        <w:tab w:val="left" w:pos="1080" w:leader="none"/>
      </w:tabs>
      <w:spacing w:before="120" w:after="0"/>
      <w:ind w:left="1080" w:right="1260" w:hanging="360"/>
    </w:pPr>
    <w:rPr>
      <w:sz w:val="24"/>
    </w:rPr>
  </w:style>
  <w:style w:type="paragraph" w:styleId="PlainText">
    <w:name w:val="Plain Text"/>
    <w:basedOn w:val="Normal"/>
    <w:qFormat/>
    <w:pPr>
      <w:tabs>
        <w:tab w:val="left" w:pos="720" w:leader="none"/>
      </w:tabs>
      <w:jc w:val="both"/>
    </w:pPr>
    <w:rPr>
      <w:rFonts w:ascii="Courier New" w:hAnsi="Courier New" w:cs="Courier New"/>
      <w:sz w:val="20"/>
    </w:rPr>
  </w:style>
  <w:style w:type="paragraph" w:styleId="BodyTextIndent2">
    <w:name w:val="Body Text Indent 2"/>
    <w:basedOn w:val="Normal"/>
    <w:qFormat/>
    <w:pPr>
      <w:spacing w:lineRule="auto" w:line="480"/>
      <w:ind w:firstLine="720"/>
    </w:pPr>
    <w:rPr>
      <w:rFonts w:ascii="Arial" w:hAnsi="Arial" w:cs="Arial"/>
      <w:sz w:val="24"/>
      <w:lang w:eastAsia="en-US"/>
    </w:rPr>
  </w:style>
  <w:style w:type="paragraph" w:styleId="FootnoteQA">
    <w:name w:val="Footnote Q&amp;A"/>
    <w:basedOn w:val="Footnote"/>
    <w:qFormat/>
    <w:pPr>
      <w:tabs>
        <w:tab w:val="clear" w:pos="720"/>
        <w:tab w:val="left" w:pos="900" w:leader="none"/>
      </w:tabs>
      <w:spacing w:before="0" w:after="120"/>
      <w:ind w:left="576" w:hanging="0"/>
    </w:pPr>
    <w:rPr>
      <w:rFonts w:ascii="Times New Roman" w:hAnsi="Times New Roman" w:cs="Times New Roman"/>
      <w:sz w:val="20"/>
      <w:lang w:eastAsia="en-US"/>
    </w:rPr>
  </w:style>
  <w:style w:type="paragraph" w:styleId="DocumentMap">
    <w:name w:val="Document Map"/>
    <w:basedOn w:val="Normal"/>
    <w:qFormat/>
    <w:pPr>
      <w:shd w:fill="000080" w:val="clear"/>
    </w:pPr>
    <w:rPr>
      <w:rFonts w:ascii="Tahoma" w:hAnsi="Tahoma" w:cs="Tahoma"/>
    </w:rPr>
  </w:style>
  <w:style w:type="paragraph" w:styleId="No1a">
    <w:name w:val="no.1-a"/>
    <w:basedOn w:val="Standard"/>
    <w:qFormat/>
    <w:pPr>
      <w:spacing w:lineRule="auto" w:line="240" w:before="0" w:after="120"/>
      <w:ind w:left="1080" w:right="720" w:hanging="360"/>
    </w:pPr>
    <w:rPr/>
  </w:style>
  <w:style w:type="paragraph" w:styleId="CENTER">
    <w:name w:val="CENTER"/>
    <w:basedOn w:val="Main"/>
    <w:qFormat/>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0:55:00Z</dcterms:created>
  <dc:creator>Tessie Gallardo</dc:creator>
  <dc:description/>
  <dc:language>en-US</dc:language>
  <cp:lastModifiedBy>Erlinda Pulmano</cp:lastModifiedBy>
  <cp:lastPrinted>2000-11-03T16:43:00Z</cp:lastPrinted>
  <dcterms:modified xsi:type="dcterms:W3CDTF">2000-11-04T00:55:00Z</dcterms:modified>
  <cp:revision>2</cp:revision>
  <dc:subject/>
  <dc:title>Decision 			</dc:title>
</cp:coreProperties>
</file>